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cs="Arial"/>
          <w:szCs w:val="26"/>
        </w:rPr>
      </w:pPr>
      <w:r>
        <w:rPr>
          <w:rFonts w:cs="Arial"/>
          <w:szCs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ШКИНСКИЙ РАЙОН</w:t>
      </w:r>
    </w:p>
    <w:p>
      <w:pPr>
        <w:pStyle w:val="Heading4"/>
        <w:rPr>
          <w:rFonts w:cs="Arial"/>
          <w:szCs w:val="26"/>
        </w:rPr>
      </w:pPr>
      <w:r>
        <w:rPr>
          <w:rFonts w:cs="Arial"/>
          <w:szCs w:val="26"/>
        </w:rPr>
        <w:t>КОРОВИНСКИЙ</w:t>
      </w:r>
      <w:r>
        <w:rPr>
          <w:rFonts w:cs="Arial"/>
          <w:b w:val="false"/>
          <w:szCs w:val="26"/>
        </w:rPr>
        <w:t xml:space="preserve"> </w:t>
      </w:r>
      <w:r>
        <w:rPr>
          <w:rFonts w:cs="Arial"/>
          <w:sz w:val="24"/>
          <w:szCs w:val="24"/>
        </w:rPr>
        <w:t>СЕЛЬСОВЕТ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я Коровинской сельской Думы 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с. Коровье                                                                                                      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января  201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Коровинского сельсовета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– председатель Коровинской  сельской Думы – Белов В.Н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– Сереброва О.И. – главный специалист Администрации Коровинского сельсовета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 число депутатов согласно Уставу Коровинского сельсовета Мишкинского района Курганской области  –  7 депутатов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 – 7 депутатов: Андриевская Е.В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Иванова Е.Н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аяткин А.С.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окорина Т.Н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Пахомова О.Ю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Филиппова И.С.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Юрина Т.Р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величении надбавки Главе Коровинского сельсовета.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  О внесении изменений в решение Коровинской сельской Думы от 20 августа 2010 года № 42 «Об утверждении Положения об оплате труда лиц, замещающих должности муниципальной службы в Коровинском сельсовете Мишкинского района»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auiu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 первому вопросу</w:t>
      </w:r>
      <w:r>
        <w:rPr>
          <w:rFonts w:cs="Arial" w:ascii="Arial" w:hAnsi="Arial"/>
        </w:rPr>
        <w:t xml:space="preserve">  слушали  Белоусову Г.В. – Главного специалиста Администрации Коровинского сельсовета, которая сказала, что во исполнение Закона Курганской области от 26 декабря 2013 года № 106 «О внесении изменений в статью 4 Закона Курганской области от 30 мая 2007 года № 251 «О регулировании отдельных положений муниципальной службы в Курганской области», необходим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1 января 2015 года увеличить Главе Коровинского сельсовета надбавку за сложность и напряженность, специальный режим работы в размере 89,9% к должностному окладу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ознакомила с проектом решения)</w:t>
      </w:r>
    </w:p>
    <w:p>
      <w:pPr>
        <w:pStyle w:val="Arial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УШ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БЕЛОВА В.Н.:</w:t>
      </w:r>
      <w:r>
        <w:rPr/>
        <w:t xml:space="preserve">  </w:t>
      </w:r>
      <w:r>
        <w:rPr>
          <w:rFonts w:cs="Arial" w:ascii="Arial" w:hAnsi="Arial"/>
        </w:rPr>
        <w:t xml:space="preserve">Какие у депутатов будут предложения и дополнения к данному проекту решения. </w:t>
      </w:r>
    </w:p>
    <w:p>
      <w:pPr>
        <w:pStyle w:val="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оступило предложение  принять решение Коровинской  сельской Думы «Об увеличении надбавки Главе Коровинского сельсовета».</w:t>
      </w:r>
    </w:p>
    <w:p>
      <w:pPr>
        <w:pStyle w:val="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лосование: </w:t>
      </w:r>
      <w:r>
        <w:rPr>
          <w:rFonts w:cs="Arial" w:ascii="Arial" w:hAnsi="Arial"/>
          <w:sz w:val="24"/>
          <w:szCs w:val="24"/>
        </w:rPr>
        <w:t>«за» – 7  депутатов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«против» – нет</w:t>
      </w:r>
    </w:p>
    <w:p>
      <w:pPr>
        <w:pStyle w:val="3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«воздержавшихся» – нет.</w:t>
      </w:r>
    </w:p>
    <w:p>
      <w:pPr>
        <w:pStyle w:val="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ешили: </w:t>
      </w:r>
      <w:r>
        <w:rPr>
          <w:rFonts w:cs="Arial" w:ascii="Arial" w:hAnsi="Arial"/>
          <w:sz w:val="24"/>
          <w:szCs w:val="24"/>
        </w:rPr>
        <w:t>Проект решения  Коровинской сельской Думы «Об увеличении надбавки Главе Коровинского сельсовета»  прин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 второму вопросу</w:t>
      </w:r>
      <w:r>
        <w:rPr>
          <w:rFonts w:cs="Arial" w:ascii="Arial" w:hAnsi="Arial"/>
        </w:rPr>
        <w:t xml:space="preserve">  слушали  Белова В.Н. – Главу Коровинского сельсовета, который сказал, что во исполнение Закона Курганской области от 26 декабря 2013 года № 106 «О внесении изменений в статью 4 Закона Курганской области от 30 мая 2007 года № 251 «О регулировании отдельных положений муниципальной службы в Курганской области», проекта Постановления Правительства Курганской области «Об установлении нормативов формирования расходов на оплату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урганской области на 2015 год, необходимо внести в решение Коровинской сельской Думы от 20 августа 2010 года № 42 «Об утверждении Положения об оплате труда лиц, замещающих должности муниципальной службы в Коровинском  сельсовете Мишкинского района» из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знакомил с проектом 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лосование: </w:t>
      </w:r>
      <w:r>
        <w:rPr>
          <w:rFonts w:cs="Arial" w:ascii="Arial" w:hAnsi="Arial"/>
          <w:sz w:val="24"/>
          <w:szCs w:val="24"/>
        </w:rPr>
        <w:t>«за» – 7  депутатов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«против» – нет</w:t>
      </w:r>
    </w:p>
    <w:p>
      <w:pPr>
        <w:pStyle w:val="3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«воздержавшихся» –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Проект решения Коровинской сельской Ду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внесении изменений в решение Коровинской сельской Думы от 20 августа 2010 года № 42 «Об утверждении Положения об оплате труда лиц, замещающих должности муниципальной службы в Коровинском сельсовете Мишкинского района»»  утверд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Коровинской сельской Ду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 В.Н.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ва О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caps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">
    <w:name w:val="Обычный + Arial"/>
    <w:basedOn w:val="TextBodyIndent"/>
    <w:qFormat/>
    <w:pPr>
      <w:ind w:hanging="0"/>
    </w:pPr>
    <w:rPr>
      <w:rFonts w:ascii="Arial" w:hAnsi="Arial" w:cs="Arial"/>
      <w:b/>
      <w:iCs/>
      <w:sz w:val="24"/>
      <w:u w:val="single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7:00Z</dcterms:created>
  <dc:creator>Korov'e</dc:creator>
  <dc:description/>
  <cp:keywords/>
  <dc:language>en-US</dc:language>
  <cp:lastModifiedBy>Korov'e</cp:lastModifiedBy>
  <cp:lastPrinted>2013-12-16T13:55:00Z</cp:lastPrinted>
  <dcterms:modified xsi:type="dcterms:W3CDTF">2015-02-02T09:47:00Z</dcterms:modified>
  <cp:revision>7</cp:revision>
  <dc:subject/>
  <dc:title/>
</cp:coreProperties>
</file>