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rPr/>
      </w:pPr>
      <w:r>
        <w:rPr>
          <w:color w:val="000000"/>
          <w:sz w:val="22"/>
        </w:rPr>
        <w:t>В соответствии со ст. 12.1 Федерального закона «Об обороте земель сельскохозяйственного назначения» Администрация Кировского сельсовета Мишкинского района курганской области  информирует о наличии следующих невостребованных земельных долей в праве общей долевойсобственности бывшего ТОО»им.Кирова» .</w:t>
      </w:r>
    </w:p>
    <w:p>
      <w:pPr>
        <w:pStyle w:val="TextBody"/>
        <w:widowControl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Размер земельной доли собственников 14,9 га. Список собственников:</w:t>
      </w:r>
    </w:p>
    <w:p>
      <w:pPr>
        <w:pStyle w:val="TextBody"/>
        <w:widowControl/>
        <w:tabs>
          <w:tab w:val="clear" w:pos="1191"/>
          <w:tab w:val="right" w:pos="7938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widowControl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05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403"/>
        <w:gridCol w:w="1629"/>
        <w:gridCol w:w="357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jc w:val="center"/>
              <w:rPr/>
            </w:pPr>
            <w:r>
              <w:rPr/>
              <w:t>Фамилия, имя. отчество</w:t>
            </w:r>
          </w:p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jc w:val="center"/>
              <w:rPr/>
            </w:pPr>
            <w:r>
              <w:rPr/>
              <w:t>собственника земельной до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459" w:leader="none"/>
                <w:tab w:val="right" w:pos="851" w:leader="none"/>
              </w:tabs>
              <w:spacing w:before="0" w:after="0"/>
              <w:ind w:right="99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jc w:val="center"/>
              <w:rPr/>
            </w:pPr>
            <w:r>
              <w:rPr/>
              <w:t>Фамилия, имя. отчество</w:t>
            </w:r>
          </w:p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jc w:val="center"/>
              <w:rPr/>
            </w:pPr>
            <w:r>
              <w:rPr/>
              <w:t>собственника земельной доли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Андреев Андрей Викто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459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533" w:leader="none"/>
                <w:tab w:val="right" w:pos="-391" w:leader="none"/>
                <w:tab w:val="right" w:pos="-142" w:leader="none"/>
              </w:tabs>
              <w:spacing w:before="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уприкова Назия Рауф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 xml:space="preserve">Бабиков Александр Владимирович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459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6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Куринцев Николай Александр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 xml:space="preserve">Бабиков Константин Владимирович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459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Куринцева Ксения Александр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 xml:space="preserve">Бакулин Виталий Васильевич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459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Магафуров Закир Сатбурхан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Банников Георгий Филипп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459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6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Малетин Анатолий Петр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Банников Александр Владими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6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Малетина Анфисья Иван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Банникова Матрёна Михайл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6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Маслова Валентина Алексее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Банникова Зоя Серге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7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Макаров Василий Иосиф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Баталова Алевтина Ива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7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Мелёхин Егор Андрее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Безукладников Иван Роман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7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Мингалёв Иван Алексее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Безукладникова Нина Андрия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7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Мингалёва Зинаида Алексее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Берсенёва Вера Василь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7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Морозов Михаил Павл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Большин Жексембай Кушента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7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Морозов Николай Александр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Бронникова Таисья Алексе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7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Моторина Мария Леонид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Бузмаков Василий Фёдо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7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jc w:val="both"/>
              <w:rPr>
                <w:szCs w:val="24"/>
              </w:rPr>
            </w:pPr>
            <w:r>
              <w:rPr>
                <w:szCs w:val="24"/>
              </w:rPr>
              <w:t>Моторина Мария Ильинич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Бузмакова Надежда Андре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7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Музычко Владимир Александр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Бузмакова Нина Филипп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7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Мухачева Валентина Михайл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Быкова Тамара Никола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8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533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Некрашевич Александр Владимир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Вахтина Таисья Ефим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8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Никулин Владимир Александр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Вдовин Александр Василь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8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Павлов Владимир Владимир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Власова анна Алексе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8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Пастернак Иван Михайл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Воробьёв Пётр Василь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8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Пастернак Михаил Лазаре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Воронина Зоя Константи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8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Пахомов Валерий Николае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Гомзяков Юрий Григорь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8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Петренко Виктор Василье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Григорьев Валентин Григорь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8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Попова Анна Александр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Давыдов Василий Фёдо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8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Попова Зоя Петр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Дерябина Анна Семё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8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Популова Васса Алексее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Долганова Елена Игнать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9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Рачкина Людмила Алексее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Дружкова Лариса Владими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9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Романов Сергей Александр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Дудак Николай Иосиф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9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Рыжкова Пелагея Ефим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Дураков Николай Кирилл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9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Саморуков Пётр Михайл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Евсюнина Фаина Алексе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9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Семёнов Виктор Петр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Епанчинцев Вячеслав Владими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9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Соколова Елизавета Егор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Епимахов Иван Пет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9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Соколова Анастасия Михее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Ерашкина Анастасия Пет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9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Софин Фёдор Александр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Заболотнев Михаил Яковл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9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Спирин Михаил Михайл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Заболотнева Екатерина Алексе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60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9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Спирин Николай Лаврентье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Калинин Павел Иван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10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Спирин Александр Роман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Калинин Виталий Павл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10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Старцев Николай Михайл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Калинина Надежда Никола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10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Сычёва Наталья Иван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Калинина Клавдия Михайл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10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Тихомирова Зоя Алексее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Калинина Анна Василь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10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Томилов Аркадий Василье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Калинина Мария Дмитри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10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Трунов Михаил Иван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Калинина Елизавета Алексе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10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Трунова Ольга Константин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Каравдин Николай Александ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10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Усынин Александр Василье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Каравдина Зоя Алексе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10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Усынин Николай Иван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Киланов Борис Александ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10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Усынина Александра Михайл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Киланов Юрий Гаврил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1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Усынина Прасковья Петр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Киланов Владимир Афонась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1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Усынина Марфа Петр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Киланова Зинаида Семё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jc w:val="both"/>
              <w:rPr>
                <w:szCs w:val="24"/>
              </w:rPr>
            </w:pPr>
            <w:r>
              <w:rPr>
                <w:szCs w:val="24"/>
              </w:rPr>
              <w:t>1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Усынина Анна Николае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Кичигин Николай Александ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11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Усынина Ирина Петр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Клещёва Лилия Серге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11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Фофин Николай Иван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Колесникович Трофим Василь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11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Чечун Михаил Данил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Колесникович Екатирина Никола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Чечун Владимир Михайл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Кононов Виктор Иван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Чичиланов Сергей Николае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Коровин Михаил Александ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Чулгаев Пётр Андрее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Костылева Зоя Валенти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Шаламова Ольга Иван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Криволапов Николай Никола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Шелест Адам Адам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Криволапова Аполинария Ива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Южков Иван Григорье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Кувалдин Николай Григорь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Южкова Евдокия Иван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Кувалдина Зинаида Александ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12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993" w:hanging="0"/>
              <w:rPr>
                <w:szCs w:val="24"/>
              </w:rPr>
            </w:pPr>
            <w:r>
              <w:rPr>
                <w:szCs w:val="24"/>
              </w:rPr>
              <w:t>Ягодин Василий Борисови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left="720" w:right="993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pacing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>Куликовских Александр Юрь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right="99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91"/>
                <w:tab w:val="right" w:pos="-142" w:leader="none"/>
                <w:tab w:val="right" w:pos="851" w:leader="none"/>
              </w:tabs>
              <w:snapToGrid w:val="false"/>
              <w:spacing w:before="0" w:after="0"/>
              <w:ind w:right="99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1191"/>
          <w:tab w:val="right" w:pos="-142" w:leader="none"/>
          <w:tab w:val="right" w:pos="851" w:leader="none"/>
        </w:tabs>
        <w:spacing w:before="0" w:after="0"/>
        <w:ind w:right="993" w:firstLine="851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Общая площадь сельскохозяйственных угодий  1832,7  га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Собственники земельных долей, указанных в настоящем объявлении, а также наследники или лица, имеющие права на земельные доли, вправе представить в письменной форме возражения против включения в список невостребованных земельных долей, а также заявить о своем желании воспользоваться правами на земельную долю в течение трёх месяцев со дня публикации настоящего извещения либо заявить об этом на общем собрании участников долевой собственности. Данные возражения и заявления являю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2"/>
        </w:rPr>
        <w:t>Заявления и возражения принимаются в течение трёх месяцев со дня публикации настоящего извещения по адресу: Курганская обл.,  Мишкинский район село Кирово, ул. Кирова, 52. Телефон 8(35247)26505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2"/>
        </w:rPr>
        <w:t>В соответствии с п. 5 ст. 12.1 ФЗ «Об обороте земель сельскохозяйственного назначения» в целях утверждения списка невостребованных земельных долей 10.10.2012 г. состоится общее собрание участников общей долевой собственности на земельные участки из земель сельскохозяйственного назначения по вопросу утверждения вышеуказанного списка невостребованных земельных долей.</w:t>
      </w:r>
    </w:p>
    <w:p>
      <w:pPr>
        <w:pStyle w:val="TextBody"/>
        <w:widowControl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Общее собрание состоится в Доме культуры села Кирова, Курганская область Мишкинский район  село Кирово ул.Кирова ,50. Время начала регистрации лиц, имеющих право на участие в общем собрании: 9 часов 00 минут (при себе иметь паспорт и правоустанавливающие документы на земельную долю; представителям собственников - нотариальные доверенности). Время открытия собрания: 11 часов 00 минут. Инициатором проведения собрания: Администрация Кировского сельсовета. По всем вопросам обращаться: Курганская обл., Мишкинский район село Кирово ул.Кирова ,52 телефон 8(35247)26505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2"/>
        </w:rPr>
        <w:t>По истечении установленных законодательством сроков и утверждения списка невостребованных земельных долей Администрация Кировского сельсовета вправе обратиться в суд с требованием для признания права собственности муниципального образования  села Кирова Мишкинского района  Курганской области на данные земельные доли.</w:t>
      </w:r>
    </w:p>
    <w:p>
      <w:pPr>
        <w:pStyle w:val="TextBody"/>
        <w:rPr/>
      </w:pPr>
      <w:r>
        <w:rPr/>
        <w:br/>
      </w:r>
    </w:p>
    <w:p>
      <w:pPr>
        <w:pStyle w:val="TextBody"/>
        <w:widowControl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widowControl/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TextBody"/>
        <w:widowControl/>
        <w:tabs>
          <w:tab w:val="clear" w:pos="1191"/>
          <w:tab w:val="right" w:pos="-142" w:leader="none"/>
          <w:tab w:val="right" w:pos="851" w:leader="none"/>
        </w:tabs>
        <w:spacing w:before="0" w:after="0"/>
        <w:ind w:right="993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200"/>
        <w:ind w:left="709" w:hanging="709"/>
        <w:rPr/>
      </w:pPr>
      <w:r>
        <w:rPr/>
      </w:r>
    </w:p>
    <w:sectPr>
      <w:type w:val="nextPage"/>
      <w:pgSz w:w="11906" w:h="16838"/>
      <w:pgMar w:left="1701" w:right="5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0:00Z</dcterms:created>
  <dc:creator>Пользователь</dc:creator>
  <dc:description/>
  <cp:keywords/>
  <dc:language>en-US</dc:language>
  <cp:lastModifiedBy>Пользователь</cp:lastModifiedBy>
  <dcterms:modified xsi:type="dcterms:W3CDTF">2013-03-13T06:30:00Z</dcterms:modified>
  <cp:revision>2</cp:revision>
  <dc:subject/>
  <dc:title/>
</cp:coreProperties>
</file>