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ГАН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sz w:val="24"/>
          <w:szCs w:val="24"/>
          <w:lang w:val="ru-RU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ИР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ИРОВСКАЯ СЕЛЬСКАЯ ДУМА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Heading2"/>
        <w:ind w:left="576" w:hanging="576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от  __________ 2014 года №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о Киров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Iaui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Iauiue"/>
        <w:jc w:val="center"/>
        <w:rPr/>
      </w:pPr>
      <w:r>
        <w:rPr>
          <w:rFonts w:cs="Arial"/>
          <w:bCs/>
          <w:szCs w:val="24"/>
        </w:rPr>
        <w:t xml:space="preserve">О бюджете Кировского сельсовета на 2015 год </w:t>
      </w:r>
    </w:p>
    <w:p>
      <w:pPr>
        <w:pStyle w:val="WWIauiue"/>
        <w:jc w:val="center"/>
        <w:rPr/>
      </w:pPr>
      <w:r>
        <w:rPr>
          <w:rFonts w:cs="Arial"/>
          <w:bCs/>
          <w:szCs w:val="24"/>
        </w:rPr>
        <w:t>и плановый период 2016 и 2017 год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iCs/>
          <w:caps/>
          <w:sz w:val="16"/>
          <w:szCs w:val="16"/>
          <w:lang w:val="ru-RU"/>
        </w:rPr>
      </w:pPr>
      <w:r>
        <w:rPr>
          <w:rFonts w:cs="Arial"/>
          <w:b w:val="false"/>
          <w:bCs w:val="false"/>
          <w:iCs/>
          <w:caps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В соответствии с Конституцией Российской Федерации, Бюджетным кодексом Российской Федерации, Федеральным законом №131-ФЗ « Об общих принципах организации  местного самоуправления Российской Федерации», на основании статьи 23 Устава Кировского сельсовета, Кировская сельская Дума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ЕШИЛ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татья 1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основные характеристики бюджета Кировского сельсовета на 2015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общий объем доходов бюджета Кировского сельсовета в сумме 6090,5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объем налоговых и неналоговых доходов в сумме 1309,4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ы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объем безвозмездных поступлений в сумме 4781,1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ъем безвозмездных поступлений от других бюджетов бюджетной системы Российской Федерации в сумме 4776,1 тыс. рублей, из н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тации бюджету Кировского сельсовета на выравнивание бюджетной обеспеченности в сумме 4724,3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бвенции бюджету Кировского сельсовета  в сумме 51,8 тыс. рублей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прочих безвозмездных поступлений в сумме 5,0 тыс.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общий объем расходов бюджета Кировского сельсовета в сумме 6090,5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превышение расходов над доходами (дефицит) бюджета Кировского сельсовета в сумме 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твердить основные характеристики бюджета Кировского сельсовета на 2016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общий объем доходов бюджета Кировского сельсовета в сумме 5260,1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объем налоговых и неналоговых доходов в сумме 1483,4 ты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объем безвозмездных поступлений в сумме 3776,7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ъем безвозмездных поступлений от других бюджетов бюджетной системы Российской Федерации в сумме 3771,7 тыс. рублей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тации бюджету Кировского сельсовета на выравнивание бюджетной обеспеченности в сумме 3719,4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убвенции бюджету Кировского сельсовета  в сумме 52,3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прочих безвозмездных поступлений в сумме 5,0 тыс.рубл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бщий объем расходов бюджета Кировского сельсовета в сумме 5260,1 тыс. рублей, в том числе условно утвержденных расходов в сумме 263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превышение расходов над доходами (дефицит) бюджета Кировского сельсовета в сумме 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Утвердить основные характеристики бюджета Кировского сельсовета на 2017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общий объем доходов бюджета Кировского сельсовета в сумме 5120,7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объем налоговых и неналоговых доходов в сумме 1346,4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ы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объем безвозмездных поступлений в сумме 3774,3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ъем безвозмездных поступлений от других бюджетов бюджетной системы Российской Федерации в сумме 3769,3 тыс. рублей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тации бюджету Кировского сельсовета на выравнивание бюджетной обеспеченности в сумме 3719,4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убвенции бюджету Кировского сельсовета в сумме 49,9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прочих безвозмездных поступлений в сумме 5,0 тыс.рубл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бщий объем расходов бюджета Кировского сельсовета в сумме 5120,7 тыс. рублей, в том числе условно утвержденных расходов в сумме 128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превышение расходов над доходами (дефицит) бюджета Кировского сельсовета в сумме 0 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Утвердить источники внутреннего финансирования дефицита бюджета Кировского сельсовета на 2015 год согласно приложению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1 к настоящему решению, на плановый период 2016 и 2017 годов согласно приложению 2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Установить объем расходов на обслуживание муниципального долга Кировского сельсовета в 2015 году в сумме 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ыс. рублей, в 2016 году в сумме 0 тыс. рублей и в 2017 году в сумме 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Утвердить верхний предел муниципального долга Кировского сельсовет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на 1 января 2016 года в сумме 0 тыс. рублей, в том числе верхний предел долга по муниципальным гарантиям в сумме 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на 1 января 2017 года в сумме 0 тыс.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на 1 января 2018 года в сумме 0 тыс. рублей, в том числе верхний предел долга по муниципальным гарантиям в сумме 0 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Предельный объем муниципального долга Кировского  сельсовета на 2015 год составляет 0 тыс. рублей, на 2016 год – 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ыс. рублей, н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2017 год – 0 тыс. рубл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Утвердить Программу муниципальных заимствований Кировского  сельсовета на 2015 год согласно приложению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3 к настоящему решению, Программу муниципальных заимствований Кировского  сельсовета на плановый период 2016 и 2017 годов согласно приложению 4 к настоящему решению.</w:t>
      </w:r>
    </w:p>
    <w:p>
      <w:pPr>
        <w:pStyle w:val="Heading8"/>
        <w:spacing w:before="0" w:after="0"/>
        <w:ind w:firstLine="720"/>
        <w:rPr/>
      </w:pPr>
      <w:r>
        <w:rPr>
          <w:rFonts w:cs="Arial" w:ascii="Arial" w:hAnsi="Arial"/>
          <w:b/>
          <w:i w:val="false"/>
          <w:lang w:val="ru-RU"/>
        </w:rPr>
        <w:t>Статья</w:t>
      </w:r>
      <w:r>
        <w:rPr>
          <w:rFonts w:cs="Arial" w:ascii="Arial" w:hAnsi="Arial"/>
          <w:b/>
          <w:i w:val="false"/>
        </w:rPr>
        <w:t> </w:t>
      </w:r>
      <w:r>
        <w:rPr>
          <w:rFonts w:cs="Arial" w:ascii="Arial" w:hAnsi="Arial"/>
          <w:b/>
          <w:i w:val="false"/>
          <w:lang w:val="ru-RU"/>
        </w:rPr>
        <w:t xml:space="preserve">2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Перечень главных администраторов доходов бюджета Кировского сельсовета и Перечень главных администраторов источников финансирования дефицита бюджета Кировского сельсовета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ru-RU"/>
        </w:rPr>
        <w:t>Статья 3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распределение бюджетных ассигнований по разделам, подразделам  классификации расходов бюджета Кировского сельсовета на 2015 год согласно приложению 6  к настоящему решению, на плановый период 2016 и 2017 годов согласно приложению 7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ведомственную структуру расходов бюджета Кировского сельсовета на 2015 год согласно приложению 8 к настоящему решению, на плановый период 2016 и 2017 годов согласно приложению 9 к настоящему решению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ировского сельсовета на 2015 год согласно приложению 10  к настоящему решению, на плановый период 2016 и 2017 годов согласно приложению 11 к настоящему решению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color w:val="FF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u-RU"/>
        </w:rPr>
        <w:t>Статья 4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sz w:val="24"/>
          <w:szCs w:val="24"/>
        </w:rPr>
        <w:t>1. Утвердить распределение межбюджетных трансфертов в бюджет Кировского сельсовета: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sz w:val="24"/>
          <w:szCs w:val="24"/>
        </w:rPr>
        <w:t>1) на 2015 год согласно приложению 12 к настоящему решению;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sz w:val="24"/>
          <w:szCs w:val="24"/>
        </w:rPr>
        <w:t>2) на 2016 год согласно приложению 13 к настоящему решению;</w:t>
      </w:r>
    </w:p>
    <w:p>
      <w:pPr>
        <w:pStyle w:val="ConsNormal"/>
        <w:tabs>
          <w:tab w:val="clear" w:pos="708"/>
          <w:tab w:val="left" w:pos="12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на 2017 год согласно приложению 14 к настоящему решению.</w:t>
      </w:r>
    </w:p>
    <w:p>
      <w:pPr>
        <w:pStyle w:val="Heading2"/>
        <w:ind w:firstLine="720"/>
        <w:jc w:val="left"/>
        <w:rPr>
          <w:bCs w:val="false"/>
          <w:sz w:val="24"/>
        </w:rPr>
      </w:pPr>
      <w:r>
        <w:rPr>
          <w:bCs w:val="false"/>
          <w:sz w:val="24"/>
        </w:rPr>
        <w:t>Статья 5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министрация Кировского  сельсовета не вправе принимать решения, приводящие к увеличению в 2015 году численности муниципальных служащих и работников казенных учреждений Кировского  сельсовета, если такое увеличение не требуется в связи с осуществлением органами местного самоуправления Кировского сельсовета переданных полномочий </w:t>
      </w:r>
      <w:r>
        <w:rPr>
          <w:rFonts w:cs="Arial" w:ascii="Arial" w:hAnsi="Arial"/>
          <w:sz w:val="24"/>
          <w:szCs w:val="24"/>
          <w:lang w:val="ru-RU"/>
        </w:rPr>
        <w:t>Российской Федерацией.</w:t>
      </w:r>
    </w:p>
    <w:p>
      <w:pPr>
        <w:pStyle w:val="Heading2"/>
        <w:ind w:firstLine="720"/>
        <w:jc w:val="left"/>
        <w:rPr>
          <w:bCs w:val="false"/>
          <w:sz w:val="24"/>
        </w:rPr>
      </w:pPr>
      <w:r>
        <w:rPr>
          <w:bCs w:val="false"/>
          <w:sz w:val="24"/>
        </w:rPr>
        <w:t>Статья 6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 xml:space="preserve">Настоящее решение вступает в силу с 1 января 2015 года и подлежит опубликованию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ировского  сельсовета </w:t>
      </w:r>
      <w:r>
        <w:rPr>
          <w:rFonts w:cs="Arial" w:ascii="Arial" w:hAnsi="Arial"/>
          <w:sz w:val="24"/>
          <w:szCs w:val="24"/>
          <w:lang w:val="ru-RU"/>
        </w:rPr>
        <w:t>не позднее 10 дней после его подпис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Кировской сельской Думы                                                 Т.Н.Касаткина</w:t>
      </w:r>
    </w:p>
    <w:p>
      <w:pPr>
        <w:pStyle w:val="Normal"/>
        <w:ind w:firstLine="783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WWIauiue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/>
          <w:b w:val="false"/>
          <w:bCs/>
          <w:sz w:val="24"/>
          <w:szCs w:val="24"/>
          <w:lang w:val="ru-RU"/>
        </w:rPr>
      </w:r>
    </w:p>
    <w:p>
      <w:pPr>
        <w:pStyle w:val="WWIauiue"/>
        <w:rPr/>
      </w:pPr>
      <w:r>
        <w:rPr>
          <w:b w:val="false"/>
          <w:szCs w:val="24"/>
        </w:rPr>
        <w:t xml:space="preserve">Глава Кировского  сельсовета                                                                   В.И.Кононов           </w:t>
      </w:r>
    </w:p>
    <w:p>
      <w:pPr>
        <w:pStyle w:val="WWIaui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38:00Z</dcterms:created>
  <dc:creator>Панафидин С.И.</dc:creator>
  <dc:description/>
  <cp:keywords/>
  <dc:language>en-US</dc:language>
  <cp:lastModifiedBy>User</cp:lastModifiedBy>
  <cp:lastPrinted>2012-10-15T12:37:00Z</cp:lastPrinted>
  <dcterms:modified xsi:type="dcterms:W3CDTF">2014-11-25T10:31:00Z</dcterms:modified>
  <cp:revision>327</cp:revision>
  <dc:subject/>
  <dc:title>Бланк Закона Курганской области</dc:title>
</cp:coreProperties>
</file>