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КУРГАНСКАЯ ОБЛАСТЬ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МИШКИНСКИЙ РАЙОН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ДУБРОВИНСКИЙ  СЕЛСЬОВЕТ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ДУБРОВИНСКАЯ  СЕЛЬСКАЯ ДУМА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/>
      </w:pPr>
      <w:r>
        <w:rPr>
          <w:rFonts w:cs="Arial"/>
          <w:sz w:val="44"/>
          <w:szCs w:val="44"/>
        </w:rPr>
        <w:t>Р Е Ш Е Н 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>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 апреля   2015 года   № 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ело Дубров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5372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внесении  изменений  в решение Дубровинской сельской Думы от  19 декабря 2014 года  № 12 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бюджете Дубровинского сельсовета на 2015 год  и на плановый период 2016  и 2017 год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2.5pt;mso-wrap-distance-left:9pt;mso-wrap-distance-right:9pt;mso-wrap-distance-top:0pt;mso-wrap-distance-bottom:0pt;margin-top:-1.8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8720" w:type="dxa"/>
                            <w:tcBorders/>
                          </w:tcPr>
                          <w:p>
                            <w:pPr>
                              <w:pStyle w:val="Iaui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несении  изменений  в решение Дубровинской сельской Думы от  19 декабря 2014 года  № 12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 бюджете Дубровинского сельсовета на 2015 год  и на плановый период 2016  и 2017 год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ей  23 Устава Дубровинского сельсовета Мишкинского района  Курганской области, Дубровин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 Внести  в решение Дубровинской сельской Думы  № 12 от 19 декабря 2014 года  «</w:t>
      </w:r>
      <w:r>
        <w:rPr>
          <w:rFonts w:cs="Arial" w:ascii="Arial" w:hAnsi="Arial"/>
          <w:sz w:val="24"/>
          <w:szCs w:val="24"/>
        </w:rPr>
        <w:t xml:space="preserve">О  бюджете Дубровинского сельсовета  на 2015 год и на плановый период  2016 и 2017 годов»  </w:t>
      </w:r>
      <w:r>
        <w:rPr>
          <w:rFonts w:cs="Arial" w:ascii="Arial" w:hAnsi="Arial"/>
          <w:sz w:val="24"/>
        </w:rPr>
        <w:t>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1 подпункт 1 пункта 1 статьи 1 решения  изложить в следующей редакции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Дубровинского сельсовета на 201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Дубровинского сельсовета в сумме 3460,86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объем налоговых и неналоговых доходов в сумме 535,6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объем безвозмездных поступлений в сумме 2925,261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езвозмездных поступлений от других бюджетов бюджетной системы Российской Федерации в сумме 2321,094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тации бюджетам субъектов Российской Федерации и муниципальных образований в сумме 2880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бвенции бюджетам субъектов Российской Федерации и муниципальных образований в сумме 42,861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очих безвозмездных поступлений в сумме 2 тыс.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  подпункт 2 пункта 1 статьи 1 решения изложить в следующей реда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ем расходов бюджета Дубровинского сельсовета в сумме 3548,616 тыс.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   подпункт 3 пункта 1 статьи 1 решения 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 превышение расходов над доходами (дефицит) бюджета Дубровинского сельсовета  в сумме 87,755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В приложения к решению  Дубровинской сельской Думы от 19 декабря 2014 года № 12  «</w:t>
      </w:r>
      <w:r>
        <w:rPr>
          <w:rFonts w:cs="Arial" w:ascii="Arial" w:hAnsi="Arial"/>
          <w:bCs/>
          <w:sz w:val="24"/>
          <w:szCs w:val="24"/>
        </w:rPr>
        <w:t>О бюджете Дубровинского сельсовета на 2015 год  и на плановый период 2016  и 2017 годов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2.1 Приложение  1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</w:rPr>
        <w:t xml:space="preserve">Источники внутреннего финансирования дефицита  бюджета </w:t>
      </w:r>
      <w:r>
        <w:rPr>
          <w:rFonts w:cs="Arial" w:ascii="Arial" w:hAnsi="Arial"/>
          <w:sz w:val="24"/>
          <w:szCs w:val="24"/>
        </w:rPr>
        <w:t>Дубровинского сельсовета</w:t>
      </w:r>
      <w:r>
        <w:rPr>
          <w:rFonts w:cs="Arial" w:ascii="Arial" w:hAnsi="Arial"/>
          <w:sz w:val="24"/>
        </w:rPr>
        <w:t xml:space="preserve"> на 2015 год» читать в редакции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>2.2 Приложение 6 «Распределение бюджетных ассигнований по разделам, подразделам классификации расходов бюджета Дубровинского сельсовета на 2015 год» читать согласно приложению 2 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>2.3 Приложение 8  «Ведомственная структура расходов бюджета Дубровинского сельсовета на 2015 год» читать согласно приложению 3 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>2.4 Приложение 10  «</w:t>
      </w: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бровинского сельсовета на 2015 год</w:t>
      </w:r>
      <w:r>
        <w:rPr>
          <w:rFonts w:cs="Arial" w:ascii="Arial" w:hAnsi="Arial"/>
          <w:sz w:val="24"/>
        </w:rPr>
        <w:t>» читать согласно приложению 4 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>2.5 Приложение 12  «Распределение межбюджетных трансфертов из районного бюджета бюджету Дубровинского сельсовета на 2015 год» читать согласно приложению 5 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официального обнародования на информационном стенде Администрации Дубров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. Контроль  за  исполнением настоящего решения возложить на депутата    Дубровинской  сельской Думы   Софину Н.А.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08" w:right="1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ровинского  сельсовета                                                                   В.В.Вол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5:00Z</dcterms:created>
  <dc:creator>User</dc:creator>
  <dc:description/>
  <cp:keywords/>
  <dc:language>en-US</dc:language>
  <cp:lastModifiedBy>User</cp:lastModifiedBy>
  <dcterms:modified xsi:type="dcterms:W3CDTF">2015-04-20T09:48:00Z</dcterms:modified>
  <cp:revision>31</cp:revision>
  <dc:subject/>
  <dc:title/>
</cp:coreProperties>
</file>