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right"/>
        <w:rPr>
          <w:rFonts w:cs="Arial"/>
          <w:sz w:val="16"/>
        </w:rPr>
      </w:pPr>
      <w:r>
        <w:rPr>
          <w:rFonts w:cs="Arial"/>
          <w:sz w:val="16"/>
        </w:rPr>
        <w:t>проект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b/>
          <w:b/>
        </w:rPr>
      </w:pPr>
      <w:r>
        <w:rPr>
          <w:b/>
        </w:rPr>
        <w:t>ДУБРОВИНСКИЙ  СЕЛЬСОВЕТ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ЦИЯ ДУБРОВИНСКОГО  СЕЛЬСОВЕТА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u w:val="single"/>
        </w:rPr>
      </w:pPr>
      <w:r>
        <w:rPr/>
        <w:t>от  июня 2015 года №</w:t>
        <w:tab/>
        <w:t xml:space="preserve">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/>
        </w:rPr>
        <w:t xml:space="preserve">      </w:t>
      </w:r>
      <w:r>
        <w:rPr/>
        <w:t>село Дубровное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Об утверждении порядка установления Администрацией Дубровинского сельсовета причин нарушения законодательства о градостроительной деятельно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В соответствии с частью 4 статьи 62 Градостроительного кодекса Российской Федерации, статьей 35 Устава Дубровинского сельсовета Мишкинского района Курганской области  Администрация Дубровинского сельсовета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1. Утвердить порядок </w:t>
      </w:r>
      <w:r>
        <w:rPr>
          <w:rFonts w:cs="Arial"/>
          <w:bCs/>
        </w:rPr>
        <w:t>установления Администрацией Дубровинского сельсовета причин нарушения законодательства о градостроительной деятельности</w:t>
      </w:r>
      <w:r>
        <w:rPr>
          <w:rFonts w:cs="Arial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2. Признать утратившими силу Постановление Администрации Дубровинского сельсовета от 27 марта 2012 года № 9 «</w:t>
      </w:r>
      <w:r>
        <w:rPr>
          <w:rFonts w:cs="Arial"/>
          <w:bCs/>
        </w:rPr>
        <w:t>Об утверждении порядка установления Администрацией Дубровинского сельсовета причин нарушения законодательства о градостроительной деятельности» .</w:t>
      </w:r>
    </w:p>
    <w:p>
      <w:pPr>
        <w:pStyle w:val="Normal"/>
        <w:ind w:firstLine="708"/>
        <w:jc w:val="both"/>
        <w:rPr>
          <w:rFonts w:cs="Arial"/>
          <w:bCs/>
          <w:lang w:eastAsia="en-US"/>
        </w:rPr>
      </w:pPr>
      <w:r>
        <w:rPr>
          <w:rFonts w:cs="Arial"/>
        </w:rPr>
        <w:t xml:space="preserve">3. Обнародовать настоящее постановление </w:t>
      </w:r>
      <w:r>
        <w:rPr/>
        <w:t>на  информационном  стенде  Администрации Дубровинского сельсовета.</w:t>
      </w:r>
    </w:p>
    <w:p>
      <w:pPr>
        <w:pStyle w:val="Normal"/>
        <w:ind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4. Контроль за исполнением настоящего постановления возложить на Главу Администрации Дубровинского сельсовета. 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autoSpaceDE w:val="false"/>
        <w:ind w:left="708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ind w:left="708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Глава </w:t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Дубровинского сельсовета  </w:t>
        <w:tab/>
        <w:tab/>
        <w:tab/>
        <w:tab/>
        <w:tab/>
        <w:t xml:space="preserve">В.В.Волков </w:t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Е.А.Алексеева</w:t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27583</w:t>
      </w:r>
      <w:r>
        <w:rPr>
          <w:rFonts w:cs="Arial"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ind w:left="3402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3402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Arial"/>
          <w:bCs/>
          <w:sz w:val="20"/>
          <w:szCs w:val="20"/>
          <w:lang w:eastAsia="en-US"/>
        </w:rPr>
        <w:t>к постановлению Администрации Дубровинского сельсовета от «__» ______ 20__ года № 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Arial"/>
          <w:bCs/>
          <w:sz w:val="20"/>
          <w:szCs w:val="20"/>
          <w:lang w:eastAsia="en-US"/>
        </w:rPr>
        <w:t>«Об утверждении порядка установления Администрацией Дубровинского сельсовета причин нарушения законодательства о градостроительной деятельности»</w:t>
      </w:r>
    </w:p>
    <w:p>
      <w:pPr>
        <w:pStyle w:val="Normal"/>
        <w:rPr>
          <w:rFonts w:cs="Arial"/>
          <w:bCs/>
          <w:iCs/>
          <w:sz w:val="20"/>
          <w:szCs w:val="20"/>
          <w:lang w:eastAsia="en-US"/>
        </w:rPr>
      </w:pPr>
      <w:r>
        <w:rPr>
          <w:rFonts w:cs="Arial"/>
          <w:bCs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рядок</w:t>
      </w:r>
    </w:p>
    <w:p>
      <w:pPr>
        <w:pStyle w:val="Normal"/>
        <w:ind w:left="142" w:hanging="142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установления Администрацией Дубровинского сельсовета причин нарушения законодательства о градостроительной деятельност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. Настоящий Порядок </w:t>
      </w:r>
      <w:r>
        <w:rPr>
          <w:rFonts w:cs="Arial"/>
          <w:bCs/>
        </w:rPr>
        <w:t xml:space="preserve">установления Администрацией Дубровинского сельсовета причин нарушения законодательства о градостроительной деятельности (далее - Порядок) </w:t>
      </w:r>
      <w:r>
        <w:rPr>
          <w:rFonts w:cs="Arial"/>
        </w:rPr>
        <w:t xml:space="preserve">определяет процедуру установления Администрацией </w:t>
      </w:r>
      <w:r>
        <w:rPr>
          <w:rFonts w:cs="Arial"/>
          <w:bCs/>
        </w:rPr>
        <w:t xml:space="preserve">Дубровинского сельсовета </w:t>
      </w:r>
      <w:r>
        <w:rPr>
          <w:rFonts w:cs="Arial"/>
        </w:rPr>
        <w:t>(далее – местная администрация) причин нарушения законодательства о градостроительной деятельно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 капитального строительства (далее - объекты капитального строительства)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 (далее - причинение вреда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Причины нарушения законодательства о градостроительной деятельности устанавливаются технической комиссией, образуемой местной администраци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. Поводом для рассмотрения местной администрацией вопроса об образовании технической комиссии являю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заявление физического и (или) юридического лица либо их представителей о причинении вред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5. Местная администрация проводит проверку информации, полученной в соответствии с пунктом 4 настоящего Порядка, и не позднее 10 дней с даты ее получения принимает решение об образовании технической комиссии и утверждении её состава или отказе в ее образовании в форме распоряжения Администрации </w:t>
      </w:r>
      <w:r>
        <w:rPr>
          <w:rFonts w:cs="Arial"/>
          <w:bCs/>
        </w:rPr>
        <w:t>Дубровинского сельсовета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. Отказ в образовании технической комиссии допускается в следующих случаях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отсутствие вреда, причиненного физическому (физическим) и (или) юридическому (юридическим) лицам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7. Копия распоряжения Администрации </w:t>
      </w:r>
      <w:r>
        <w:rPr>
          <w:rFonts w:cs="Arial"/>
          <w:bCs/>
        </w:rPr>
        <w:t xml:space="preserve">Дубровинского сельсовета </w:t>
      </w:r>
      <w:r>
        <w:rPr>
          <w:rFonts w:cs="Arial"/>
        </w:rPr>
        <w:t>об отказе в образовании технической комиссии в течение 10 дней направляется (вручается) местной администрацией лицу (органу), указанному в подпунктах "а" - "в" пункта 4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8. Состав технической комиссии формируется из числа представителей местной администрации, представителей Дубровинской сельской Думы  (по согласованию), представителей Администрации Мишкинского района, уполномоченных на решение вопросов в области градостроительной деятельности (по согласованию), представителей Комитета по архитектуре и строительству Курганской области (по согласованию), представителей органа государственного строительного надзора (в случае, если предусмотрено осуществление государственного строительного надзора) (по согласованию)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Техническую комиссию возглавляет председатель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Председатель технической комиссии руководит деятельностью технической комиссии, председательствует на заседаниях, организует ее работу, осуществляет общий контроль за реализацией принятых технической комиссией решений. В отсутствие председателя технической комиссии обязанности председателя исполняет его заместитель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Председатель технической комиссии самостоятельно определяет порядок организации работы технической комиссии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Техническая комиссия принимает решение открытым голосованием, простым большинством голосов присутствующих на заседании членов технической комиссии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Решения технической комиссии правомочны, если на заседании присутствуют не менее половины от количества ее членов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Каждый член технической комиссии имеет один голос. При равенстве голосов председатель технической комиссии имеет два голоса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Решения технической комиссии оформляются протоколами, которые визируются членами технической комиссии, подписываются председателем и секретарем технической комиссии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Член технической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Протоколы заседания технической комиссии в течение трех дней со дня утверждения направляются членам Комиссии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Материально-техническое обеспечение технической комиссии осуществляет местная администрац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9. Заинтересованные лица, а также представители физических лиц и их объединений по согласованию с ними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интересованными лицами являются лица, которые 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0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от 27 декабря 2002 года №184-ФЗ "О техническом регулировании"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устанавливает характер причиненного вреда и определяет его размер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1. Для решения задач, указанных в пункте 10 настоящего Порядка, техническая комиссия имеет право проводить следующие мероприят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) организация проведения необходимых для выполнения задач, указанных в пункте 9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2. По результатам работы технической комиссии составляется заключение, содержащее выводы по вопросам, указанным в части 6 статьи 62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случае если техническая комиссия приходит к отрицательным выводам, в отношении вопросов, указанных в подпунктах "а" и "в" пункта 10 настоящего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3. Заключение технической комиссии подлежит утверждению распоряжением Администрации </w:t>
      </w:r>
      <w:r>
        <w:rPr>
          <w:rFonts w:cs="Arial"/>
          <w:bCs/>
        </w:rPr>
        <w:t>Дубровинского сельсовета</w:t>
      </w:r>
      <w:r>
        <w:rPr>
          <w:rFonts w:cs="Arial"/>
        </w:rPr>
        <w:t xml:space="preserve">. Местная администрация может принять решение в форме распоряжения Администрации </w:t>
      </w:r>
      <w:r>
        <w:rPr>
          <w:rFonts w:cs="Arial"/>
          <w:bCs/>
        </w:rPr>
        <w:t xml:space="preserve">Дубровинского сельсовета </w:t>
      </w:r>
      <w:r>
        <w:rPr>
          <w:rFonts w:cs="Arial"/>
        </w:rPr>
        <w:t>о возвращении представленных материалов для проведения дополнительной проверк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Одновременно с утверждением заключения технической комиссии местная администрация принимает решение в форме распоряжения Администрации </w:t>
      </w:r>
      <w:r>
        <w:rPr>
          <w:rFonts w:cs="Arial"/>
          <w:bCs/>
        </w:rPr>
        <w:t>Дубровинского сельсовета</w:t>
      </w:r>
      <w:r>
        <w:rPr>
          <w:rFonts w:cs="Arial"/>
        </w:rPr>
        <w:t xml:space="preserve"> о завершении работы технической комиссии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местная администрация определяет орган, которому надлежит направить материалы для дальнейшего расслед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Местная администрация публикует распоряжение Администрации </w:t>
      </w:r>
      <w:r>
        <w:rPr>
          <w:rFonts w:cs="Arial"/>
          <w:bCs/>
        </w:rPr>
        <w:t>Дубровинского сельсовета</w:t>
      </w:r>
      <w:r>
        <w:rPr>
          <w:rFonts w:cs="Arial"/>
        </w:rPr>
        <w:t xml:space="preserve"> об утверждении заключения технической комиссии и заключение технической комиссии </w:t>
      </w:r>
      <w:r>
        <w:rPr>
          <w:rFonts w:cs="Arial"/>
          <w:color w:val="000000"/>
        </w:rPr>
        <w:t xml:space="preserve">в порядке, установленном для официального опубликования муниципальных правовых актов, иной официальной информации, </w:t>
      </w:r>
      <w:r>
        <w:rPr>
          <w:rFonts w:cs="Arial"/>
        </w:rPr>
        <w:t>в течение 5 дней с даты его утверждения</w:t>
      </w:r>
      <w:r>
        <w:rPr>
          <w:rFonts w:cs="Arial"/>
          <w:color w:val="000000"/>
        </w:rPr>
        <w:t xml:space="preserve"> размещает на официальном сайте </w:t>
      </w:r>
      <w:r>
        <w:rPr>
          <w:rFonts w:cs="Arial"/>
        </w:rPr>
        <w:t>муниципальных образований Мишкинского района в разделе «Дубровинский  сельсовет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4. Копия заключения технической комиссии в срок, указанный в пункте 13 настоящего Порядка, направляется (вручается)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физическому и (или) юридическому лицу, которому причинен вред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представителям граждан и их объединений - по их письменным запроса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5. Заинтересованные лица, а также представители граждан и их объединений, указанные в пункте 7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6. Срок установления причин нарушения законодательства о градостроительной деятельности определяется местной администрацией при принятии распоряжения Администрации Дубровинского сельсовета об образовании технической комиссии, но не должен превышать 2 месяца с даты образования такой комиссии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0"/>
        <w:ind w:left="-284" w:firstLine="284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60" w:after="0"/>
        <w:ind w:left="-284" w:firstLine="284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rFonts w:cs="Arial"/>
        </w:rPr>
        <w:t xml:space="preserve">Администрации Дубровинского сельсовета </w:t>
        <w:tab/>
        <w:tab/>
        <w:t xml:space="preserve">            </w:t>
        <w:tab/>
        <w:t xml:space="preserve">Е.А.Алексеева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caps/>
      <w:spacing w:val="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06_2003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7:00Z</dcterms:created>
  <dc:creator>ruslan</dc:creator>
  <dc:description/>
  <cp:keywords/>
  <dc:language>en-US</dc:language>
  <cp:lastModifiedBy>User</cp:lastModifiedBy>
  <cp:lastPrinted>2015-06-03T11:50:00Z</cp:lastPrinted>
  <dcterms:modified xsi:type="dcterms:W3CDTF">2015-06-04T12:40:00Z</dcterms:modified>
  <cp:revision>52</cp:revision>
  <dc:subject/>
  <dc:title>                                                                       </dc:title>
</cp:coreProperties>
</file>