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1369"/>
        <w:gridCol w:w="1369"/>
        <w:gridCol w:w="1369"/>
        <w:gridCol w:w="1369"/>
        <w:gridCol w:w="1369"/>
        <w:gridCol w:w="1369"/>
        <w:gridCol w:w="1369"/>
        <w:gridCol w:w="1367"/>
      </w:tblGrid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сентябрь 2015 год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МКУК "Гладышевское КД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7065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.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шунина М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 Администрации Гладыше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рпещук Н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52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8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6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4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.5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8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6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4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