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8"/>
        <w:gridCol w:w="1369"/>
        <w:gridCol w:w="1369"/>
        <w:gridCol w:w="1369"/>
        <w:gridCol w:w="1369"/>
        <w:gridCol w:w="1369"/>
        <w:gridCol w:w="1369"/>
        <w:gridCol w:w="1369"/>
        <w:gridCol w:w="1367"/>
      </w:tblGrid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сентябрь 2015 год</w:t>
            </w:r>
          </w:p>
        </w:tc>
      </w:tr>
      <w:tr>
        <w:trPr/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Гладышевского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формы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6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77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шунин М.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 Администрации Гладыше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рпещук Н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52472524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по ОКВЭД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- 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ыплаты социального характера работников - ВСЕГО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62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60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58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7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3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по обеспечению пожарной безопас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25.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5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3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3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е эксплуатацией нежилого фонд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.32.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,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3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