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ВЕДЕ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     «30 » октября  2014 года   № 5</w:t>
      </w:r>
    </w:p>
    <w:p>
      <w:pPr>
        <w:pStyle w:val="Normal"/>
        <w:jc w:val="both"/>
        <w:rPr>
          <w:bCs/>
        </w:rPr>
      </w:pPr>
      <w:r>
        <w:rPr>
          <w:bCs/>
        </w:rPr>
        <w:t>с. Введенско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тчете по исполнению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веденского сельсовета за 9 месяцев  2014 года»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ссмотрев отчет по исполнению бюджета Введенского сельсовета за 3квартал 2014 года, в соответствии с Федеральным Законом от 06 октября 2003 года № 131 - ФЗ "Об общих принципах организации местного самоуправления в Российской Федерации", решением Введенской сельской Думы от 26 февраля 2014 года № 165 «Об утверждении положения о бюджетном процессе в Введенском сельсовете» и со статьей  23 Устава Введенского сельсовета, Введенская сельская Ду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1. Утвердить отчет об исполнении бюджета Введенского сельсовета за 9 месяцев 2014 года по доходам 2584,3 тыс. руб. и расходам в сумме 2348,2 тыс. руб. с превышением доходов над расходами  в сумме 236,1 тыс. руб. (в объемах показателей, приведенных в приложениях 1 – 4  к настоящему реш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вступает в силу с момента обнародования на информационном стенде Администрации Введ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3. Контроль  за выполнением настоящего решения возложить на председателя Введенской сельской Думы   Куликовских Н.А.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ind w:right="33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Введенской сельской Думы                                        Н.А.Кулик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веденского сельсовета                                                            Л.А. Ман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7:00Z</dcterms:created>
  <dc:creator>*</dc:creator>
  <dc:description/>
  <cp:keywords/>
  <dc:language>en-US</dc:language>
  <cp:lastModifiedBy>Пользователь</cp:lastModifiedBy>
  <cp:lastPrinted>2014-10-29T13:56:00Z</cp:lastPrinted>
  <dcterms:modified xsi:type="dcterms:W3CDTF">2014-10-29T08:18:00Z</dcterms:modified>
  <cp:revision>25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