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российская  федерация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aps/>
        </w:rPr>
        <w:t>курганская  область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мишкинский  райо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гладышевский  сельсовет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</w:rPr>
        <w:t>гладышевская  СЕЛЬСКАЯ Дума</w:t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октября 2014 года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ло Гладыш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 утверждении Программы комплекс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оциально-экономического разви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Гладыш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а 2015 год и плановый период до 2017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в Программу комплексного социально-экономического развития Гладышевского сельсовета на 2015 год и плановый период до 2017 года, в соответствии со статьей 23 Устава Гладышевского сельсовета Мишкинского района Курганской области Гладышевская сель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рамму комплексного 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ышевского сельсовета на 2015 год и плановый период до 2017 года согласно приложению к настоящему реше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с 1 января 2015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публиковать в информационном бюллетене «Официальный вестн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ладышев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депут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ышевской сельской Д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ышевского  сельсовета                                                                                       М.Т.Ишунин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дышевской сельской Ду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 октября 2014 года № 5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утверждении Программы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циально-экономиче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вития Гладышевского сельсовет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год и плановый период д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7 года»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Гладышевского сельсовета на 2015 год и плановый период до 2017 год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Гладышев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5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7 года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на основе обеспечения устойчивого экономического роста в 2015 году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снижения  объёмов производства сельскохозяйственной продукци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  новых рабочих мест  -1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по полному кругу предприятий  10 процен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еличение розничного товарооборота  на 1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«Гладышевское культурно-досуговое объединение» (по согласованию), Гладышевская  библиотека (по согласованию), Гладышевский фельдшерский пункт (по согласованию), почтовое отделение связи (по согласованию), магазины (по согласованию), МКОУ «Гладышевская   основная общеобразовательная школа»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Гладышевского сельсовета, Гладышевскую сельскую Думу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  ВВЕД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циально – экономического развития Гладышевского сельсовета на 2015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 и плановый период  до 2017 года (далее Программа) разработана в соответствии с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Курганской области «О прогнозах, концепциях, программах социально –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и целевых программах Курганской области»,  Уставом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Гладышевского сельсовета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ышевского сельсовета сформированы с учётом факторов, которые могут повлиять на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рограммных мероприятий сельсовета, основные показатели социально –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экономического развития сельсовета на 2015 год  и плановый период до 2017 года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частью Программы являются включённые в неё  программы и мероприятия по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районных программ, действующих на территории Гладышевского сельсовета.</w:t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экономическое положение Гладышевского сельсов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Мишкинского район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Муниципальное образование Гладышевский сельсовет расположен на западе Мишкинского района в 100 километрах от областного центра города Кургана, в 15 километрах от районного посёлка Мишкино и железнодорожной станции, в 196 километрах от города Челябинска. На западе границы прилегают с Шумихинским районом и Рождественским сельсоветом, северо-западе с Иванковским сельсоветом, на юго-востоке с Островнинским сельсоветом. На территории сельсовета проходит трасса Российского значения Челябинск-Омск. Общая протяжённость автомобильных дорог составляет 19,7 километров, в том числе с твёрдым покрытием, общая протяжённость автомобильных дорог муниципального значения 18,3 километра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территории сельсовета – 18382 гекта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постоянного населения сельсовета 350 челове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Гладышевского сельсовета  расположено два населённых пункта: село Гладышево, деревня  Бутырско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еле Гладышево проживает 232 человека, д. Бутырское -118 челове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Средний возраст жителей поселения составляет  45 лет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Трудовые ресурсы, уровень жизни населен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селение муниципального образования Гладышев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доспособного населения  в трудоспособном возрасте на территории сельсовета  -  194 человека.</w:t>
      </w:r>
    </w:p>
    <w:p>
      <w:pPr>
        <w:pStyle w:val="TextBody"/>
        <w:ind w:right="-8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Численность работающих на предприятиях и в организациях в 2014 году – 84 человека. В основном это работники бюджетной сфер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овета проживает 95 граждан пенсионного возрас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На территории Гладышевского сельсовета расположена МКОУ «Гладышевская основная общеобразовательная школа» на 300 мест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Численность учащихся составляет 46 человек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Численность  педагогических работников  школы составляет 16 человек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двоз детей для обучения осуществляется из деревни Бутырское, Малое Окунёво, Большое Окунёво, Иванково ежедневно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ладышевская основная общеобразовательная школ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 классов (с 5-9 класс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12-2013 учебный год было 47 учеников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13-2014 учебный год  46 уче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з-за отсутствия финансовых средств материально-техническая база школы бедна, не приобретается новый инвентарь и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кола    подключена к Интернету, имеется 4  компью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ладышевского сельсовета в селе Гладышево  функционирует Культурно образовательный цен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жегодно летом функционирует оздоровительный лагерь дневного пребывания (46 чело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территории Гладышевского сельсовета работает  группа кратковременного пребывания   с количеством детей 9 человек от 3 до 7-ми лет, а также оказывается  консультационная помощь молодым 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 техническая база очень слабая, в основном имеются методические материал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 Гладышевской  основной общеобразовательной школе имеется спортзал, спортивн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оздоровления и занятости молодёжи работает тренер- обществен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ается целенаправленная работа  с педагогами, директорами школ  по повышению их образовательного уровня. 13 учителей имеет высш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школе 1 категорию имеют 9 учителей, 2 категорию имеют 6 педагогов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дравоохранение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Гладышевского сельсовета имеется 1 фельдшерский пункт: в селе Гладышево с обслуживанием жителей деревни Бутырско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Численность среднего медицинского персонала-1 челов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П  лицензирован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льтура, физкультура и спорт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 территории  сельсовета имеется Муниципальное казённое учреждение культуры «Гладышевское культурно-досуговое объединение», библиотека, культурно – образовательный центр ( село Гладышево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ботниками культуры совместно со структурами, входящими в культурно - образовательный центр регулярно проводятся культурные мероприятия, организовываются вечера отдыха,  концерты, дискотеки. Жители села  занимаются многими видами народных промыслов и ремесел (вышивка, вязание и другое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Школьники и молодёжь участвуют во всех спортивных мероприятиях, проводимых в районе, занимая призовые мес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библиотеке проводятся тематические вечера, беседы на тему «Дети на войне», лекции, организуются конкурсы, принимают участие в подготовке и проведении народных праздников. Так же проводили ряд мероприятий, посвящённых юбилею Победы «Уроки мужества», «И помнить страшно, и забыть нельзя», оформлены информационные стенды и книжные выставки. прошли дни защиты от экологической опасности «Планета заболела». За 6 месяцев книговыдача  1500 экземпляров при плане 1650 экземпляров. По читателям план выполнен на 85 %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портзале школы  и на спортивной площадке проводятся спортивные секции по баскетболу и волейболу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труктуре экономики Гладышевского сельсовета основная доля приходится на  сельское хозяйство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личество хозяйств всех категорий, расположенных на территории Гладышевского сельсовета составляет 160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риусадебных участков составляет 75 гектар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Земли сельхозназначения обрабатываются сельскохозяйственным предприятием ОАО «Новая Пятилет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батывается всего 1774 гектара сельхозугодий, в том числе пашни 1659 гектар, что соответствует уровню прошлого год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ой  сельскохозяйственной  отраслью отделения  ОАО «Новая Пятилетка» является растениеводство, которое  специализируется на производстве  зер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щее поголовье крупно-рогатого скота составляет  42 головы, в том числе коров- 27 гол. По сравнению с прошлым годом общее поголовье  крупного рогатого скота уменьшилось на 4 голов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ладышевского сельсовета имеется птицы- 633 голов по сравнению с 2013 годом поголовье уменьшилось на 118 голов, снижение на 11,8 процентов к уровню прошлого года. 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Транспорт, дорожное хозяйство</w:t>
      </w:r>
      <w:r>
        <w:rPr>
          <w:rFonts w:cs="Times New Roman" w:ascii="Times New Roman" w:hAnsi="Times New Roman"/>
        </w:rPr>
        <w:br/>
        <w:t xml:space="preserve">      Транспортная связь из села Гладышево до  районного центра  районном посёлке Мишкино отсутствует. Из деревни Бутырское  до села Гладышево и районного центра  транспортная связь тоже отсутствует.</w:t>
        <w:br/>
        <w:t xml:space="preserve">Протяженность автомобильных дорог составляет 19,7 километров, в том числе дорог муниципального значения 18,3 километров. 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>Торговое обслужива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Гладышевского сельсовета расположено 3 магазина: Центрального потребительского общества в селе Гладышево и деревне Бутырское. «Агро – Шик»  ТД Мишкинский продукт в селе Гладышево; кроме того  отделения связи в селе Гладышево и деревне Бутырское,  оказывая почтовые услуги, осуществляют торговлю товарами народного потребления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4 году всего  оборот розничной торговли составил 8087 тысяч рублей и вырос в сравнении с 2013 годом на 10 процентов.  В расчёте на душу  населения продано товаров на  22716 рублей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Бюджет </w:t>
      </w:r>
      <w:r>
        <w:rPr>
          <w:rFonts w:cs="Times New Roman" w:ascii="Times New Roman" w:hAnsi="Times New Roman"/>
        </w:rPr>
        <w:br/>
        <w:t xml:space="preserve">    За 2013 год бюджет Гладышевского сельсовета исполнен  по доходам 2091,3 тысяч рублей, по расходам в сумме 2185,9 тысяч рублей с профицитом в сумме – 94,6 тысяч рублей, что составило 99,6  процентов к годовому назначению по доходам и  99,6 процентов,  годовому назначению по расходам, исполнение бюджета за счёт собственных доходов составило 173,8 тысяч рублей при назначении 169,6 тысяч рублей. В процентном отношении исполнение от суммы всех доходов составило 8,3 процентов. Исполнение в процентном отношении собственных доходов от назначенных составило 102,5 процент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ходы бюджета на содержание органов местного самоуправления составили 781,2 тысяч рублей или 35,7 процентов к общему объём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расходы по финансированию социально-культурной сферы направлено 446,9 тысяч рублей или 20,4 процентов от общего объёма расход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ходы по потреблению тепла и электроэнергии, приобретения котельно-печного топлива бюджетными учреждениями составили 129,0 тысяч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Гладышевского сельсовета жильём полностью обеспечено. Люди проживают в приватизированных квартирах и в собственных домах, на некоторые дома и квартиры не имеют юридически оформленной документаци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Жилищный фонд не благоустроен. В селе Гладышево население обеспечивается  водой из водопровода, в деревне Бутырское из колодце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 Основные цели и задачи Программы комплексного социально-экономического развития  Гладышевского сельсовета, приоритеты социальной и экономической политики на 2015 год и плановый период до 2017 год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07"/>
        <w:gridCol w:w="1458"/>
        <w:gridCol w:w="1148"/>
        <w:gridCol w:w="1207"/>
        <w:gridCol w:w="1121"/>
      </w:tblGrid>
      <w:tr>
        <w:trPr>
          <w:trHeight w:val="3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программы</w:t>
            </w:r>
          </w:p>
        </w:tc>
      </w:tr>
      <w:tr>
        <w:trPr>
          <w:trHeight w:val="2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3" w:after="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«самозанятости» сельского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кономических и организационных условий для эффективной деятельности личных подсобных хозя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хозяй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оголовья скота и птицы в личных подсобных хозяйствах гражд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о-ц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-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о-ц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ализации сельскохозяйственной продукции, производимой в подсобных хозяйствах гражд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  личных подсобных хозя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и утилизация бытовых отхо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муниципального образования в услугах организаций торговли, бытового обслуживания и связ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3" w:after="43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ритетные направления социальной и экономической политики</w:t>
            </w:r>
          </w:p>
          <w:p>
            <w:pPr>
              <w:pStyle w:val="Style1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 Гладышевского сель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сельскохозяйственного производства, привлечение инвестиций в агропромышленный сектор эконом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алых предприятий по переработке сельскохозяйственной проду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 всего трудоспособного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-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про-ц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требительского рын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про-ц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про-ц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а у населения излишков сельскохозяйственной проду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про-ц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про-ц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качественными услугами связ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транспортного  обслуживания 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3138" w:leader="underscore"/>
        </w:tabs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138" w:leader="underscore"/>
        </w:tabs>
        <w:spacing w:lineRule="exact" w:line="210"/>
        <w:ind w:left="7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Основные направления социально-экономического развития</w:t>
      </w:r>
    </w:p>
    <w:p>
      <w:pPr>
        <w:pStyle w:val="TextBody"/>
        <w:tabs>
          <w:tab w:val="clear" w:pos="708"/>
          <w:tab w:val="left" w:pos="13138" w:leader="underscore"/>
        </w:tabs>
        <w:spacing w:lineRule="exact" w:line="210"/>
        <w:ind w:left="7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Гладышевского сельсовета </w:t>
      </w:r>
    </w:p>
    <w:p>
      <w:pPr>
        <w:pStyle w:val="51"/>
        <w:shd w:fill="auto" w:val="clear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480"/>
      </w:tblGrid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ля решения указанных проблем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емограф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кращение численности насе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кращение уровня материнской и младенческой смертности, укрепление репродуктивного здоровья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изической культуры и спорта на сел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 и 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грационная убыль населения.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егулирование внутренней и внешней миграции, привлечение мигрантов в соответствии с потребностями демографического и социально-экономического развития, с учётом необходимости их социальной адаптации и интеграции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уровня рождаем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паганда ценностей семьи, усиление государственной поддержки семей, имеющих детей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азвитие образо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ое ресурсное обеспечение школ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образования на основе внедрения современных педагогических технологий и улучшения ресурсного обеспечения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звитие рынка труда, социальное партнёрство, охрана труд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окий уровень безработиц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занятости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условий и охраны тру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уровня производственного травматизм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доступной среды жизнедеятельности для инвалидов, детей-инвалидов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 Социальная адаптация, социализации личности инвалидов и детей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проживания, обучения и развития детей-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Медико-социальное сопровождение, оказание социальной услуг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ивидуальная работа со случаем, выявление и патронаж. 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Межведомственное взаимодействие – фельдшера, Администрации сельсовета, социального педагога и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Развитие культу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ответствие материально-технической базы учреждений культуры и искусства современным требования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сторико-культурного наследия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объёма и разнообразия услуг в сфере культу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ультурно-досуговой деятельности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остаточный уровень финансирования учреждений культуры и искус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овышение квалификации работников учреждений культур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Развитие физкультуры и спор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й уровень физической подготовленности населения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крепления здоровья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зкая обеспеченность спортивным инвентарём для развития массового  спорт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различных слоёв населения Гладышевского сельсовета к занятиям физической культуры и спортом, пропаганда здорового образа жизни населения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Молодёжн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асоциальных явлений в молодёжной сред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негативных социальных явлений, пропаганда здорового образа жизн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Эколог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развитость системы сбора, размещения отходов производства и потребления населением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экологической безопасност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Развитие инновационной инфраструктуры и повышение инвестиционной привлекательности Гладышевского сельсове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е объёмы привлечения инвести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объёма инвестиций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инвесторов в развитие сельскохозяйственного производства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йствие продвижению инвестиционных проектов на территории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Развитие агропромышленного комплекс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фицит квалифицированных кадров, вызванный низким уровнем и качеством жизни в сельской мест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занятости и уровня жизни сельского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благоприятные общие условия функционирования сельского хозяйства прежде всего диспаритет цен на сельскохозяйственную продукцию и материально-технические ресурсы, используемые в сельхозпроизводств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Развитие транспортной инфраструктуры и транспортного обслужи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быточность пассажирских перевоз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ассажирских перевозок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денежных средств на содержание и ремонт автомобильных дорог местного зна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автомобильных дорог в надлежащем состояни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Развитие жилищно-коммунальной сфе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и оказание помощи населению в заготовке др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населения в полном объёме тепловыми ресурсами (дровами, углём)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водоснабжения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 населения водой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Использование природного потенциал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. Низкий уровень использования природных ресурсов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объёмов использования природных ресурсов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 Развитие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вершенство государственной системы поддержки малого предпринима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имулирование привлечения инвестиций в сектор малого предпринимательства.</w:t>
            </w:r>
          </w:p>
        </w:tc>
      </w:tr>
      <w:tr>
        <w:trPr>
          <w:trHeight w:val="24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субъектов малого предпринимательства в общем объёме произведённой продукции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ровня заработной платы работников, занятых в предпринимательстве, не ниже минимального уровня заработной плат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Развитие инфраструктуры потребительского рын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рынка услу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развития потребительского рынка, платных услуг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 Организация благоустройства территорий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к финансовых средств на проведение работ по благоустройств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ероприятий по благоустройству и озеленению населённых пунктов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9. Организация сбора и вывоза бытовых отходов и мусор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несанкционированных свал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комплексных мер по обустройству мест сбора и складирования бытовых отходов и мусор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 Управление муниципальным имуществом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ов бюджета поселения от использования муниципального иму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 Вовлечение земельных участков в хозяйственный оборот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зкая эффективность использования земельных участ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использования земельных участк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регистрации права собственности на земельные участки населения, проживающего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земельных участков.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, направленных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ешение поставленных задач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26512" w:type="dxa"/>
        <w:jc w:val="left"/>
        <w:tblInd w:w="-3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1"/>
        <w:gridCol w:w="9"/>
        <w:gridCol w:w="2160"/>
        <w:gridCol w:w="1080"/>
        <w:gridCol w:w="1800"/>
        <w:gridCol w:w="2160"/>
        <w:gridCol w:w="1800"/>
        <w:gridCol w:w="4934"/>
        <w:gridCol w:w="2024"/>
        <w:gridCol w:w="9828"/>
        <w:gridCol w:w="6"/>
      </w:tblGrid>
      <w:tr>
        <w:trPr>
          <w:tblHeader w:val="true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ind w:left="-7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финансирова-ния с указанием источника финансирова-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ческая поли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ча :  Сокращения уровня смертности граждан. 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различных групп населения мотивации для ведения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здоровья населения, увеличение продолжительнос-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ладышевская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репление репродуктивного здоровья нас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комплексных оздоровительных и реабилитацион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азличных групп населения мотивации для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Повышение доступности  и качества медицинской помощ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диагностика заболеваний с применением передов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ое снижение уровня заболеваем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П село Гладыше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Регулирование внутренней и внешней миграци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интеграции иммигрантов в российское общество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игрантов в соответствии с потребностями демографического и социально-экономического развития, с учётом необходимости их социальной адаптации и интегр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паганда ценностей семь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крепление института семь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государственной поддержки семей, имеющих детей. Возрождение и сохранение духовно- нравственных традиций семейных отношен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 МК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дышевская основан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Повышение качества образования на основе внедрения современных педагогических технологий и улучшения ресурсного обеспечения школы.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ния и занятости дете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едосмотра педагогических кадров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Директор МКОУ «Гладышевская основная общеобразовательная школа»   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 и антитеррористичес-кой защищённости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условий функционирования  учрежден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адышевского сельсовета, МКОУ «Гладышевская основная общеобразовательна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ление, организация летнего отдыха дет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-тельная школа»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я жилищно-бытовых условий  социально опасных сем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защита детей,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ширение межведомствен-ного взаимодей-ствия и привлечение общественных ресурсов к решению проблем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ресурсного обеспечения системы образования, создания условий, обеспечивающих сохранение и укрепление здоровь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рынка труда, социальное партнёрство, охрана тру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Обеспечение занятости населения.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сем вопросам занятости населения Гладышевского сельсовета тесно сотрудничать с центром занятости населения по Мишкинскому району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уровня безработицы на территории Гладышевского сельсо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амо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нятости населения не менее 2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й коллективных договоров в организациях, расположенных на территории Гладышевского сельсовета,  заключённых между работодателями и работникам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социальной защищённости работников, обеспечение гарантий в сфере труд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нижение уровня производственного травматизм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условий и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уровня производственного травматизма в учреждениях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руководители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доступной среды жизнедеятельности для инвалидов, детей-инвалид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 Создание условий для проживания, обучения и развития детей-инвалид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доровья инвалида (санаторное леч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, моральная поддержка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Администра-ция Глады-шевского сельсовета, МКОУ «Гладышевс-кая основная общеобразова-тельная школа» (по согласованию),фельдшер ФАП село Гладышево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социальный педагог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Индивидуальная работа со случаем, выявление и патронаж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ведомственное взаимодействие фельдшера, Администрации Гладышевского сельсовета, социального педагога и школ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дицинской помощи, социальной услуг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Администра-ция Гладышевс-ского сельсовета, МКОУ «Гладышевс-кая основная общеобразова-тельная школа» (по согласованию),фельдшер ФАП село Гладышево (по согласованию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  <w:tab w:val="center" w:pos="76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культуры</w:t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  <w:tab w:val="center" w:pos="760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 Сохранение историко-культурного наследия Гладышевского сельсовета.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( 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ездное библиотечное обслуживание населения в деревне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служивания отдалённых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Развитие культурно-досуговой деятельност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МКУК «Гладышевское культурно-досуговое объединение» провести ремонт печ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ультурного уровня и организация досуга жителей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отивопожарной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  (по 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одготовка и повышение квалификации работников учреждений культуры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укреплению материально-технической базы учрежд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сить объём и разнообразия услуг в сфере культур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физкультуры и спорта</w:t>
            </w:r>
          </w:p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здание условий для укрепления здоровья насе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5 - 2017 г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Гладышевская основная общеобразова-тельная школ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ить молодёжи время для занятий спортом в спортзале школы и пользование инвентарё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я наибольшего количества  детей и подростков к занятию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ОУ «Гладышевская основная общеобразова-тельная школ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внутри школы и между школам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 подростков устойчивого интереса в регулярных занятиях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ивлечение различных слоёв населения Гладышевского сельсовета к занятиям физической культуры и спортом, пропаганда здорового образа жизни насел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и провести спортивно-массовые мероприятия среди различных групп населения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охват населения, занимающегося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ть спортивные секции для  населения (волейбол, баскетбол) в МКОУ «Гладышевская основная  общеобразовательная школа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здоровья  молодёжи,  взрослого населения, организация    их досуг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Администрация  Гладышевского сельсовета, МКОУ «Гладышевская основная общеобразова-тельная школа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ёжная поли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ная политик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офилактика  негативных социальных явлений, пропаганда здорового образа жизни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ализации  целевой программы «Молодёжь Мишкинского района на 2011-2015 годы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 не менее 15 процентов молодёжи в мероприятиях (конкурсах, фестивалях, олимпиадах и так далее)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МКОУ «Гладышевская основная общеобразова-тельная школа» (по согласованию), МКУК «Гладышевскоекультурно-досуговое объединение» (по согласованию),</w:t>
              <w:br/>
              <w:t>участковый уполномочен-ный полиции РОВД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кать молодёжь к участию в культурно-массовых, спортивных, патриотических мероприятиях, проводимых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нное проведение досуга, патриотическое воспитание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Гладышевское культурно-досуговое объединение»   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трудоустройстве несовершеннолет-ни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ое трудоустройство подростков в летний и каникулярный пери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ая поли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политик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Обеспечение экологическ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 xml:space="preserve">Пропаганда экологических знаний и формирование экологической культуры в образовательных учреждениях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ое воспита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инновационной инфраструктуры и повышения инвестиционной привлекательности Гладышевского сельсове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вестиционное развитие</w:t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объёма инвест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72" w:hanging="0"/>
              <w:rPr/>
            </w:pPr>
            <w:r>
              <w:rPr/>
              <w:t>1</w:t>
            </w:r>
          </w:p>
          <w:p>
            <w:pPr>
              <w:pStyle w:val="Western1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>Привлечение инвесторов на территорию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рритории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действие продвижению инвестиционных проектов на территории      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Гладышевского сельсовет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инвестиц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агропромышленного комплек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сельского хозяйства</w:t>
            </w:r>
          </w:p>
        </w:tc>
      </w:tr>
      <w:tr>
        <w:trPr>
          <w:trHeight w:val="35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 Повышение занятости и уровня жизни сельск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соглашения о взаимодействии по реализации национального проекта «Развитие АПК  на территории Мишкинского района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ьготных кредитов в банке личными подсобными хозяйствами на развитие производств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ЛПХ ( по согласованию), КФХ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ть содействие в развитии несельскохозяйст-венных видов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ходов сельского населения, снижение уровня безработиц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закуп молока с частных подворий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злишек сельскохозяйствен-ной продукции населением район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развитию огородничества на территории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- 2017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казывать помощь населению в реализации  излишков сельскохозяйствен-ной продукци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ходов гражд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ть содействие в увеличении численности скота и птицы в личных подсобных хозяйств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необходимости  земельных участков для сенокошения, огороднич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ого  поголовья КРС в личных подсобных хозяйствах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болезнями животных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 транспортной инфраструктуры и транспортного обслуживани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: Организация пассажирских перевоз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действующего  автобусного сообщения до  районного посёлка Мишкино.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количества и качества автобусных перевозок, удовлетворение спроса населения в транспортных услуг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Администрация  Гладышевского 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 частным коммерческим организациям  в предоставлении транспортных услуг населению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спроса на транспортные услуги на территории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.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Содержание автомобильных дорог в надлежащем состояни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едить за состоянием дорог в селе Гладышево и деревне Бутырское: в зимнее время чистить от заносов, снега, в летнее время грейдировать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–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ранспортной доступ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ладышевского сельсовета.     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сыпку проезжей части дорог и улиц в населённых пунктах муниципального образования грунтом,  шлак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дорог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Развитие жилищно-коммунальной сфе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илищно – коммунальной сферы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населения в полном объёме тепловыми ресурсами (дровами, углём)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казание помощи населению в заготовке др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оплив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в получении  компенсации на приобретение дров  гражданам, имеющим право на их получение в соответствии с  действующим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защиты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бесперебойной работы системы водоснабж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химического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бак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сти ремонт   колодцев в деревне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 Гладышевского сельсовета водоснабжение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конструкцию водопровода в селе Гладыше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обеспечение работы системы 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природного потенци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объёмов использования природных ресурсов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лощади пашни в обработке до 100 процен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-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из-водства сельскохо-зяйствен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алого и среднего предпринимательст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 Стимулирование привлечения инвестиций в сектор малого предпринимательства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предприниматель-ства малого  бизнес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овых малых предприят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Обеспечение уровня заработной платы работников занятых в предпринимательстве, не ниже минимального уровня заработной платы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еятельности по заготовке сельхозпродукции и сырья, дикорастущей продукц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Заготовитель-ные организации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зданию  крестьянских (фермерских) хозяйств на территории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еличение объёмов сельскохозяйствен-ного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инфраструктуры потребительского рын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потребительского рынка товаров и услуг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здание условий для развития потребительского рынка, платных услуг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товарами первой необходим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ыше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благоустройство территорий вокруг магазинов и предприятий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бслужив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оведение мероприятий по  благоустройству и озеленению населённых пунктов.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населённых пункто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чистоте и порядке кладбищ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 в надлежащем состоян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одъезд к источникам воды для забора воды создание минерализованных полос шириной в 8-10 метров вокруг 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и необходимости организовать работу транспорта для ликвидации пожара. Привлекать силы и средства для тушения пожа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памятников воинам  павшим в годы Великой Отечественной войны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культурного наследия, воспитание патриотизма у подростков и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частичное освещение улиц в селе Гладыше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зеленение территории населённых пунктов, осуществлять уход  за аллеей «Памяти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населённых пунктов, повышение степени 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ивлечение отряда МЭРА на благоустройство сел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ани-      Администра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рного состояния     ция Гладышев-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 пунктов. ского сельсо-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бора и вывоза бытовых отходов и му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 : Выполнение комплекса мер по сбору и складированию бытовых отходов и мусора. 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по  обустройству свалок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транспорта для вывозки бытового мусора на свалку по заявкам населе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жаров в населённых пун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нитарные дни в населённых пункт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ировать несанкционирован-ные  свалки в населённых пунктах села Гладышево и деревни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й и экологической обстановки на территории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муниципальным имуществ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в аренду муниципального имуществ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имущества, находящегося в муниципальной собственности. Передача жилья в собственность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имущ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>Увеличение доходов  бюджета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ис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вижимое муниципальное имущест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Вовлечение земельных участков в хозяйственный оборо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Задача: Повышение эффективности использования земельных участк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Рационализация использования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величение доходов местного бюджета от использования земел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Задача: Увеличение доходной части бюджета поселения за счёт поступления денежных средств за использование земельных участк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Обеспечения регистрации права собственности на земельные участки населения, проживающего на территории 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величение количества земельных участков, зарегистри-рованных в собст-венность населения и Администрацию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11. Ресурсное обеспечение Программы комплексного социально-экономического развития Гладышевского сельсовета Мишкинского района Курганской области на 2015 год и плановый период до 2017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«О районном бюджете на соответствующий финансовый год» на текущи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Гладышевской сельской  Думо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szCs w:val="24"/>
        </w:rPr>
        <w:t xml:space="preserve"> комплексного социально-экономического развития Гладышевского сельсовета Мишкинского района Курганской области  на 2015 год и плановый период до 2017 год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Гладышевского сельсовета, сокращение социальной дифференци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в 2015 году Администрация Гладышевского сельсовета планируется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   новых рабочих мест  -1 рабочее место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10 процентов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Увеличение розничного товарооборота  на 10 процентов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рганизация управления  программой и контроль за ходом её реализации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Гладышевского сельсовета  на 2015 год и плановый период до 2017 года осуществляет Администрация Гладышевского сельсове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рассмотрение Гладышевской сельской Думой хода выполнения Программы, заслушивание отчётов исполнителей Программы на аппаратных совещаниях при Главе Гладышевского сельсовета.</w:t>
      </w:r>
    </w:p>
    <w:p>
      <w:pPr>
        <w:pStyle w:val="9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к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</w:rPr>
        <w:t>рограмме комплексног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циально-экономического развития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Гладышевского сельсовета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и плановый период до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а</w:t>
      </w:r>
    </w:p>
    <w:p>
      <w:pPr>
        <w:pStyle w:val="9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36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целевых Программ Гладышевского сельсовета Мишкинского района Курганской области предусмотренных к реализации на период действия Программы комплексного социально-экономического развития муниципального образования на           2015 год и плановый период до 2017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007110</wp:posOffset>
                </wp:positionV>
                <wp:extent cx="674687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802"/>
                              <w:gridCol w:w="1440"/>
                              <w:gridCol w:w="4860"/>
                              <w:gridCol w:w="10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</w:t>
                                    <w:softHyphen/>
                                    <w:t>ровани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69.5pt;mso-wrap-distance-left:0pt;mso-wrap-distance-right:0pt;mso-wrap-distance-top:0pt;mso-wrap-distance-bottom:0pt;margin-top:79.3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802"/>
                        <w:gridCol w:w="1440"/>
                        <w:gridCol w:w="4860"/>
                        <w:gridCol w:w="10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  <w:softHyphen/>
                              <w:t>ровани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34"/>
        <w:gridCol w:w="802"/>
        <w:gridCol w:w="1440"/>
        <w:gridCol w:w="1260"/>
        <w:gridCol w:w="1080"/>
        <w:gridCol w:w="1080"/>
        <w:gridCol w:w="1440"/>
        <w:gridCol w:w="1080"/>
      </w:tblGrid>
      <w:tr>
        <w:trPr>
          <w:trHeight w:val="6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Fonts w:cs="Times New Roman" w:ascii="Times New Roman" w:hAnsi="Times New Roman"/>
              </w:rPr>
              <w:t>Федераль-ный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240" w:hanging="0"/>
              <w:rPr/>
            </w:pPr>
            <w:r>
              <w:rPr>
                <w:rFonts w:cs="Times New Roman" w:ascii="Times New Roman" w:hAnsi="Times New Roman"/>
              </w:rPr>
              <w:t xml:space="preserve">Област-ной </w:t>
            </w:r>
          </w:p>
          <w:p>
            <w:pPr>
              <w:pStyle w:val="TextBody"/>
              <w:spacing w:lineRule="exact" w:line="250" w:before="0" w:after="12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TextBody"/>
              <w:spacing w:lineRule="exact" w:line="250" w:before="0" w:after="120"/>
              <w:ind w:right="460" w:hanging="0"/>
              <w:rPr/>
            </w:pPr>
            <w:r>
              <w:rPr>
                <w:rFonts w:cs="Times New Roman" w:ascii="Times New Roman" w:hAnsi="Times New Roman"/>
              </w:rPr>
              <w:t>бюд-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6875" cy="1765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802"/>
                              <w:gridCol w:w="1440"/>
                              <w:gridCol w:w="1260"/>
                              <w:gridCol w:w="1080"/>
                              <w:gridCol w:w="1080"/>
                              <w:gridCol w:w="1440"/>
                              <w:gridCol w:w="108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ные меры противодействия злоупотреблению наркотиками и их незаконному обороту в Гладышевском сельсовете на 2011-2015 годы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-2015 г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39pt;mso-wrap-distance-left:0pt;mso-wrap-distance-right:0pt;mso-wrap-distance-top:0pt;mso-wrap-distance-bottom:0pt;margin-top:0.05pt;mso-position-vertical-relative:text;margin-left:-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802"/>
                        <w:gridCol w:w="1440"/>
                        <w:gridCol w:w="1260"/>
                        <w:gridCol w:w="1080"/>
                        <w:gridCol w:w="1080"/>
                        <w:gridCol w:w="1440"/>
                        <w:gridCol w:w="108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ные меры противодействия злоупотреблению наркотиками и их незаконному обороту в Гладышевском сельсовете на 2011-2015 годы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-2015 г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к Программе комплексного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-экономического развития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дышевского сельсовета на 2015 год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плановый период до 2017 год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ртфель инвестиционных проектов</w:t>
      </w:r>
    </w:p>
    <w:p>
      <w:pPr>
        <w:pStyle w:val="61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1875" cy="708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861"/>
                              <w:gridCol w:w="1080"/>
                              <w:gridCol w:w="1620"/>
                              <w:gridCol w:w="4680"/>
                              <w:gridCol w:w="18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зации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вания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55.8pt;mso-wrap-distance-left:0pt;mso-wrap-distance-right:0pt;mso-wrap-distance-top:0pt;mso-wrap-distance-bottom:0pt;margin-top:0.05pt;mso-position-vertical-relative:text;margin-left:-7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861"/>
                        <w:gridCol w:w="1080"/>
                        <w:gridCol w:w="1620"/>
                        <w:gridCol w:w="4680"/>
                        <w:gridCol w:w="18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зации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вания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емы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25"/>
        <w:gridCol w:w="996"/>
        <w:gridCol w:w="1620"/>
        <w:gridCol w:w="1440"/>
        <w:gridCol w:w="1080"/>
        <w:gridCol w:w="900"/>
        <w:gridCol w:w="1260"/>
        <w:gridCol w:w="1880"/>
      </w:tblGrid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-ной</w:t>
            </w:r>
          </w:p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480"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TextBody"/>
              <w:spacing w:lineRule="exact" w:line="250" w:before="0" w:after="120"/>
              <w:ind w:right="480"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9175" cy="342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841"/>
                              <w:gridCol w:w="1080"/>
                              <w:gridCol w:w="1620"/>
                              <w:gridCol w:w="1440"/>
                              <w:gridCol w:w="1080"/>
                              <w:gridCol w:w="900"/>
                              <w:gridCol w:w="1260"/>
                              <w:gridCol w:w="1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27pt;mso-wrap-distance-left:0pt;mso-wrap-distance-right:0pt;mso-wrap-distance-top:0pt;mso-wrap-distance-bottom:0pt;margin-top:0.05pt;mso-position-vertical-relative:text;margin-left:-7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841"/>
                        <w:gridCol w:w="1080"/>
                        <w:gridCol w:w="1620"/>
                        <w:gridCol w:w="1440"/>
                        <w:gridCol w:w="1080"/>
                        <w:gridCol w:w="900"/>
                        <w:gridCol w:w="1260"/>
                        <w:gridCol w:w="1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Arial"/>
          <w:rFonts w:cs="Times New Roman" w:ascii="Times New Roman" w:hAnsi="Times New Roman"/>
          <w:sz w:val="20"/>
          <w:szCs w:val="20"/>
        </w:rPr>
        <w:t>Приложение 3 к Программе комплексного</w:t>
      </w:r>
    </w:p>
    <w:p>
      <w:pPr>
        <w:pStyle w:val="Normal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Arial"/>
          <w:rFonts w:cs="Times New Roman" w:ascii="Times New Roman" w:hAnsi="Times New Roman"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Arial"/>
          <w:rFonts w:cs="Times New Roman" w:ascii="Times New Roman" w:hAnsi="Times New Roman"/>
          <w:sz w:val="20"/>
          <w:szCs w:val="20"/>
        </w:rPr>
        <w:t xml:space="preserve">Гладышевского сельсовета на 2015 год  </w:t>
      </w:r>
    </w:p>
    <w:p>
      <w:pPr>
        <w:pStyle w:val="Normal"/>
        <w:jc w:val="center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плановый период до 2017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91"/>
        <w:shd w:fill="auto" w:val="clear"/>
        <w:spacing w:before="0" w:after="245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муниципального образования, характеризующие эффективность реализации программы комплексного социально-экономического развития Гладышевского сельсовета Мишкинского района Курган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до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/>
        <w:t xml:space="preserve"> год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49"/>
        <w:gridCol w:w="1671"/>
        <w:gridCol w:w="795"/>
        <w:gridCol w:w="795"/>
        <w:gridCol w:w="796"/>
        <w:gridCol w:w="796"/>
        <w:gridCol w:w="79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-чё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шт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инвестиций в основной капитал, в том числе за счёт 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 в сопоставимых цен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 процентах к предыду-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ме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1.    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</w:t>
              <w:softHyphen/>
              <w:t>нимательства в общей численности занятых в эко</w:t>
              <w:softHyphen/>
              <w:t>ном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4 к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</w:rPr>
        <w:t>рограмм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</w:rPr>
        <w:t>омплексног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sz w:val="20"/>
          <w:szCs w:val="20"/>
        </w:rPr>
        <w:t>социально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экономического развит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ладышевского  сельсовета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 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плановый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ериод до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плановых показа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е комплексного социально-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Гладышев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ишкинского района Курганской област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/>
        <w:t xml:space="preserve">                                                              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8"/>
        <w:gridCol w:w="1545"/>
        <w:gridCol w:w="842"/>
        <w:gridCol w:w="1407"/>
        <w:gridCol w:w="148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>в процентах к предыду</w:t>
              <w:softHyphen/>
              <w:t>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шту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</w:t>
              <w:softHyphen/>
              <w:t>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 том числе за счет 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а инвестиций в основной капитал в сопоставимых це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4" w:before="0" w:after="0"/>
              <w:ind w:left="120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едыду</w:t>
              <w:softHyphen/>
              <w:t>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</w:t>
              <w:softHyphen/>
              <w:t>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</w:t>
              <w:softHyphen/>
              <w:t>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</w:t>
              <w:softHyphen/>
              <w:t>логовых платежей в консолидированный бюджет Курганской област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</w:t>
              <w:softHyphen/>
              <w:t>тельства поддержки за счёт средств местного бюджет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</w:t>
              <w:softHyphen/>
              <w:t>щей численности занятых в экономи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оборота субъектов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инвестиций в основной капитал субъектов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я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Tertbold">
    <w:name w:val="ter tbold"/>
    <w:basedOn w:val="Style9"/>
    <w:qFormat/>
    <w:rPr>
      <w:b/>
      <w:bCs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Western">
    <w:name w:val="western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Подпись к таблице_"/>
    <w:basedOn w:val="Style9"/>
    <w:qFormat/>
    <w:rPr>
      <w:rFonts w:ascii="Arial" w:hAnsi="Arial" w:cs="Arial"/>
      <w:sz w:val="21"/>
      <w:szCs w:val="21"/>
      <w:lang w:bidi="ar-SA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10">
    <w:name w:val="Основной текст (10)_"/>
    <w:basedOn w:val="Style9"/>
    <w:qFormat/>
    <w:rPr>
      <w:rFonts w:ascii="Arial" w:hAnsi="Arial" w:cs="Arial"/>
      <w:sz w:val="12"/>
      <w:szCs w:val="12"/>
      <w:lang w:bidi="ar-SA"/>
    </w:rPr>
  </w:style>
  <w:style w:type="character" w:styleId="5">
    <w:name w:val="Подпись к таблице (5)_"/>
    <w:basedOn w:val="Style9"/>
    <w:qFormat/>
    <w:rPr>
      <w:rFonts w:ascii="Arial" w:hAnsi="Arial" w:cs="Arial"/>
      <w:sz w:val="12"/>
      <w:szCs w:val="12"/>
      <w:lang w:bidi="ar-SA"/>
    </w:rPr>
  </w:style>
  <w:style w:type="character" w:styleId="6">
    <w:name w:val="Основной текст (6)_"/>
    <w:basedOn w:val="Style9"/>
    <w:qFormat/>
    <w:rPr>
      <w:rFonts w:ascii="Arial" w:hAnsi="Arial" w:cs="Arial"/>
      <w:sz w:val="23"/>
      <w:szCs w:val="23"/>
      <w:lang w:bidi="ar-SA"/>
    </w:rPr>
  </w:style>
  <w:style w:type="character" w:styleId="9">
    <w:name w:val="Основной текст (9)_"/>
    <w:basedOn w:val="Style9"/>
    <w:qFormat/>
    <w:rPr>
      <w:rFonts w:ascii="Arial" w:hAnsi="Arial" w:cs="Arial"/>
      <w:b/>
      <w:bCs/>
      <w:sz w:val="23"/>
      <w:szCs w:val="23"/>
      <w:lang w:bidi="ar-SA"/>
    </w:rPr>
  </w:style>
  <w:style w:type="character" w:styleId="Arial">
    <w:name w:val="Колонтитул + Arial"/>
    <w:basedOn w:val="Style9"/>
    <w:qFormat/>
    <w:rPr>
      <w:rFonts w:ascii="Arial" w:hAnsi="Arial" w:cs="Arial"/>
      <w:spacing w:val="0"/>
      <w:sz w:val="23"/>
      <w:szCs w:val="23"/>
      <w:lang w:bidi="ar-SA"/>
    </w:rPr>
  </w:style>
  <w:style w:type="character" w:styleId="2">
    <w:name w:val="Заголовок №2_"/>
    <w:basedOn w:val="Style9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3" w:after="43"/>
    </w:pPr>
    <w:rPr>
      <w:rFonts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sz w:val="12"/>
      <w:szCs w:val="12"/>
      <w:lang w:val="en-US" w:eastAsia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cs="Arial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cs="Arial"/>
      <w:b/>
      <w:bCs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cs="Arial"/>
      <w:b/>
      <w:bCs/>
      <w:sz w:val="23"/>
      <w:szCs w:val="23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7:00Z</dcterms:created>
  <dc:creator>econom</dc:creator>
  <dc:description/>
  <cp:keywords/>
  <dc:language>en-US</dc:language>
  <cp:lastModifiedBy>*</cp:lastModifiedBy>
  <cp:lastPrinted>2014-10-22T13:50:00Z</cp:lastPrinted>
  <dcterms:modified xsi:type="dcterms:W3CDTF">2014-10-23T03:18:00Z</dcterms:modified>
  <cp:revision>401</cp:revision>
  <dc:subject/>
  <dc:title>Программа социально-экономического развития </dc:title>
</cp:coreProperties>
</file>