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ab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КИ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ВАНКОВСКИЙ СЕЛЬСОВЕ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МИНИСТРАЦИЯ ИВАНКО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5 ноября  2014 года  № 27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д. Малое Окуне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целев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лищно-коммунальное хозяйство населенных пунк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-2019 годы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В соответствии с Федеральным законом  от 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, Уставом Иванковского сельсовета, Программой социально-экономического развития Иванковского сельсовета,   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в целях установления единого порядка содержания территории и осуществления мероприятий по жилищно-коммунальному хозяйству </w:t>
      </w:r>
      <w:r>
        <w:rPr>
          <w:rFonts w:cs="Times New Roman" w:ascii="Times New Roman" w:hAnsi="Times New Roman"/>
          <w:sz w:val="24"/>
          <w:szCs w:val="24"/>
        </w:rPr>
        <w:t>Иванковского сельсовета,  на основании статьи 35 Устава Иванковского сельсовета Администрация Иванковского сельсов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целевую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Жилищно-коммунальное хозяйство населённых пунктов Иванковского сельсовета на 2015 - 2019 годы»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ирование мероприятий, начиная с 2015 года, осуществлять в пределах средств, предусмотренных в бюджете Иванковского сельсовета на очередно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обнародовать на информационном стенде Администрации Иванковского сельсовета и разместить на официальном сайте муниципальных образований Мишкинского района в разделе «Иванковский сельсовет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возложить на Главу Иванковского сельсове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ванковского сельсовета                                                                           Ш.Ш. Фаиз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М.Мороз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19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но по списку (см. на оборот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ванковского сельсовета</w:t>
      </w:r>
    </w:p>
    <w:p>
      <w:pPr>
        <w:pStyle w:val="Normal"/>
        <w:tabs>
          <w:tab w:val="clear" w:pos="708"/>
          <w:tab w:val="left" w:pos="643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5 ноября  2014 года  № 27      </w:t>
      </w:r>
    </w:p>
    <w:p>
      <w:pPr>
        <w:pStyle w:val="Normal"/>
        <w:tabs>
          <w:tab w:val="clear" w:pos="708"/>
          <w:tab w:val="left" w:pos="643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целевой  Программы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Жилищно-коммунальное хозяйст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ённых пунктов Иванк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овета на 2015 - 2019 годы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ЕВАЯ ПРОГРАММА «ЖИЛИЩНО-КОММУНАЛЬНОЕ ХОЗЯЙСТВО НАСЕЛЁННЫХ ПУНКТОВ ИВАНКО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5-2019 ГОД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ой Программы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Жилищно-коммунальное хозяйство населённых пункт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ковского сельсовета на 2015 - 2019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6210"/>
      </w:tblGrid>
      <w:tr>
        <w:trPr>
          <w:trHeight w:val="1605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   Программа «Жилищно-коммунальное хозяйство населённых пунктов Иванковского сельсовета  на 2015 - 2019 годы» (далее - Программа).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    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Иванковского сельсовета             </w:t>
            </w:r>
          </w:p>
        </w:tc>
      </w:tr>
      <w:tr>
        <w:trPr>
          <w:trHeight w:val="765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 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Иванковского сельсовета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Иванковского сельсовета                        </w:t>
            </w:r>
          </w:p>
        </w:tc>
      </w:tr>
      <w:tr>
        <w:trPr>
          <w:trHeight w:val="48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ями настоящей Программы являются:         </w:t>
              <w:br/>
              <w:t>- обеспечение проживающих на территории Иванковского сельсовета и нуждающихся в жилых помещениях малоимущих граждан, содержание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ршенствование системы комплексного благоустройства, санитарного состояния на территории Иванковского сельсовета.                                                        </w:t>
              <w:br/>
              <w:t xml:space="preserve">Для  реализации  целей  Программы  необходимо решение следующих задач:                     </w:t>
              <w:br/>
              <w:t>-    установление единого порядка содержания территор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к осуществлению мероприятий по благоустройству территории физических и юридических лиц и повышение их ответственности за соблюдение чистоты и порядка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иление контроля за использованием, охраной и благоустройством территор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енное обеспечение Иванковского сельсовета услугами жилищно-коммунального хозяйства.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и   этапы          </w:t>
              <w:br/>
              <w:t xml:space="preserve">реализации   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- 2019 годы </w:t>
            </w:r>
          </w:p>
        </w:tc>
      </w:tr>
      <w:tr>
        <w:trPr>
          <w:trHeight w:val="10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м     финансирования     мероприятий</w:t>
              <w:br/>
              <w:t xml:space="preserve">Программы является бюджет Иванковского сельсовета. Планируемый объём финансирования мероприятий Программы состовляет 250,0 тысяч рублей, в том числе 2015 год 30,0 тысяч рублей; 2016 год 40,0 тысяч рублей; 2017 год 50,0 тысячи рублей; 2018 год 60,0 тысяч рублей; 2019 год 70,0 тысяч рублей.  Ежегодные объёмы финансирования Программы  утверждаются решением Иванковской сельской Думы  о бюджете Иванковского сельсовета на соответствующий финансовый год. Объёмы финансирования являются прогнозными и могут уточняться в течении периода.    </w:t>
            </w:r>
          </w:p>
        </w:tc>
      </w:tr>
      <w:tr>
        <w:trPr>
          <w:trHeight w:val="16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конечные   </w:t>
              <w:br/>
              <w:t xml:space="preserve">результаты   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рограммы благоустроить территорию Иванковского сельсовета,  обустроитель детские и спортивные площадки, ликвидировать несанкционированные свалки, обновить памятники и обелиски участникам ВОВ, обеспечить содержание объектов жилищно-коммунального хозяйства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. ХАРАКТЕРИСТИКА ПРОБЛЕ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Данная Программа является основной для реализации мероприятий по жилищно-коммунальному хозяйств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Иванковский сельсовет включает в себя три населённых пункта: д. Малое Окунево, д. Большое Окунево, с. Иванково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Проблемы заключаются в отсутствии техники и нехватке денежных средств у Администрации Иванковского сельсовета, так и у на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Финансовое обеспечение Программы осуществляется за счёт бюджета Иванковского сельсов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C2C2C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C2C2C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Целями настоящей Программы являются:         </w:t>
        <w:br/>
        <w:t>- обеспечение проживающих на территории Иванковского сельсовета и нуждающихся в жилых помещениях малоимущих граждан, 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системы комплексного благоустройства, санитарного состояния на территории Иванковского сельсовета.                                                        </w:t>
        <w:br/>
        <w:t xml:space="preserve">Для  реализации  целей  Программы  необходимо решение следующих задач:                     </w:t>
        <w:br/>
        <w:t>-    установление единого порядка содержания территории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привлечение к осуществлению мероприятий по благоустройству территории физических и юридических лиц и повышение их ответственности за соблюдение чистоты и порядка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усиление контроля за использованием, охраной и благоустройством территори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енное обеспечение Иванковского сельсовета услугами жилищно-коммунального хозяй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. СРОКИ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Программы - 2015 - 2019 год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СИСТЕМА ПРОГРАММНЫХ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но-целевым мероприятиям относятс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объектов недвижимости, находящихся на территории Иванковского сельсовет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орка территории, включая в себя регулярную очистку территории от мусора, грязи, снега, вывоз мусора, уход за зелёными насаждениям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элементов внешнего благоустройств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зеленение территории Иванковского сельсовет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ещение населённых пунктов Иванковского сельсовет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и утверждение объёма финансирования Программы;</w:t>
      </w:r>
    </w:p>
    <w:p>
      <w:pPr>
        <w:pStyle w:val="Style17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ация обнародования работы, направленной на освещение цели и решении задач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ы, о ходе реализации Программы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Иванковского сельсовета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ффективность Программы оценивается по следующим показателям: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цент привлечения населения  Иванковского сельсовета к работам по благоустройству;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цент привлечения предприятий и организаций Иванковского сельсовета к работам по благоустройству;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ровень взаимодействия предприятий, обеспечивающих благоустройство Иванковского сельсовета и предприятий – владельцев инженерных сетей;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ровень благоустроенности Иванковского сельсовета (обеспеченность Иванковского сельсовета автодорогами с усовершенствованным покрытием, сетями наружного освещения, зелёными насаждениями, детскими игровыми и спортивными площадками).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    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C2C2C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color w:val="2C2C2C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2C2C2C"/>
          <w:sz w:val="24"/>
          <w:szCs w:val="24"/>
          <w:lang w:eastAsia="ru-RU"/>
        </w:rPr>
        <w:t>. ОРГАНИЗАЦИЯ УПРАВЛЕНИЯ ПРОГРАММОЙ, КОНТРОЛЬ НАД ХОДОМ ЕЁ РЕАЛ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C2C2C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ab/>
        <w:t>Основным координатором реализации данной Программы и ответственным за своевременное и качественное выполнение мероприятий является Администрация Иванков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I. ОЖИДАЕМЫЕ КОНЕЧНЫЕ РЕЗУЛЬТАТЫ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Реализация Программных мероприятий позволи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ить жителям Иванковского сельсовета любовь и уважение к своему сельсовету, к соблюдению чистоты и порядка на территории Иванков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Обустроить детские и спортивные площадки, ликвидировать несанкционированные свалки, обновить памятники погибшим воинам  Великой Отечественной войны. Отремонтировать дороги внутри Иванковского сельсовета. Произвести озеленение территории, привести  кладбища в нормативное состояние,  приобрести и установить светильники уличного освещения,</w:t>
      </w:r>
      <w:r>
        <w:rPr>
          <w:rFonts w:cs="Times New Roman" w:ascii="Times New Roman" w:hAnsi="Times New Roman"/>
          <w:sz w:val="24"/>
          <w:szCs w:val="24"/>
        </w:rPr>
        <w:t xml:space="preserve"> обеспечить содержание объектов жилищно-коммунального хозяйств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лавный специалис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Иванковского сельсовета                                              С.М.Морозова                  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BEAC7B839D3072F279B3174D3F3742B18599116259A68A43E2AA306020466509925FA4EA59FC9377A509X7Q3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02:00Z</dcterms:created>
  <dc:creator>Наташа</dc:creator>
  <dc:description/>
  <cp:keywords/>
  <dc:language>en-US</dc:language>
  <cp:lastModifiedBy>Иванково</cp:lastModifiedBy>
  <cp:lastPrinted>2014-11-27T11:59:00Z</cp:lastPrinted>
  <dcterms:modified xsi:type="dcterms:W3CDTF">2014-11-27T06:02:00Z</dcterms:modified>
  <cp:revision>2</cp:revision>
  <dc:subject/>
  <dc:title/>
</cp:coreProperties>
</file>