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</w:r>
    </w:p>
    <w:p>
      <w:pPr>
        <w:pStyle w:val="Normal"/>
        <w:spacing w:before="240" w:after="24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кУРГАНСКАЯ ОБЛАСТЬ                                                                                         МИШКИНСКИЙ РАЙОН                                                                             ГЛАДЫШЕВСКИЙ СЕЛЬСОВЕТ</w:t>
      </w:r>
    </w:p>
    <w:p>
      <w:pPr>
        <w:pStyle w:val="Normal"/>
        <w:spacing w:before="17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ГЛАДЫШЕВСКОГО СЕЛЬСОВЕТА</w:t>
      </w:r>
    </w:p>
    <w:p>
      <w:pPr>
        <w:pStyle w:val="Normal"/>
        <w:spacing w:before="17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caps/>
          <w:spacing w:val="80"/>
          <w:sz w:val="24"/>
        </w:rPr>
        <w:t xml:space="preserve">                      </w:t>
      </w:r>
      <w:r>
        <w:rPr>
          <w:b/>
          <w:caps/>
          <w:spacing w:val="80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7 мая 2014 года №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ло  Глады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56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1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/>
        <w:tc>
          <w:tcPr>
            <w:tcW w:w="541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отчёта по исполнению бюджета Гладышевского сельсовета  за первый квартал 2014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статьи 35 Устава Гладышевского сельсовета, Администрация Гладышевского сель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отчёт по исполнению бюджета Гладышевского сельсовета за первый кварт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 года по доходам в сумме  714 360,27 рублей, по расходам в сумме 379 340,93 рублей с превышением доходов над расходами в сумме 335 019,34 рублей (в объёмах показателей, приведённых в приложениях  1, 2, 3, 4 к настоящему постановле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твердить сведения за первый квартал 2014 года о численности муниципальных служащих Гладышевского сельсовета, работников муниципальных учреждений Гладышевского сельсовета с указанием фактических затрат на их денежное содержание согласно приложениям 5, 6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>3. Настоящее постановление  вступает в силу после официального опубликовани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онном бюллетене «Официальный вестник Администрации Гладышевского сельсовет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Главу Гладышевского сельсове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ышевского  сельсовета                                                                                    М.Т.Ишунин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Е.Крох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4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Разослано по списку (см. на обороте)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cp:keywords/>
  <dc:language>en-US</dc:language>
  <cp:lastModifiedBy>*</cp:lastModifiedBy>
  <cp:lastPrinted>2012-03-15T08:47:00Z</cp:lastPrinted>
  <dcterms:modified xsi:type="dcterms:W3CDTF">2014-05-12T02:13:00Z</dcterms:modified>
  <cp:revision>117</cp:revision>
  <dc:subject/>
  <dc:title>МУНИЦИПАЛЬНОЕ  ОБРАЗОВАНИЕ ВАРЛАКОВСКОГО СЕЛЬСОВЕТА</dc:title>
</cp:coreProperties>
</file>