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ДМИНИСТРАЦИЯ  ГЛАДЫШЕВСКОГО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ИШКИНСКОГО  РАЙОНА  КУРГА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ОТОКОЛ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брания граждан села Гладыш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Гладышевского сельсовета                                   от 3 июля 2015 года</w:t>
      </w:r>
    </w:p>
    <w:p>
      <w:pPr>
        <w:pStyle w:val="Normal"/>
        <w:rPr/>
      </w:pPr>
      <w:r>
        <w:rPr/>
        <w:t xml:space="preserve">                       </w:t>
      </w:r>
      <w:r>
        <w:rPr/>
        <w:t>село Глады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Ишунин М.Т.- Глава Гладышевского сельсовета.</w:t>
      </w:r>
    </w:p>
    <w:p>
      <w:pPr>
        <w:pStyle w:val="Normal"/>
        <w:rPr/>
      </w:pPr>
      <w:r>
        <w:rPr/>
        <w:t>Секретарь: Крохина З.Е.- документовед Администрации Гладышевского сельсовета.</w:t>
      </w:r>
    </w:p>
    <w:p>
      <w:pPr>
        <w:pStyle w:val="Normal"/>
        <w:rPr/>
      </w:pPr>
      <w:r>
        <w:rPr/>
        <w:t>Присутствовали: 3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ВЕСТКА 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Информация по недопущению заноса и распространения высокопатогенного гриппа птиц в популяции домашних птиц на территории Гладышевского сельсо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Ишунина М.Т. –Главу Гладышевского сельсовета по недопущению заноса и распространения высокопатогенного гриппа птиц и популяции домашних птиц на территории Гладышевского сельсовета.</w:t>
      </w:r>
    </w:p>
    <w:p>
      <w:pPr>
        <w:pStyle w:val="Normal"/>
        <w:rPr/>
      </w:pPr>
      <w:r>
        <w:rPr/>
        <w:t xml:space="preserve">Владельцам птицы не допускать: контакта домашних птиц с дикими и синантропными птицами, в том числе отлов дикой водоплавающей птицы для содержания в личных подсобных хозяйствах. Потрошение охотничьих трофеев дичи на территории дворов и скармливание отходов домашней птицы. Нахождения посторонних лиц в местах содержания домашней птицы. Употребление в пищу и скармливание животным подозрительной в заболевании птицы. </w:t>
      </w:r>
    </w:p>
    <w:p>
      <w:pPr>
        <w:pStyle w:val="Normal"/>
        <w:rPr/>
      </w:pPr>
      <w:r>
        <w:rPr/>
        <w:t>Владельцам птицы необходимо обеспечить поение птиц осуществлять следующее: не допуская их к открытым водоёмам, где останавливается дикая птица. Содержание птиц в условиях, исключающих контакт с дикими и синантропными птицами (безвыгульное содержание, ограждения из сетки, оборудование навесов, отпугивание). Приобретение молодняка птицы и инкубационного яйца осуществлять из благополучных источников, воздерживаясь от приобретения живой птицы на рынках и несанкционированных местах торговли. Изолированное хранение кормов в закрытом помещении таким образом, чтобы исключить его контаминацию се5кретами и экскрементами диких синантропных птиц. Изолированное хранение инвентаря по уходу за домашними птицами, содержание инвентаря в чистоте. Проведение своевременной уборки дворовых территорий и загонов от мусора и продуктов жизнедеятельности птиц. Кормление птиц осуществлять в помещении в целях недопущения россыпи кормов  на выгуле и привлечения диких птиц. Раздельное содержание разных видов птиц. Использование пуха и пера для бытовых целей после тепловой обработки. Запас дезинфицирующих средств и проведение дезинфекции инвентаря и птичников, после их полной очистки. Обеззараживание помёта и подстилки путём сжигания или биотермическим методом. При первых признаков заболевания, аномального поведения птиц (отказ от корма и воды, резкое снижение яйценоскости, взъерошенность оперения,  изменение цвета гребня, бородки и конечностей, нарушение координации движения, запрокидывание головы, тремор, неестественная поза, манежные  движения, истечения из носовых отверстий, помутнение роговицы глаз у  водоплавающей птицы и случаях внезапного массового падежа птицы необходимо немедленно обратиться в ближайшее учреждение государственной   ветеринарной службы для выявления причин заболевания птицы и недопущения эпизоотии. В целях личной безопасности граждан необходимо соблюдать привила личной гигиены: уход за птицей осуществлять в спецодежде, потрошение птицы проводить в перчатках, не допускать растаскивания продуктов убоя птицы домашними живот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1. Усилить организацию учёта и перемещения поголовья птицы- принять меры¸ направленные на охрану от заражения гриппом поголовья птиц, содержащегося в личных подсобных хозяйствах граждан, в которых не предусмотрена система ветеринарно-санитарной защиты, обеспечивающей изолированное содержание птиц с недопущением их контакта с санитарной и дикой птицами.</w:t>
      </w:r>
    </w:p>
    <w:p>
      <w:pPr>
        <w:pStyle w:val="Normal"/>
        <w:rPr/>
      </w:pPr>
      <w:r>
        <w:rPr/>
        <w:t>2. Произвести перевод хозяйств всех форм собственности в режим  «закрытого типа».</w:t>
      </w:r>
    </w:p>
    <w:p>
      <w:pPr>
        <w:pStyle w:val="Normal"/>
        <w:rPr/>
      </w:pPr>
      <w:r>
        <w:rPr/>
        <w:t>3. Вывесить памятки для населения по профилактике гриппа птиц.</w:t>
      </w:r>
    </w:p>
    <w:p>
      <w:pPr>
        <w:pStyle w:val="Normal"/>
        <w:rPr/>
      </w:pPr>
      <w:r>
        <w:rPr/>
        <w:t>4. Информировать специалистов государственной ветеринарной службы в случае возникновения подозрения на грипп птиц.</w:t>
      </w:r>
    </w:p>
    <w:p>
      <w:pPr>
        <w:pStyle w:val="Normal"/>
        <w:rPr/>
      </w:pPr>
      <w:r>
        <w:rPr/>
        <w:t>5. Проявить содействие специалистам государственной ветеринарной службы по проведению мониторинга клинического состояния птицы частного сектора.</w:t>
      </w:r>
    </w:p>
    <w:p>
      <w:pPr>
        <w:pStyle w:val="Normal"/>
        <w:rPr/>
      </w:pPr>
      <w:r>
        <w:rPr/>
        <w:t>6. Помогать формированию «эпизоотической бдительности» населения.</w:t>
      </w:r>
    </w:p>
    <w:p>
      <w:pPr>
        <w:pStyle w:val="Normal"/>
        <w:rPr/>
      </w:pPr>
      <w:r>
        <w:rPr/>
        <w:t>7. Сообщать обо всех случаях выявления трупов дикой и домашней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М.Т.Ишунин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З.Е.Кро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5">
    <w:name w:val="Подпись к таблице (5)_"/>
    <w:basedOn w:val="Style14"/>
    <w:qFormat/>
    <w:rPr>
      <w:rFonts w:ascii="Arial" w:hAnsi="Arial" w:cs="Arial"/>
      <w:sz w:val="12"/>
      <w:szCs w:val="1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Подпись к таблице (5)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8:00Z</dcterms:created>
  <dc:creator>Buhgalter</dc:creator>
  <dc:description/>
  <cp:keywords/>
  <dc:language>en-US</dc:language>
  <cp:lastModifiedBy>*</cp:lastModifiedBy>
  <cp:lastPrinted>2015-07-06T14:25:00Z</cp:lastPrinted>
  <dcterms:modified xsi:type="dcterms:W3CDTF">2015-07-06T08:25:00Z</dcterms:modified>
  <cp:revision>154</cp:revision>
  <dc:subject/>
  <dc:title>                    АДМИНИСТРАЦИЯ  ГЛАДЫШЕВСКОГО  СЕЛЬСОВЕТА</dc:title>
</cp:coreProperties>
</file>