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               </w:t>
      </w:r>
      <w:r>
        <w:rPr>
          <w:b/>
        </w:rPr>
        <w:t>АДМИНИСТРАЦИЯ  ГЛАДЫШЕВСКОГО  СЕЛЬСОВЕТА</w:t>
      </w:r>
    </w:p>
    <w:p>
      <w:pPr>
        <w:pStyle w:val="Normal"/>
        <w:rPr>
          <w:b/>
          <w:b/>
        </w:rPr>
      </w:pPr>
      <w:r>
        <w:rPr>
          <w:b/>
        </w:rPr>
        <w:t xml:space="preserve">                 </w:t>
      </w:r>
      <w:r>
        <w:rPr>
          <w:b/>
        </w:rPr>
        <w:t>МИШКИНСКОГО  РАЙОНА  КУРГАНСКОЙ  ОБЛАСТИ</w:t>
      </w:r>
    </w:p>
    <w:p>
      <w:pPr>
        <w:pStyle w:val="Normal"/>
        <w:rPr>
          <w:b/>
          <w:b/>
        </w:rPr>
      </w:pPr>
      <w:r>
        <w:rPr>
          <w:b/>
        </w:rPr>
      </w:r>
    </w:p>
    <w:p>
      <w:pPr>
        <w:pStyle w:val="Normal"/>
        <w:rPr>
          <w:b/>
          <w:b/>
        </w:rPr>
      </w:pPr>
      <w:r>
        <w:rPr>
          <w:b/>
        </w:rPr>
        <w:t xml:space="preserve">                                                   </w:t>
      </w:r>
      <w:r>
        <w:rPr>
          <w:b/>
        </w:rPr>
        <w:t>ПРОТОКОЛ № 1</w:t>
      </w:r>
    </w:p>
    <w:p>
      <w:pPr>
        <w:pStyle w:val="Normal"/>
        <w:rPr>
          <w:b/>
          <w:b/>
        </w:rPr>
      </w:pPr>
      <w:r>
        <w:rPr>
          <w:b/>
        </w:rPr>
      </w:r>
    </w:p>
    <w:p>
      <w:pPr>
        <w:pStyle w:val="Normal"/>
        <w:rPr>
          <w:b/>
          <w:b/>
        </w:rPr>
      </w:pPr>
      <w:r>
        <w:rPr>
          <w:b/>
        </w:rPr>
        <w:t xml:space="preserve">                             </w:t>
      </w:r>
      <w:r>
        <w:rPr>
          <w:b/>
        </w:rPr>
        <w:t>Собрания граждан села Гладышево</w:t>
      </w:r>
    </w:p>
    <w:p>
      <w:pPr>
        <w:pStyle w:val="Normal"/>
        <w:rPr>
          <w:b/>
          <w:b/>
        </w:rPr>
      </w:pPr>
      <w:r>
        <w:rPr>
          <w:b/>
        </w:rPr>
      </w:r>
    </w:p>
    <w:p>
      <w:pPr>
        <w:pStyle w:val="Normal"/>
        <w:rPr/>
      </w:pPr>
      <w:r>
        <w:rPr/>
        <w:t>Администрация Гладышевского сельсовета                                   от 26 марта 2015 года</w:t>
      </w:r>
    </w:p>
    <w:p>
      <w:pPr>
        <w:pStyle w:val="Normal"/>
        <w:rPr/>
      </w:pPr>
      <w:r>
        <w:rPr/>
        <w:t xml:space="preserve">                       </w:t>
      </w:r>
      <w:r>
        <w:rPr/>
        <w:t>село Гладышево</w:t>
      </w:r>
    </w:p>
    <w:p>
      <w:pPr>
        <w:pStyle w:val="Normal"/>
        <w:rPr/>
      </w:pPr>
      <w:r>
        <w:rPr/>
      </w:r>
    </w:p>
    <w:p>
      <w:pPr>
        <w:pStyle w:val="Normal"/>
        <w:rPr/>
      </w:pPr>
      <w:r>
        <w:rPr/>
        <w:t>Председатель: Ишунин М.Т.- Глава Гладышевского сельсовета.</w:t>
      </w:r>
    </w:p>
    <w:p>
      <w:pPr>
        <w:pStyle w:val="Normal"/>
        <w:rPr/>
      </w:pPr>
      <w:r>
        <w:rPr/>
        <w:t>Секретарь: Крохина З.Е.- документовед Администрации Гладышевского сельсовета.</w:t>
      </w:r>
    </w:p>
    <w:p>
      <w:pPr>
        <w:pStyle w:val="Normal"/>
        <w:rPr/>
      </w:pPr>
      <w:r>
        <w:rPr/>
        <w:t>Присутствовали: 40 человек.</w:t>
      </w:r>
    </w:p>
    <w:p>
      <w:pPr>
        <w:pStyle w:val="Normal"/>
        <w:rPr/>
      </w:pPr>
      <w:r>
        <w:rPr/>
      </w:r>
    </w:p>
    <w:p>
      <w:pPr>
        <w:pStyle w:val="Normal"/>
        <w:rPr/>
      </w:pPr>
      <w:r>
        <w:rPr/>
        <w:t xml:space="preserve">                                                </w:t>
      </w:r>
      <w:r>
        <w:rPr>
          <w:b/>
        </w:rPr>
        <w:t>ПОВЕСТКА  ДНЯ</w:t>
      </w:r>
    </w:p>
    <w:p>
      <w:pPr>
        <w:pStyle w:val="Normal"/>
        <w:rPr>
          <w:b/>
          <w:b/>
        </w:rPr>
      </w:pPr>
      <w:r>
        <w:rPr>
          <w:b/>
        </w:rPr>
      </w:r>
    </w:p>
    <w:p>
      <w:pPr>
        <w:pStyle w:val="Normal"/>
        <w:rPr/>
      </w:pPr>
      <w:r>
        <w:rPr>
          <w:b/>
        </w:rPr>
        <w:t xml:space="preserve"> </w:t>
      </w:r>
      <w:r>
        <w:rPr>
          <w:b/>
        </w:rPr>
        <w:t xml:space="preserve">1. Отчёт Главы Гладышевского сельсовета о результатах его деятельности, </w:t>
      </w:r>
    </w:p>
    <w:p>
      <w:pPr>
        <w:pStyle w:val="Normal"/>
        <w:rPr>
          <w:b/>
          <w:b/>
        </w:rPr>
      </w:pPr>
      <w:r>
        <w:rPr>
          <w:b/>
        </w:rPr>
        <w:t xml:space="preserve"> </w:t>
      </w:r>
      <w:r>
        <w:rPr>
          <w:b/>
        </w:rPr>
        <w:t>деятельности Администрации Гладышевского сельсовета, в том числе о решении вопросов, поставленных Гладышевской сельской Думой.</w:t>
      </w:r>
    </w:p>
    <w:p>
      <w:pPr>
        <w:pStyle w:val="Normal"/>
        <w:rPr/>
      </w:pPr>
      <w:r>
        <w:rPr>
          <w:b/>
        </w:rPr>
        <w:t xml:space="preserve">2 Об организации месячника по благоустройству и санитарной очистке </w:t>
      </w:r>
    </w:p>
    <w:p>
      <w:pPr>
        <w:pStyle w:val="Normal"/>
        <w:rPr/>
      </w:pPr>
      <w:r>
        <w:rPr>
          <w:b/>
        </w:rPr>
        <w:t>населённых пунктов, расположенных на территории Гладышевского сельсовета.</w:t>
      </w:r>
    </w:p>
    <w:p>
      <w:pPr>
        <w:pStyle w:val="Normal"/>
        <w:rPr>
          <w:b/>
          <w:b/>
        </w:rPr>
      </w:pPr>
      <w:r>
        <w:rPr>
          <w:b/>
        </w:rPr>
      </w:r>
    </w:p>
    <w:p>
      <w:pPr>
        <w:pStyle w:val="Normal"/>
        <w:rPr>
          <w:b/>
          <w:b/>
        </w:rPr>
      </w:pPr>
      <w:r>
        <w:rPr>
          <w:b/>
        </w:rPr>
        <w:t>По первому вопросу</w:t>
      </w:r>
    </w:p>
    <w:p>
      <w:pPr>
        <w:pStyle w:val="Normal"/>
        <w:rPr>
          <w:b/>
          <w:b/>
        </w:rPr>
      </w:pPr>
      <w:r>
        <w:rPr>
          <w:b/>
        </w:rPr>
        <w:t>СЛУШАЛИ:</w:t>
      </w:r>
    </w:p>
    <w:p>
      <w:pPr>
        <w:pStyle w:val="Normal"/>
        <w:rPr/>
      </w:pPr>
      <w:r>
        <w:rPr/>
        <w:t>Ишунина М.Т.- Главу Гладышевского сельсовета «Об отчёте Главы Гладышевского сельсовета  о результатах его деятельности, деятельности Администрации Гладышевского сельсовета, в том числе о решении вопросов, поставленных Гладышевской сельской Думой».</w:t>
      </w:r>
      <w:r>
        <w:rPr>
          <w:b/>
        </w:rPr>
        <w:t xml:space="preserve">                            </w:t>
      </w:r>
    </w:p>
    <w:p>
      <w:pPr>
        <w:pStyle w:val="Normal"/>
        <w:numPr>
          <w:ilvl w:val="0"/>
          <w:numId w:val="0"/>
        </w:numPr>
        <w:spacing w:before="120" w:after="0"/>
        <w:ind w:left="360" w:hanging="0"/>
        <w:outlineLvl w:val="0"/>
        <w:rPr/>
      </w:pPr>
      <w:r>
        <w:rPr>
          <w:rStyle w:val="StrongEmphasis"/>
        </w:rPr>
        <w:t xml:space="preserve">                                              </w:t>
      </w:r>
      <w:r>
        <w:rPr>
          <w:rStyle w:val="StrongEmphasis"/>
        </w:rPr>
        <w:t>Общая характеристика</w:t>
      </w:r>
      <w:r>
        <w:rPr/>
        <w:t xml:space="preserve"> </w:t>
      </w:r>
    </w:p>
    <w:p>
      <w:pPr>
        <w:pStyle w:val="Normal"/>
        <w:numPr>
          <w:ilvl w:val="0"/>
          <w:numId w:val="0"/>
        </w:numPr>
        <w:spacing w:before="120" w:after="0"/>
        <w:ind w:left="360" w:hanging="0"/>
        <w:outlineLvl w:val="0"/>
        <w:rPr/>
      </w:pPr>
      <w:r>
        <w:rPr/>
        <w:t xml:space="preserve"> </w:t>
      </w:r>
    </w:p>
    <w:p>
      <w:pPr>
        <w:pStyle w:val="Style15"/>
        <w:snapToGrid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е образование Гладышевский сельсовет расположен на западе Мишкинского района в ста километрах от областного центра города Кургана, в пятнадцати километрах от районного посёлка Мишкино и железнодорожной станции, в сто девяносто шести километрах от города Челябинска. На западе границы прилегают с Шумихинским районом и Рождественским сельсоветом, северо-западе с Иванковским сельсоветом, на юго-востоке с Островнинским сельсоветом. На территории Гладышевского сельсовета проходит трасса Российского значения Челябинск-Омск. Общая протяжённость автомобильных дорог составляет 19,7 километров, в том числе с твёрдым покрытием, общая протяжённость автомобильных дорог муниципального значения 18,3 километров. </w:t>
      </w:r>
    </w:p>
    <w:p>
      <w:pPr>
        <w:pStyle w:val="Style15"/>
        <w:snapToGrid w:val="false"/>
        <w:jc w:val="both"/>
        <w:rPr/>
      </w:pPr>
      <w:r>
        <w:rPr>
          <w:rFonts w:cs="Times New Roman" w:ascii="Times New Roman" w:hAnsi="Times New Roman"/>
          <w:color w:val="000000"/>
          <w:sz w:val="24"/>
          <w:szCs w:val="24"/>
        </w:rPr>
        <w:t>Площадь территории сельсовета – 18382 гектара.</w:t>
      </w:r>
    </w:p>
    <w:p>
      <w:pPr>
        <w:pStyle w:val="Normal"/>
        <w:rPr/>
      </w:pPr>
      <w:r>
        <w:rPr/>
        <w:t>Численность постоянного населения Гладышевского сельсовета 350 человек.</w:t>
      </w:r>
    </w:p>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Гладышевского сельсовета  расположено два населённых пункта: село Гладышево, деревня  Бутырское.</w:t>
      </w:r>
    </w:p>
    <w:p>
      <w:pPr>
        <w:pStyle w:val="Style15"/>
        <w:snapToGrid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еле Гладышево проживает 232 человека, в деревне Бутырское -118 человек.</w:t>
      </w:r>
    </w:p>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возраст жителей поселения составляет  45 лет.</w:t>
      </w:r>
    </w:p>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spacing w:before="43" w:after="43"/>
        <w:outlineLvl w:val="0"/>
        <w:rPr>
          <w:rStyle w:val="StrongEmphasis"/>
          <w:rFonts w:ascii="Times New Roman" w:hAnsi="Times New Roman" w:eastAsia="Arial Unicode MS" w:cs="Times New Roman"/>
          <w:color w:val="332E2D"/>
          <w:spacing w:val="2"/>
          <w:sz w:val="24"/>
          <w:szCs w:val="24"/>
        </w:rPr>
      </w:pPr>
      <w:r>
        <w:rPr>
          <w:rStyle w:val="StrongEmphasis"/>
          <w:rFonts w:eastAsia="Times New Roman" w:cs="Times New Roman" w:ascii="Times New Roman" w:hAnsi="Times New Roman"/>
          <w:color w:val="332E2D"/>
          <w:spacing w:val="2"/>
          <w:sz w:val="24"/>
          <w:szCs w:val="24"/>
        </w:rPr>
        <w:t xml:space="preserve">                                   </w:t>
      </w:r>
      <w:r>
        <w:rPr>
          <w:rStyle w:val="StrongEmphasis"/>
          <w:rFonts w:eastAsia="Arial Unicode MS" w:cs="Times New Roman" w:ascii="Times New Roman" w:hAnsi="Times New Roman"/>
          <w:color w:val="332E2D"/>
          <w:spacing w:val="2"/>
          <w:sz w:val="24"/>
          <w:szCs w:val="24"/>
        </w:rPr>
        <w:t>Трудовые ресурсы, уровень жизни населения</w:t>
      </w:r>
    </w:p>
    <w:p>
      <w:pPr>
        <w:pStyle w:val="Style15"/>
        <w:numPr>
          <w:ilvl w:val="0"/>
          <w:numId w:val="0"/>
        </w:numPr>
        <w:spacing w:before="43" w:after="43"/>
        <w:outlineLvl w:val="0"/>
        <w:rPr>
          <w:rStyle w:val="StrongEmphasis"/>
          <w:rFonts w:ascii="Times New Roman" w:hAnsi="Times New Roman" w:eastAsia="Arial Unicode MS" w:cs="Times New Roman"/>
          <w:b/>
          <w:b/>
          <w:bCs/>
          <w:color w:val="332E2D"/>
          <w:spacing w:val="2"/>
          <w:sz w:val="24"/>
          <w:szCs w:val="24"/>
        </w:rPr>
      </w:pPr>
      <w:r>
        <w:rPr/>
      </w:r>
    </w:p>
    <w:p>
      <w:pPr>
        <w:pStyle w:val="Style15"/>
        <w:snapToGrid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ие муниципального образования Гладышевского сельсовета  в основном живёт за счёт своего личного подсобного хозяйства (доходы за счёт животноводства и земельного участка), занимается рыбной ловлей, зимой - охотой. Многие не содержат хозяйства и живут на грани нищеты.</w:t>
      </w:r>
    </w:p>
    <w:p>
      <w:pPr>
        <w:pStyle w:val="Style15"/>
        <w:spacing w:before="43" w:after="43"/>
        <w:rPr>
          <w:rFonts w:ascii="Times New Roman" w:hAnsi="Times New Roman" w:eastAsia="Arial Unicode MS" w:cs="Times New Roman"/>
          <w:b/>
          <w:b/>
          <w:bCs/>
          <w:color w:val="332E2D"/>
          <w:spacing w:val="2"/>
          <w:sz w:val="24"/>
          <w:szCs w:val="24"/>
        </w:rPr>
      </w:pPr>
      <w:r>
        <w:rPr>
          <w:rFonts w:eastAsia="Times New Roman" w:cs="Times New Roman" w:ascii="Times New Roman" w:hAnsi="Times New Roman"/>
          <w:color w:val="332E2D"/>
          <w:spacing w:val="2"/>
          <w:sz w:val="24"/>
          <w:szCs w:val="24"/>
        </w:rPr>
        <w:t xml:space="preserve">     </w:t>
      </w:r>
      <w:r>
        <w:rPr>
          <w:rFonts w:eastAsia="Arial Unicode MS" w:cs="Times New Roman" w:ascii="Times New Roman" w:hAnsi="Times New Roman"/>
          <w:color w:val="332E2D"/>
          <w:spacing w:val="2"/>
          <w:sz w:val="24"/>
          <w:szCs w:val="24"/>
        </w:rPr>
        <w:t>Трудоспособного населения  в трудоспособном возрасте на территории Гладышевского сельсовета  -  194 человека.</w:t>
      </w:r>
    </w:p>
    <w:p>
      <w:pPr>
        <w:pStyle w:val="Style15"/>
        <w:spacing w:before="0" w:after="120"/>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последних  лет значительно сократилась  общая численность занятых  в экономике. </w:t>
      </w:r>
    </w:p>
    <w:p>
      <w:pPr>
        <w:pStyle w:val="Style15"/>
        <w:snapToGrid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енность работающих на предприятиях и в организациях в 2014 году – 84 человека. В основном это работники бюджетной сферы.</w:t>
      </w:r>
    </w:p>
    <w:p>
      <w:pPr>
        <w:pStyle w:val="Style15"/>
        <w:spacing w:before="43" w:after="43"/>
        <w:rPr/>
      </w:pPr>
      <w:r>
        <w:rPr>
          <w:rFonts w:eastAsia="Arial Unicode MS" w:cs="Times New Roman" w:ascii="Times New Roman" w:hAnsi="Times New Roman"/>
          <w:color w:val="332E2D"/>
          <w:spacing w:val="2"/>
          <w:sz w:val="24"/>
          <w:szCs w:val="24"/>
        </w:rPr>
        <w:t>На территории Гладышевского сельсовета проживает 95 граждан пенсионного возраста.</w:t>
      </w:r>
    </w:p>
    <w:p>
      <w:pPr>
        <w:pStyle w:val="Normal"/>
        <w:widowControl w:val="false"/>
        <w:tabs>
          <w:tab w:val="clear" w:pos="708"/>
          <w:tab w:val="left" w:pos="1620" w:leader="none"/>
        </w:tabs>
        <w:jc w:val="both"/>
        <w:rPr>
          <w:rStyle w:val="StrongEmphasis"/>
          <w:rFonts w:ascii="Times New Roman" w:hAnsi="Times New Roman" w:eastAsia="Arial Unicode MS" w:cs="Times New Roman"/>
          <w:color w:val="332E2D"/>
          <w:spacing w:val="2"/>
          <w:sz w:val="24"/>
          <w:szCs w:val="24"/>
        </w:rPr>
      </w:pPr>
      <w:r>
        <w:rPr>
          <w:rFonts w:eastAsia="Arial Unicode MS" w:cs="Times New Roman"/>
          <w:color w:val="332E2D"/>
          <w:spacing w:val="2"/>
          <w:sz w:val="24"/>
          <w:szCs w:val="24"/>
        </w:rPr>
      </w:r>
    </w:p>
    <w:p>
      <w:pPr>
        <w:pStyle w:val="Normal"/>
        <w:widowControl w:val="false"/>
        <w:numPr>
          <w:ilvl w:val="0"/>
          <w:numId w:val="0"/>
        </w:numPr>
        <w:tabs>
          <w:tab w:val="clear" w:pos="708"/>
          <w:tab w:val="left" w:pos="1620" w:leader="none"/>
        </w:tabs>
        <w:jc w:val="both"/>
        <w:outlineLvl w:val="0"/>
        <w:rPr/>
      </w:pPr>
      <w:r>
        <w:rPr>
          <w:b/>
        </w:rPr>
        <w:t xml:space="preserve">                                           </w:t>
      </w:r>
      <w:r>
        <w:rPr>
          <w:b/>
        </w:rPr>
        <w:t>Социальная инфраструктура</w:t>
      </w:r>
    </w:p>
    <w:p>
      <w:pPr>
        <w:pStyle w:val="Normal"/>
        <w:widowControl w:val="false"/>
        <w:tabs>
          <w:tab w:val="clear" w:pos="708"/>
          <w:tab w:val="left" w:pos="1620" w:leader="none"/>
        </w:tabs>
        <w:jc w:val="both"/>
        <w:rPr>
          <w:i/>
          <w:i/>
        </w:rPr>
      </w:pPr>
      <w:r>
        <w:rPr>
          <w:i/>
        </w:rPr>
      </w:r>
    </w:p>
    <w:p>
      <w:pPr>
        <w:pStyle w:val="Normal"/>
        <w:widowControl w:val="false"/>
        <w:numPr>
          <w:ilvl w:val="0"/>
          <w:numId w:val="0"/>
        </w:numPr>
        <w:tabs>
          <w:tab w:val="clear" w:pos="708"/>
          <w:tab w:val="left" w:pos="1620" w:leader="none"/>
        </w:tabs>
        <w:jc w:val="both"/>
        <w:outlineLvl w:val="0"/>
        <w:rPr>
          <w:b/>
          <w:b/>
        </w:rPr>
      </w:pPr>
      <w:r>
        <w:rPr>
          <w:b/>
        </w:rPr>
        <w:t xml:space="preserve">                                                         </w:t>
      </w:r>
      <w:r>
        <w:rPr>
          <w:b/>
        </w:rPr>
        <w:t>Образование</w:t>
      </w:r>
    </w:p>
    <w:p>
      <w:pPr>
        <w:pStyle w:val="Normal"/>
        <w:widowControl w:val="false"/>
        <w:numPr>
          <w:ilvl w:val="0"/>
          <w:numId w:val="0"/>
        </w:numPr>
        <w:tabs>
          <w:tab w:val="clear" w:pos="708"/>
          <w:tab w:val="left" w:pos="1620" w:leader="none"/>
        </w:tabs>
        <w:jc w:val="both"/>
        <w:outlineLvl w:val="0"/>
        <w:rPr>
          <w:b/>
          <w:b/>
        </w:rPr>
      </w:pPr>
      <w:r>
        <w:rPr>
          <w:b/>
        </w:rPr>
      </w:r>
    </w:p>
    <w:p>
      <w:pPr>
        <w:pStyle w:val="Style15"/>
        <w:snapToGrid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территории Гладышевского сельсовета расположено Муниципальное казённое общеобразовательное учреждение «Гладышевская основная общеобразовательная школа» на 300 мест. </w:t>
      </w:r>
    </w:p>
    <w:p>
      <w:pPr>
        <w:pStyle w:val="Style15"/>
        <w:snapToGrid w:val="false"/>
        <w:jc w:val="both"/>
        <w:rPr/>
      </w:pPr>
      <w:r>
        <w:rPr>
          <w:rFonts w:cs="Times New Roman" w:ascii="Times New Roman" w:hAnsi="Times New Roman"/>
          <w:color w:val="000000"/>
          <w:sz w:val="24"/>
          <w:szCs w:val="24"/>
        </w:rPr>
        <w:t xml:space="preserve">Численность учащихся составляет 46 человек. </w:t>
      </w:r>
    </w:p>
    <w:p>
      <w:pPr>
        <w:pStyle w:val="Style15"/>
        <w:snapToGrid w:val="false"/>
        <w:jc w:val="both"/>
        <w:rPr/>
      </w:pPr>
      <w:r>
        <w:rPr>
          <w:rFonts w:cs="Times New Roman" w:ascii="Times New Roman" w:hAnsi="Times New Roman"/>
          <w:color w:val="000000"/>
          <w:sz w:val="24"/>
          <w:szCs w:val="24"/>
        </w:rPr>
        <w:t xml:space="preserve">Численность  педагогических работников  школы составляет 16 человек. </w:t>
      </w:r>
    </w:p>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воз детей для обучения осуществляется из деревни Бутырское и Малое Окунёво ежедневно. </w:t>
      </w:r>
    </w:p>
    <w:p>
      <w:pPr>
        <w:pStyle w:val="Style15"/>
        <w:snapToGrid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е казённое общеобразовательное учреждение «Гладышевская основная общеобразовательная школа»:</w:t>
      </w:r>
    </w:p>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классов (с 5-9 класс)</w:t>
      </w:r>
    </w:p>
    <w:p>
      <w:pPr>
        <w:pStyle w:val="Style15"/>
        <w:snapToGrid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2-2013 учебный год было 47 учеников,</w:t>
      </w:r>
    </w:p>
    <w:p>
      <w:pPr>
        <w:pStyle w:val="Style15"/>
        <w:snapToGrid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3-2014 учебный год  46 учеников.</w:t>
      </w:r>
    </w:p>
    <w:p>
      <w:pPr>
        <w:pStyle w:val="Normal"/>
        <w:jc w:val="both"/>
        <w:rPr/>
      </w:pPr>
      <w:r>
        <w:rPr/>
        <w:t xml:space="preserve">     </w:t>
      </w:r>
      <w:r>
        <w:rPr/>
        <w:t>Школа  подключена к Интернету, имеется 4  компьютера.</w:t>
      </w:r>
    </w:p>
    <w:p>
      <w:pPr>
        <w:pStyle w:val="Normal"/>
        <w:jc w:val="both"/>
        <w:rPr/>
      </w:pPr>
      <w:r>
        <w:rPr/>
        <w:t xml:space="preserve">На территории Гладышевского сельсовета в селе Гладышево функционирует Культурно образовательный центр. </w:t>
      </w:r>
    </w:p>
    <w:p>
      <w:pPr>
        <w:pStyle w:val="Normal"/>
        <w:jc w:val="both"/>
        <w:rPr/>
      </w:pPr>
      <w:r>
        <w:rPr/>
        <w:t>Ежегодно летом функционирует оздоровительный лагерь дневного пребывания (46 человек).</w:t>
      </w:r>
    </w:p>
    <w:p>
      <w:pPr>
        <w:pStyle w:val="Normal"/>
        <w:jc w:val="both"/>
        <w:rPr/>
      </w:pPr>
      <w:r>
        <w:rPr/>
        <w:t xml:space="preserve">     </w:t>
      </w:r>
      <w:r>
        <w:rPr/>
        <w:t>На территории Гладышевского сельсовета работает  группа кратковременного пребывания   с количеством 5 детей от 3 до 7 лет, а также оказывается  консультационная помощь молодым  родителям.</w:t>
      </w:r>
    </w:p>
    <w:p>
      <w:pPr>
        <w:pStyle w:val="Normal"/>
        <w:jc w:val="both"/>
        <w:rPr/>
      </w:pPr>
      <w:r>
        <w:rPr/>
        <w:t>Материально- техническая база в основном имеются методические материалы.</w:t>
      </w:r>
    </w:p>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Гладышевской  основной общеобразовательной школе имеется спортзал, спортивная площадка.</w:t>
      </w:r>
    </w:p>
    <w:p>
      <w:pPr>
        <w:pStyle w:val="Normal"/>
        <w:jc w:val="both"/>
        <w:rPr/>
      </w:pPr>
      <w:r>
        <w:rPr/>
        <w:t xml:space="preserve">     </w:t>
      </w:r>
      <w:r>
        <w:rPr/>
        <w:t>В целях оздоровления и занятости молодёжи работает тренер- общественник.</w:t>
      </w:r>
    </w:p>
    <w:p>
      <w:pPr>
        <w:pStyle w:val="Normal"/>
        <w:jc w:val="both"/>
        <w:rPr/>
      </w:pPr>
      <w:r>
        <w:rPr/>
        <w:t xml:space="preserve">     </w:t>
      </w:r>
      <w:r>
        <w:rPr/>
        <w:t>Продолжается целенаправленная работа  с педагогами, директорами школ  по повышению их образовательного уровня. 13 учителей имеет высшее образование.</w:t>
      </w:r>
    </w:p>
    <w:p>
      <w:pPr>
        <w:pStyle w:val="Normal"/>
        <w:jc w:val="both"/>
        <w:rPr/>
      </w:pPr>
      <w:r>
        <w:rPr/>
        <w:t xml:space="preserve">     </w:t>
      </w:r>
      <w:r>
        <w:rPr/>
        <w:t>В школе 1 категорию имеют 10 учителей, 2 категорию имеют 6 педагогов.</w:t>
      </w:r>
    </w:p>
    <w:p>
      <w:pPr>
        <w:pStyle w:val="Normal"/>
        <w:jc w:val="both"/>
        <w:rPr/>
      </w:pPr>
      <w:r>
        <w:rPr/>
      </w:r>
    </w:p>
    <w:p>
      <w:pPr>
        <w:pStyle w:val="Style15"/>
        <w:numPr>
          <w:ilvl w:val="0"/>
          <w:numId w:val="0"/>
        </w:numPr>
        <w:snapToGrid w:val="false"/>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дравоохранение</w:t>
      </w:r>
    </w:p>
    <w:p>
      <w:pPr>
        <w:pStyle w:val="Style15"/>
        <w:numPr>
          <w:ilvl w:val="0"/>
          <w:numId w:val="0"/>
        </w:numPr>
        <w:snapToGrid w:val="false"/>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муниципального образования Гладышевского сельсовета имеется 1 фельдшерский пункт: в селе Гладышево с обслуживанием жителей деревни Бутырское.</w:t>
      </w:r>
    </w:p>
    <w:p>
      <w:pPr>
        <w:pStyle w:val="Style15"/>
        <w:snapToGrid w:val="false"/>
        <w:jc w:val="both"/>
        <w:rPr/>
      </w:pPr>
      <w:r>
        <w:rPr>
          <w:rFonts w:cs="Times New Roman" w:ascii="Times New Roman" w:hAnsi="Times New Roman"/>
          <w:color w:val="000000"/>
          <w:sz w:val="24"/>
          <w:szCs w:val="24"/>
        </w:rPr>
        <w:t>Численность среднего медицинского персонала -1 человек.</w:t>
      </w:r>
    </w:p>
    <w:p>
      <w:pPr>
        <w:pStyle w:val="Style15"/>
        <w:spacing w:before="0" w:after="120"/>
        <w:rPr>
          <w:rFonts w:ascii="Times New Roman" w:hAnsi="Times New Roman" w:cs="Times New Roman"/>
          <w:sz w:val="24"/>
          <w:szCs w:val="24"/>
        </w:rPr>
      </w:pPr>
      <w:r>
        <w:rPr>
          <w:rFonts w:cs="Times New Roman" w:ascii="Times New Roman" w:hAnsi="Times New Roman"/>
          <w:sz w:val="24"/>
          <w:szCs w:val="24"/>
        </w:rPr>
        <w:t xml:space="preserve">ФАП  лицензирован. </w:t>
      </w:r>
    </w:p>
    <w:p>
      <w:pPr>
        <w:pStyle w:val="Style15"/>
        <w:numPr>
          <w:ilvl w:val="0"/>
          <w:numId w:val="0"/>
        </w:numPr>
        <w:snapToGrid w:val="false"/>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ультура, физкультура и спорт </w:t>
      </w:r>
    </w:p>
    <w:p>
      <w:pPr>
        <w:pStyle w:val="Style15"/>
        <w:numPr>
          <w:ilvl w:val="0"/>
          <w:numId w:val="0"/>
        </w:numPr>
        <w:snapToGrid w:val="false"/>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napToGrid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Гладышевского сельсовета имеется Муниципальное казённое учреждение культуры «Гладышевское культурно-досуговое объединение», библиотека, культурно – образовательный центр (село Гладышево).</w:t>
      </w:r>
    </w:p>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ами культуры совместно со структурами, входящими в культурно - образовательный центр регулярно проводятся культурные мероприятия, организовываются вечера отдыха,  концерты, дискотеки. Жители села  занимаются многими видами народных промыслов и ремесел (вышивка, вязание и другое).</w:t>
      </w:r>
    </w:p>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ьники и молодёжь участвуют во всех спортивных мероприятиях, проводимых в районе, занимая призовые места.</w:t>
      </w:r>
    </w:p>
    <w:p>
      <w:pPr>
        <w:pStyle w:val="Style15"/>
        <w:snapToGrid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библиотеке проводятся тематические вечера, беседы на тему «Дети на войне», лекции, организуются конкурсы, принимают участие в подготовке и проведении народных праздников. Так же провели ряд мероприятий, посвящённых юбилею Победы «Уроки мужества», «И помнить страшно, и забыть нельзя», оформлены информационные стенды и книжные выставки. Прошли дни защиты от экологической опасности «Планета заболела». За 6 месяцев книговыдача  1600 экземпляров при плане 1600 экземпляров. По читателям план выполнен на 100 %.</w:t>
      </w:r>
    </w:p>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портзале школы  и на спортивной площадке проводятся спортивные секции по баскетболу и волейболу. </w:t>
      </w:r>
    </w:p>
    <w:p>
      <w:pPr>
        <w:pStyle w:val="Style15"/>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620" w:leader="none"/>
        </w:tabs>
        <w:jc w:val="both"/>
        <w:outlineLvl w:val="0"/>
        <w:rPr>
          <w:b/>
          <w:b/>
        </w:rPr>
      </w:pPr>
      <w:r>
        <w:rPr>
          <w:b/>
        </w:rPr>
        <w:t xml:space="preserve">                                                  </w:t>
      </w:r>
      <w:r>
        <w:rPr>
          <w:b/>
        </w:rPr>
        <w:t>Сельское хозяйство</w:t>
      </w:r>
    </w:p>
    <w:p>
      <w:pPr>
        <w:pStyle w:val="Normal"/>
        <w:widowControl w:val="false"/>
        <w:numPr>
          <w:ilvl w:val="0"/>
          <w:numId w:val="0"/>
        </w:numPr>
        <w:tabs>
          <w:tab w:val="clear" w:pos="708"/>
          <w:tab w:val="left" w:pos="1620" w:leader="none"/>
        </w:tabs>
        <w:jc w:val="both"/>
        <w:outlineLvl w:val="0"/>
        <w:rPr>
          <w:b/>
          <w:b/>
        </w:rPr>
      </w:pPr>
      <w:r>
        <w:rPr>
          <w:b/>
        </w:rPr>
      </w:r>
    </w:p>
    <w:p>
      <w:pPr>
        <w:pStyle w:val="Normal"/>
        <w:rPr/>
      </w:pPr>
      <w:r>
        <w:rPr/>
        <w:t xml:space="preserve">     </w:t>
      </w:r>
      <w:r>
        <w:rPr/>
        <w:t>В структуре экономики Гладышевского сельсовета основная доля приходится на  сельское хозяйство.</w:t>
      </w:r>
    </w:p>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хозяйств всех категорий, расположенных на территории Гладышевского сельсовета составляет 160 единиц.</w:t>
      </w:r>
    </w:p>
    <w:p>
      <w:pPr>
        <w:pStyle w:val="Normal"/>
        <w:rPr/>
      </w:pPr>
      <w:r>
        <w:rPr/>
        <w:t>Общая площадь приусадебных участков составляет 75 гектар.</w:t>
      </w:r>
    </w:p>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ли сельхозназначения обрабатываются сельскохозяйственным предприятием ОАО «Новая Пятилетка».</w:t>
      </w:r>
    </w:p>
    <w:p>
      <w:pPr>
        <w:pStyle w:val="Normal"/>
        <w:rPr/>
      </w:pPr>
      <w:r>
        <w:rPr/>
        <w:t>Обрабатывается всего 779,44 гектар сельхозугодий, в том числе пашни 532 гектара, что соответствует уровню прошлого года</w:t>
      </w:r>
    </w:p>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  сельскохозяйственной  отраслью отделения  ОАО «Новая Пятилетка» является растениеводство, которое  специализируется на производстве  зерна.</w:t>
      </w:r>
    </w:p>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ой развития животноводства частного сектора  является увеличение численности поголовья животных и птицы, обеспечение их в полном объёме качественными кормами. Для воспроизводства более здорового и продуктивного скота нужно осеменение коров.</w:t>
      </w:r>
    </w:p>
    <w:p>
      <w:pPr>
        <w:pStyle w:val="Style15"/>
        <w:snapToGrid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е поголовье крупно-рогатого скота составляет  42 головы, в том числе коров- 27 голов. По сравнению с прошлым годом общее поголовье  крупного рогатого скота уменьшилось на 4 головы.</w:t>
      </w:r>
    </w:p>
    <w:p>
      <w:pPr>
        <w:pStyle w:val="Style15"/>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Гладышевского сельсовета имеется птица- 633 головы по сравнению с 2013 годом поголовье уменьшилось на 118 голов, снижение на 11,8 процентов к уровню прошлого года. </w:t>
      </w:r>
    </w:p>
    <w:p>
      <w:pPr>
        <w:pStyle w:val="Style15"/>
        <w:spacing w:before="43" w:after="43"/>
        <w:rPr>
          <w:rStyle w:val="StrongEmphasis"/>
          <w:rFonts w:ascii="Times New Roman" w:hAnsi="Times New Roman" w:eastAsia="Arial Unicode MS" w:cs="Times New Roman"/>
          <w:color w:val="332E2D"/>
          <w:spacing w:val="2"/>
          <w:sz w:val="24"/>
          <w:szCs w:val="24"/>
        </w:rPr>
      </w:pPr>
      <w:r>
        <w:rPr>
          <w:rStyle w:val="StrongEmphasis"/>
          <w:rFonts w:eastAsia="Times New Roman" w:cs="Times New Roman" w:ascii="Times New Roman" w:hAnsi="Times New Roman"/>
          <w:color w:val="332E2D"/>
          <w:spacing w:val="2"/>
          <w:sz w:val="24"/>
          <w:szCs w:val="24"/>
        </w:rPr>
        <w:t xml:space="preserve">                                          </w:t>
      </w:r>
      <w:r>
        <w:rPr>
          <w:rStyle w:val="StrongEmphasis"/>
          <w:rFonts w:eastAsia="Arial Unicode MS" w:cs="Times New Roman" w:ascii="Times New Roman" w:hAnsi="Times New Roman"/>
          <w:color w:val="332E2D"/>
          <w:spacing w:val="2"/>
          <w:sz w:val="24"/>
          <w:szCs w:val="24"/>
        </w:rPr>
        <w:t>Транспорт, дорожное хозяйство</w:t>
      </w:r>
    </w:p>
    <w:p>
      <w:pPr>
        <w:pStyle w:val="Style15"/>
        <w:spacing w:before="43" w:after="43"/>
        <w:rPr>
          <w:rFonts w:ascii="Times New Roman" w:hAnsi="Times New Roman" w:eastAsia="Arial Unicode MS" w:cs="Times New Roman"/>
          <w:b/>
          <w:b/>
          <w:bCs/>
          <w:color w:val="332E2D"/>
          <w:spacing w:val="2"/>
          <w:sz w:val="24"/>
          <w:szCs w:val="24"/>
        </w:rPr>
      </w:pPr>
      <w:r>
        <w:rPr>
          <w:rFonts w:eastAsia="Arial Unicode MS" w:cs="Times New Roman" w:ascii="Times New Roman" w:hAnsi="Times New Roman"/>
          <w:color w:val="332E2D"/>
          <w:spacing w:val="2"/>
          <w:sz w:val="24"/>
          <w:szCs w:val="24"/>
        </w:rPr>
        <w:br/>
        <w:t xml:space="preserve">      Транспортная связь из села Гладышево до  районного центра  районного посёлка Мишкино отсутствует. Из деревни Бутырское  до села Гладышево и районного центра  транспортная связь тоже отсутствует.</w:t>
        <w:br/>
        <w:t xml:space="preserve">Протяжённость автомобильных дорог составляет 19,7 километров, в том числе дорог муниципального значения 18,3 километров. </w:t>
      </w:r>
    </w:p>
    <w:p>
      <w:pPr>
        <w:pStyle w:val="Style15"/>
        <w:spacing w:before="43" w:after="43"/>
        <w:rPr>
          <w:rFonts w:ascii="Times New Roman" w:hAnsi="Times New Roman" w:eastAsia="Arial Unicode MS" w:cs="Times New Roman"/>
          <w:b/>
          <w:b/>
          <w:bCs/>
          <w:color w:val="332E2D"/>
          <w:spacing w:val="2"/>
          <w:sz w:val="24"/>
          <w:szCs w:val="24"/>
        </w:rPr>
      </w:pPr>
      <w:r>
        <w:rPr>
          <w:rFonts w:eastAsia="Arial Unicode MS" w:cs="Times New Roman" w:ascii="Times New Roman" w:hAnsi="Times New Roman"/>
          <w:b/>
          <w:bCs/>
          <w:color w:val="332E2D"/>
          <w:spacing w:val="2"/>
          <w:sz w:val="24"/>
          <w:szCs w:val="24"/>
        </w:rPr>
      </w:r>
    </w:p>
    <w:p>
      <w:pPr>
        <w:pStyle w:val="Style15"/>
        <w:numPr>
          <w:ilvl w:val="0"/>
          <w:numId w:val="0"/>
        </w:numPr>
        <w:snapToGrid w:val="false"/>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орговое обслуживание</w:t>
      </w:r>
    </w:p>
    <w:p>
      <w:pPr>
        <w:pStyle w:val="Style15"/>
        <w:numPr>
          <w:ilvl w:val="0"/>
          <w:numId w:val="0"/>
        </w:numPr>
        <w:snapToGrid w:val="false"/>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муниципального образования Гладышевского сельсовета расположено 3 магазина: Центрального потребительского общества в селе Гладышево и деревне Бутырское. «Агро – Шик»  Торговый Дом «Мишкинский продукт» в селе Гладышево; кроме того  отделение связи в селе Гладышево и деревне Бутырское,  оказывая почтовые услуги, осуществляют торговлю товарами народного потребления.</w:t>
      </w:r>
    </w:p>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12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Бюджет </w:t>
      </w:r>
    </w:p>
    <w:p>
      <w:pPr>
        <w:pStyle w:val="Style15"/>
        <w:spacing w:before="0" w:after="120"/>
        <w:rPr/>
      </w:pPr>
      <w:r>
        <w:rPr>
          <w:rFonts w:cs="Times New Roman" w:ascii="Times New Roman" w:hAnsi="Times New Roman"/>
          <w:sz w:val="24"/>
          <w:szCs w:val="24"/>
        </w:rPr>
        <w:br/>
        <w:t xml:space="preserve">    За 2014 год бюджет Гладышевского сельсовета исполнен  по доходам 2828726,33 рублей, по расходам в сумме 2752174,16 рублей, что составило 100,3 процента к годовому назначению по доходам и  100,9 процентов,  годовому назначению по расходам, исполнение бюджета за счёт собственных доходов составило 830,5 тысяч рублей при назначении 821,0 тысяч рублей. В процентном отношении исполнение от суммы всех доходов составило 29,4 процента. Исполнение в процентном отношении собственных доходов от назначенных составило 101,2 процента.</w:t>
      </w:r>
    </w:p>
    <w:p>
      <w:pPr>
        <w:pStyle w:val="Style15"/>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Расходы бюджета на содержание органов местного самоуправления составили 938,3 тысяч рублей или 34,1 процента  к общему объёму.</w:t>
      </w:r>
    </w:p>
    <w:p>
      <w:pPr>
        <w:pStyle w:val="Style15"/>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На расходы по финансированию социально-культурной сферы направлено 576,8 тысяч рублей или 21,0 процент от общего объёма расходов.</w:t>
      </w:r>
    </w:p>
    <w:p>
      <w:pPr>
        <w:pStyle w:val="Style15"/>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по потреблению тепла и электроэнергии, приобретения котельно-печного топлива бюджетными учреждениями составили 137,0 тысяч рублей.</w:t>
      </w:r>
    </w:p>
    <w:p>
      <w:pPr>
        <w:pStyle w:val="Normal"/>
        <w:widowControl w:val="false"/>
        <w:numPr>
          <w:ilvl w:val="0"/>
          <w:numId w:val="0"/>
        </w:numPr>
        <w:tabs>
          <w:tab w:val="clear" w:pos="708"/>
          <w:tab w:val="left" w:pos="1620" w:leader="none"/>
        </w:tabs>
        <w:jc w:val="both"/>
        <w:outlineLvl w:val="0"/>
        <w:rPr>
          <w:b/>
          <w:b/>
        </w:rPr>
      </w:pPr>
      <w:r>
        <w:rPr>
          <w:b/>
        </w:rPr>
        <w:t xml:space="preserve">                                     </w:t>
      </w:r>
    </w:p>
    <w:p>
      <w:pPr>
        <w:pStyle w:val="Normal"/>
        <w:widowControl w:val="false"/>
        <w:numPr>
          <w:ilvl w:val="0"/>
          <w:numId w:val="0"/>
        </w:numPr>
        <w:tabs>
          <w:tab w:val="clear" w:pos="708"/>
          <w:tab w:val="left" w:pos="1620" w:leader="none"/>
        </w:tabs>
        <w:jc w:val="both"/>
        <w:outlineLvl w:val="0"/>
        <w:rPr>
          <w:b/>
          <w:b/>
        </w:rPr>
      </w:pPr>
      <w:r>
        <w:rPr>
          <w:b/>
        </w:rPr>
        <w:t xml:space="preserve">                                      </w:t>
      </w:r>
      <w:r>
        <w:rPr>
          <w:b/>
        </w:rPr>
        <w:t>Жилищно-коммунальное хозяйство</w:t>
      </w:r>
    </w:p>
    <w:p>
      <w:pPr>
        <w:pStyle w:val="Normal"/>
        <w:widowControl w:val="false"/>
        <w:numPr>
          <w:ilvl w:val="0"/>
          <w:numId w:val="0"/>
        </w:numPr>
        <w:tabs>
          <w:tab w:val="clear" w:pos="708"/>
          <w:tab w:val="left" w:pos="1620" w:leader="none"/>
        </w:tabs>
        <w:jc w:val="both"/>
        <w:outlineLvl w:val="0"/>
        <w:rPr>
          <w:b/>
          <w:b/>
        </w:rPr>
      </w:pPr>
      <w:r>
        <w:rPr>
          <w:b/>
        </w:rPr>
        <w:t xml:space="preserve"> </w:t>
      </w:r>
    </w:p>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еление муниципального образования Гладышевского сельсовета жильём полностью обеспечено. Люди проживают в приватизированных квартирах и в собственных домах, на некоторые дома и квартиры не имеют юридически оформленной документации. </w:t>
      </w:r>
    </w:p>
    <w:p>
      <w:pPr>
        <w:pStyle w:val="Style15"/>
        <w:snapToGrid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ищный фонд не благоустроен. В селе Гладышево население обеспечивается  водой из водопровода, в деревне Бутырское из колодцев.</w:t>
      </w:r>
    </w:p>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опление печное, дрова заготавливаются  населением самостоятельно, либо приобретаются у арендаторов лесов. Сжиженным газом  население обеспечивает  ОАО «Курганоблгаз».</w:t>
      </w:r>
    </w:p>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13138" w:leader="underscore"/>
        </w:tabs>
        <w:spacing w:lineRule="exact" w:line="210" w:before="0" w:after="120"/>
        <w:ind w:left="7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направления социально-экономического развития</w:t>
      </w:r>
    </w:p>
    <w:p>
      <w:pPr>
        <w:pStyle w:val="Style15"/>
        <w:tabs>
          <w:tab w:val="clear" w:pos="708"/>
          <w:tab w:val="left" w:pos="13138" w:leader="underscore"/>
        </w:tabs>
        <w:spacing w:lineRule="exact" w:line="210" w:before="0" w:after="120"/>
        <w:ind w:left="7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дышевского сельсовета </w:t>
      </w:r>
    </w:p>
    <w:p>
      <w:pPr>
        <w:pStyle w:val="51"/>
        <w:shd w:fill="auto" w:val="clear"/>
        <w:spacing w:lineRule="exact" w:line="120"/>
        <w:jc w:val="center"/>
        <w:rPr>
          <w:rFonts w:ascii="Times New Roman" w:hAnsi="Times New Roman" w:cs="Times New Roman"/>
          <w:b/>
          <w:b/>
          <w:sz w:val="24"/>
          <w:szCs w:val="24"/>
        </w:rPr>
      </w:pPr>
      <w:r>
        <w:rPr>
          <w:rFonts w:cs="Times New Roman" w:ascii="Times New Roman" w:hAnsi="Times New Roman"/>
          <w:b/>
          <w:sz w:val="24"/>
          <w:szCs w:val="24"/>
        </w:rPr>
      </w:r>
    </w:p>
    <w:tbl>
      <w:tblPr>
        <w:tblW w:w="9365" w:type="dxa"/>
        <w:jc w:val="center"/>
        <w:tblInd w:w="0" w:type="dxa"/>
        <w:tblLayout w:type="fixed"/>
        <w:tblCellMar>
          <w:top w:w="0" w:type="dxa"/>
          <w:left w:w="0" w:type="dxa"/>
          <w:bottom w:w="0" w:type="dxa"/>
          <w:right w:w="0" w:type="dxa"/>
        </w:tblCellMar>
      </w:tblPr>
      <w:tblGrid>
        <w:gridCol w:w="2885"/>
        <w:gridCol w:w="6480"/>
      </w:tblGrid>
      <w:tr>
        <w:trPr>
          <w:trHeight w:val="365"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365" w:hanging="0"/>
              <w:rPr>
                <w:rFonts w:ascii="Times New Roman" w:hAnsi="Times New Roman" w:cs="Times New Roman"/>
                <w:sz w:val="24"/>
                <w:szCs w:val="24"/>
              </w:rPr>
            </w:pPr>
            <w:r>
              <w:rPr>
                <w:rFonts w:cs="Times New Roman" w:ascii="Times New Roman" w:hAnsi="Times New Roman"/>
                <w:sz w:val="24"/>
                <w:szCs w:val="24"/>
              </w:rPr>
              <w:t>Основные проблемы</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540" w:hanging="0"/>
              <w:rPr>
                <w:rFonts w:ascii="Times New Roman" w:hAnsi="Times New Roman" w:cs="Times New Roman"/>
                <w:sz w:val="24"/>
                <w:szCs w:val="24"/>
              </w:rPr>
            </w:pPr>
            <w:r>
              <w:rPr>
                <w:rFonts w:cs="Times New Roman" w:ascii="Times New Roman" w:hAnsi="Times New Roman"/>
                <w:sz w:val="24"/>
                <w:szCs w:val="24"/>
              </w:rPr>
              <w:t>Задачи для решения указанных проблем</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Style15"/>
              <w:spacing w:before="0" w:after="120"/>
              <w:ind w:left="80"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мографическая политика</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Сокращение численности населения.</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Сокращение уровня материнской и младенческой смертности, укрепление репродуктивного здоровья населения.</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2. Развитие физической культуры и спорта на селе.</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 xml:space="preserve">1.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w:t>
            </w:r>
          </w:p>
          <w:p>
            <w:pPr>
              <w:pStyle w:val="Style15"/>
              <w:spacing w:before="0" w:after="120"/>
              <w:ind w:left="80" w:hanging="0"/>
              <w:rPr/>
            </w:pPr>
            <w:r>
              <w:rPr>
                <w:rFonts w:cs="Times New Roman" w:ascii="Times New Roman" w:hAnsi="Times New Roman"/>
                <w:sz w:val="24"/>
                <w:szCs w:val="24"/>
              </w:rPr>
              <w:t>2.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3. Миграционная убыль населения.</w:t>
            </w:r>
          </w:p>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r>
          </w:p>
          <w:p>
            <w:pPr>
              <w:pStyle w:val="Style15"/>
              <w:spacing w:before="0" w:after="12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Регулирование внутренней и внешней миграции, привлечение мигрантов в соответствии с потребностями демографического и социально-экономического развития, с учётом необходимости их социальной адаптации и интеграции.</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4. Повышение уровня рождаемости.</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Регулирование внутренней и внешней миграции, привлечение мигрантов в соответствии с потребностями демографического и социально-экономического развития, с учётом необходимости их социальной адаптации и интеграции.</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Style15"/>
              <w:spacing w:before="0" w:after="120"/>
              <w:ind w:left="80" w:hanging="0"/>
              <w:jc w:val="center"/>
              <w:rPr>
                <w:rFonts w:ascii="Times New Roman" w:hAnsi="Times New Roman" w:cs="Times New Roman"/>
                <w:sz w:val="24"/>
                <w:szCs w:val="24"/>
              </w:rPr>
            </w:pPr>
            <w:r>
              <w:rPr>
                <w:rFonts w:cs="Times New Roman" w:ascii="Times New Roman" w:hAnsi="Times New Roman"/>
                <w:b/>
                <w:sz w:val="24"/>
                <w:szCs w:val="24"/>
              </w:rPr>
              <w:t>Развитие образования</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Недостаточное ресурсное обеспечение школы.</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Повышение качества образования на основе внедрения современных педагогических технологий и улучшения ресурсного обеспечения школы.</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Style15"/>
              <w:spacing w:before="0" w:after="120"/>
              <w:ind w:left="80" w:hanging="0"/>
              <w:jc w:val="center"/>
              <w:rPr>
                <w:rFonts w:ascii="Times New Roman" w:hAnsi="Times New Roman" w:cs="Times New Roman"/>
                <w:sz w:val="24"/>
                <w:szCs w:val="24"/>
              </w:rPr>
            </w:pPr>
            <w:r>
              <w:rPr>
                <w:rFonts w:cs="Times New Roman" w:ascii="Times New Roman" w:hAnsi="Times New Roman"/>
                <w:b/>
                <w:sz w:val="24"/>
                <w:szCs w:val="24"/>
              </w:rPr>
              <w:t>Развитие рынка труда, социальное партнёрство, охрана труда</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Высокий уровень безработицы.</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Обеспечение занятости населения.</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2. Улучшение условий и охраны труд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Снижение уровня производственного травматизма.</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Style15"/>
              <w:spacing w:before="0" w:after="120"/>
              <w:ind w:left="80" w:hanging="0"/>
              <w:jc w:val="center"/>
              <w:rPr>
                <w:rFonts w:ascii="Times New Roman" w:hAnsi="Times New Roman" w:cs="Times New Roman"/>
                <w:sz w:val="24"/>
                <w:szCs w:val="24"/>
              </w:rPr>
            </w:pPr>
            <w:r>
              <w:rPr>
                <w:rFonts w:cs="Times New Roman" w:ascii="Times New Roman" w:hAnsi="Times New Roman"/>
                <w:b/>
                <w:sz w:val="24"/>
                <w:szCs w:val="24"/>
              </w:rPr>
              <w:t>Обеспечение доступной среды жизнедеятельности для инвалидов, детей-инвалидов</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 Социальная адаптация, социализации личности инвалидов и детей инвалидов.</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Создание условий для проживания, обучения и развития детей-инвалидов.</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b/>
                <w:b/>
                <w:sz w:val="24"/>
                <w:szCs w:val="24"/>
              </w:rPr>
            </w:pPr>
            <w:r>
              <w:rPr>
                <w:rFonts w:cs="Times New Roman" w:ascii="Times New Roman" w:hAnsi="Times New Roman"/>
                <w:bCs/>
                <w:sz w:val="24"/>
                <w:szCs w:val="24"/>
              </w:rPr>
              <w:t>2. Медико-социальное сопровождение, оказание социальной услуги.</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 xml:space="preserve">1. Индивидуальная работа со случаем, выявление и патронаж. </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napToGrid w:val="false"/>
              <w:spacing w:before="0" w:after="120"/>
              <w:ind w:left="80" w:hanging="0"/>
              <w:rPr>
                <w:rFonts w:ascii="Times New Roman" w:hAnsi="Times New Roman" w:cs="Times New Roman"/>
                <w:b/>
                <w:b/>
                <w:sz w:val="24"/>
                <w:szCs w:val="24"/>
              </w:rPr>
            </w:pPr>
            <w:r>
              <w:rPr>
                <w:rFonts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bCs/>
                <w:sz w:val="24"/>
                <w:szCs w:val="24"/>
              </w:rPr>
              <w:t>2. Межведомственное взаимодействие – фельдшера, Администрации Гладышевского сельсовета, социального педагога и школы.</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Style15"/>
              <w:spacing w:before="0" w:after="120"/>
              <w:ind w:left="80" w:hanging="0"/>
              <w:jc w:val="center"/>
              <w:rPr>
                <w:rFonts w:ascii="Times New Roman" w:hAnsi="Times New Roman" w:cs="Times New Roman"/>
                <w:sz w:val="24"/>
                <w:szCs w:val="24"/>
              </w:rPr>
            </w:pPr>
            <w:r>
              <w:rPr>
                <w:rFonts w:cs="Times New Roman" w:ascii="Times New Roman" w:hAnsi="Times New Roman"/>
                <w:b/>
                <w:sz w:val="24"/>
                <w:szCs w:val="24"/>
              </w:rPr>
              <w:t>Развитие культуры</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Несоответствие материально-технической базы учреждений культуры и искусства современным требованиям.</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Сохранение историко-культурного наследия Гладышевского сельсовета.</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2. Повышение объёма и разнообразия услуг в сфере культуры.</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Развитие культурно-досуговой деятельности.</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3. Недостаточный уровень финансирования учреждений культуры и искусств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Подготовка и повышение квалификации работников учреждений культуры.</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Style15"/>
              <w:spacing w:before="0" w:after="120"/>
              <w:ind w:left="80" w:hanging="0"/>
              <w:jc w:val="center"/>
              <w:rPr>
                <w:rFonts w:ascii="Times New Roman" w:hAnsi="Times New Roman" w:cs="Times New Roman"/>
                <w:sz w:val="24"/>
                <w:szCs w:val="24"/>
              </w:rPr>
            </w:pPr>
            <w:r>
              <w:rPr>
                <w:rFonts w:cs="Times New Roman" w:ascii="Times New Roman" w:hAnsi="Times New Roman"/>
                <w:b/>
                <w:sz w:val="24"/>
                <w:szCs w:val="24"/>
              </w:rPr>
              <w:t>Развитие физкультуры и спорта</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Недостаточный уровень физической подготовленности населения Гладышевского сельсовет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Создание условий для укрепления здоровья населения.</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pPr>
            <w:r>
              <w:rPr>
                <w:rFonts w:cs="Times New Roman" w:ascii="Times New Roman" w:hAnsi="Times New Roman"/>
                <w:sz w:val="24"/>
                <w:szCs w:val="24"/>
              </w:rPr>
              <w:t>2. Низкая обеспеченность спортивным инвентарём для развития массового  спорта территории Гладышевского сельсовет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Привлечение различных слоёв населения Гладышевского сельсовета к занятиям физической культуры и спортом, пропаганда здорового образа жизни населения.</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Style15"/>
              <w:spacing w:before="0" w:after="120"/>
              <w:ind w:left="80"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лодёжная политика</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Наличие асоциальных явлений в молодёжной среде.</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Профилактика негативных социальных явлений, пропаганда здорового образа жизни.</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Style15"/>
              <w:spacing w:before="0" w:after="120"/>
              <w:ind w:left="80"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ологическая политика</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Неразвитость системы сбора, размещения отходов производства и потребления населением Гладышевского сельсовет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Обеспечение экологической безопасности.</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Style15"/>
              <w:spacing w:before="0" w:after="120"/>
              <w:ind w:left="80"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инновационной инфраструктуры и повышение инвестиционной привлекательности Гладышевского сельсовета</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Недостаточные объёмы привлечения инвестиций.</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Увеличение объёма инвестиций.</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2. Привлечение инвесторов в развитие сельскохозяйственного производства на территории Гладышевского сельсовет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Содействие продвижению инвестиционных проектов на территории Гладышевского сельсовета.</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Style15"/>
              <w:spacing w:before="0" w:after="120"/>
              <w:ind w:left="80"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агропромышленного комплекса</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Дефицит квалифицированных кадров, вызванный низким уровнем и качеством жизни в сельской местности.</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Повышение занятости и уровня жизни сельского населения.</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pPr>
            <w:r>
              <w:rPr>
                <w:rFonts w:cs="Times New Roman" w:ascii="Times New Roman" w:hAnsi="Times New Roman"/>
                <w:sz w:val="24"/>
                <w:szCs w:val="24"/>
              </w:rPr>
              <w:t>2. Неблагоприятные общие условия функционирования сельского хозяйства прежде всего диспаритет цен на сельскохозяйст-венную продукцию и материально-технические ресурсы, используемые в сельхозпроизводстве.</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Сохранение и воспроизводство используемых в сельскохозяйственном производстве земельных и других природных ресурсов.</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Style15"/>
              <w:spacing w:before="0" w:after="120"/>
              <w:ind w:left="80"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транспортной инфраструктуры и транспортного обслуживания</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Убыточность пассажирских перевозок.</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Организация пассажирских перевозок.</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2. Отсутствие денежных средств на содержание и ремонт автомобильных дорог местного значения.</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Содержание автомобильных дорог в надлежащем состоянии.</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Style15"/>
              <w:spacing w:before="0" w:after="120"/>
              <w:ind w:left="80"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жилищно-коммунальной сферы</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 xml:space="preserve">1. Организация и оказание помощи населению в заготовке дров.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Обеспечение населения в полном объёме тепловыми ресурсами (дровами, углём).</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2. Развитие системы водоснабжения на территории Гладышевского сельсовет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Обеспечение  населения водой.</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Style15"/>
              <w:spacing w:before="0" w:after="120"/>
              <w:ind w:left="80"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пользование природного потенциала</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Низкий уровень использования природных ресурсов Гладышевского сельсовет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Увеличение объёмов использования природных ресурсов Гладышевского сельсовета.</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Style15"/>
              <w:spacing w:before="0" w:after="120"/>
              <w:ind w:left="80"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малого и среднего предпринимательства</w:t>
            </w:r>
          </w:p>
        </w:tc>
      </w:tr>
      <w:tr>
        <w:trPr>
          <w:trHeight w:val="365"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Несовершенство государственной системы поддержки малого предпринимательств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Стимулирование привлечения инвестиций в сектор малого предпринимательства.</w:t>
            </w:r>
          </w:p>
        </w:tc>
      </w:tr>
      <w:tr>
        <w:trPr>
          <w:trHeight w:val="2430"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2. Увеличение доли субъектов малого предпринимательства в общем объёме произведённой продукции на территории Гладышевского сельсовет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Обеспечение уровня заработной платы работников, занятых в предпринимательстве, не ниже минимального уровня заработной платы.</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Style15"/>
              <w:spacing w:before="0" w:after="120"/>
              <w:ind w:left="80" w:hanging="0"/>
              <w:jc w:val="center"/>
              <w:rPr>
                <w:rFonts w:ascii="Times New Roman" w:hAnsi="Times New Roman" w:cs="Times New Roman"/>
                <w:sz w:val="24"/>
                <w:szCs w:val="24"/>
              </w:rPr>
            </w:pPr>
            <w:r>
              <w:rPr>
                <w:rFonts w:cs="Times New Roman" w:ascii="Times New Roman" w:hAnsi="Times New Roman"/>
                <w:b/>
                <w:sz w:val="24"/>
                <w:szCs w:val="24"/>
              </w:rPr>
              <w:t>Развитие инфраструктуры потребительского рынка</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Отсутствие рынка услуг.</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Создание условий для развития потребительского рынка, платных услуг.</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Style15"/>
              <w:spacing w:before="0" w:after="120"/>
              <w:ind w:left="80"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я благоустройства территорий</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Недостаток финансовых средств на проведение работ по благоустройству.</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Проведение мероприятий по благоустройству и озеленению населённых пунктов Гладышевского сельсовета.</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я сбора и вывоза бытовых отходов и мусора</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Наличие несанкционированных свалок.</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Выполнение комплексных мер по обустройству мест сбора и складирования бытовых отходов и мусора.</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Style15"/>
              <w:spacing w:before="0" w:after="120"/>
              <w:ind w:left="80"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правление муниципальным имуществом</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Увеличение доходов бюджета поселения от использования муниципального имуществ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Увеличение доходной части бюджета поселения за счёт поступления денежных средств за использование муниципального имущества.</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Style15"/>
              <w:spacing w:before="0" w:after="120"/>
              <w:ind w:left="80" w:hanging="0"/>
              <w:jc w:val="center"/>
              <w:rPr>
                <w:rFonts w:ascii="Times New Roman" w:hAnsi="Times New Roman" w:cs="Times New Roman"/>
                <w:sz w:val="24"/>
                <w:szCs w:val="24"/>
              </w:rPr>
            </w:pPr>
            <w:r>
              <w:rPr>
                <w:rFonts w:cs="Times New Roman" w:ascii="Times New Roman" w:hAnsi="Times New Roman"/>
                <w:b/>
                <w:sz w:val="24"/>
                <w:szCs w:val="24"/>
              </w:rPr>
              <w:t>Вовлечение земельных участков в хозяйственный оборот</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Низкая эффективность использования земельных участков.</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Повышение эффективности использования земельных участков.</w:t>
            </w:r>
          </w:p>
        </w:tc>
      </w:tr>
      <w:tr>
        <w:trPr>
          <w:trHeight w:val="365"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Обеспечение регистрации права собственности на земельные участки населения, проживающего на территории Гладышевского сельсовет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80" w:hanging="0"/>
              <w:rPr>
                <w:rFonts w:ascii="Times New Roman" w:hAnsi="Times New Roman" w:cs="Times New Roman"/>
                <w:sz w:val="24"/>
                <w:szCs w:val="24"/>
              </w:rPr>
            </w:pPr>
            <w:r>
              <w:rPr>
                <w:rFonts w:cs="Times New Roman" w:ascii="Times New Roman" w:hAnsi="Times New Roman"/>
                <w:sz w:val="24"/>
                <w:szCs w:val="24"/>
              </w:rPr>
              <w:t>1. Увеличение доходной части бюджета поселения за счёт поступления денежных средств за использование земельных участков.</w:t>
            </w:r>
          </w:p>
        </w:tc>
      </w:tr>
    </w:tbl>
    <w:p>
      <w:pPr>
        <w:pStyle w:val="Normal"/>
        <w:autoSpaceDE w:val="false"/>
        <w:rPr/>
      </w:pPr>
      <w:r>
        <w:rPr/>
        <w:t xml:space="preserve">                    </w:t>
      </w:r>
    </w:p>
    <w:p>
      <w:pPr>
        <w:pStyle w:val="Style16"/>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лан мероприятий, направленных на решение поставленных задач</w:t>
      </w:r>
    </w:p>
    <w:p>
      <w:pPr>
        <w:pStyle w:val="Style16"/>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570" w:type="dxa"/>
        <w:jc w:val="left"/>
        <w:tblInd w:w="-113" w:type="dxa"/>
        <w:tblLayout w:type="fixed"/>
        <w:tblCellMar>
          <w:top w:w="0" w:type="dxa"/>
          <w:left w:w="108" w:type="dxa"/>
          <w:bottom w:w="0" w:type="dxa"/>
          <w:right w:w="108" w:type="dxa"/>
        </w:tblCellMar>
      </w:tblPr>
      <w:tblGrid>
        <w:gridCol w:w="2980"/>
        <w:gridCol w:w="6590"/>
      </w:tblGrid>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именовани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роприятия</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жидаемые результа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емографическая политик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Сокращение уровня смертности граждан</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Формирование у различных групп населения мотивации для ведения здорового образа жизни.</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дача: Укрепление репродуктивного здоровья населени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Внедрение комплексных оздоровительных и реабилитационных программ.</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Формирование у различных групп населения мотивации для здорового образа жизн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дача: Повышение доступности и качества медицинской помощ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Ранняя диагностика заболеваний с применением передовых технологий.</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Существенное снижение уровня заболеваемо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дача: Регулирование внутренней и внешней миграци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Создание условий для интеграции иммигрантов в российское общество.</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Привлечение мигрантов в соответствии с потребностями демографического и социально-экономического развития, с учётом необходимости их социальной адаптации и интегра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дача: Пропаганда ценностей семь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Укрепление института семьи.</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1. Усиление государственной поддержки семей, имеющих детей. </w:t>
            </w:r>
          </w:p>
          <w:p>
            <w:pPr>
              <w:pStyle w:val="Style16"/>
              <w:rPr/>
            </w:pPr>
            <w:r>
              <w:rPr>
                <w:rFonts w:cs="Times New Roman" w:ascii="Times New Roman" w:hAnsi="Times New Roman"/>
                <w:sz w:val="24"/>
                <w:szCs w:val="24"/>
                <w:lang w:val="ru-RU"/>
              </w:rPr>
              <w:t>2. Возрождение и сохранение духовно- нравственных традиций семейных отношен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азвитие образова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Задача: Повышение качества образования на основе внедрения современных педагогических технологий и улучшения ресурсного обеспечения школы</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Оказать содействие малообеспеченным семьям при подготовке детей к школе.</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Обеспечение доступности образования и занятости детей.</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2. Организация проведения медосмотра педагогических кадров Гладышевского сельсовета.</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Укрепление  здоровья  педагогов.</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 Обеспечение пожарной безопасности и антитеррористической защищённости школы.</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Создание безопасных условий функционирования  учреждений образовани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4. Оздоровление, организация летнего отдыха детей.</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Укрепление здоровья учащихс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Обеспечить совместную работу с социальными службами по выявлению на территории Гладышевского сельсовета детей, оставшихся без попечения родителей и оказавшихся в трудной жизненной ситуаци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оводить обследования жилищно-бытовых условий  социально опасных семей.</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Социальная защита детей, оказавшихся в трудной жизненной ситуаци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6. Расширение межведомственного взаимодействия и привлечение общественных ресурсов к решению проблем образования.</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Улучшение ресурсного обеспечения системы образования, создания условий, обеспечивающих сохранение и укрепление здоровья обучающихс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витие рынка труда, социальное партнёрство, охрана труд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Задача: Обеспечение занятости населени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По всем вопросам занятости населения Гладышевского сельсовета тесно сотрудничать с центром занятости населения по Мишкинскому району.</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1. Сокращение уровня безработицы на территории Гладышевского сельсовет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2. Оказание содействия самозанятости населения.</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Обеспечение занятости населения не менее двух граждан.</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 Выполнение мероприятий Коллективных договоров в организациях, расположенных на территории Гладышевского сельсовета,  заключённых между работодателями и работниками.</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Улучшение социальной защищённости работников, обеспечение гарантий в сфере труд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Снижение уровня производственного травматизм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Улучшение условий и охраны труда.</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1. Снижение уровня производственного травматизма в учреждениях Гладышевского сельсове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доступной среды жизнедеятельности для инвалидов, детей-инвалид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Создание условий для проживания, обучения и развития детей-инвалидов</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Поддержка здоровья инвалида (санаторное лечение).</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Оказание помощи в оформлении документов, моральная поддержка инвалид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Индивидуальная работа со случаем, выявление и патронаж</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Cs/>
                <w:sz w:val="24"/>
                <w:szCs w:val="24"/>
                <w:lang w:val="ru-RU"/>
              </w:rPr>
              <w:t>1. Межведомственное взаимодействие фельдшера, Администрации  Гладышевского сельсовета, социального педагога и школы.</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Оказание медицинской помощи, социальной услуг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Развитие культур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Задача:  Сохранение историко-культурного наследия Гладышевского сельсовет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ополнение библиотечного фонда.</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Организация досуга населе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2. Организовать выездное библиотечное обслуживание населения в деревне Бутырское.</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Улучшение обслуживания отдалённых населённых пункт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Развитие культурно-досуговой деятельност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В Муниципальном казённом учреждении культуры «Гладышевское культурно-досуговое объединение» провести ремонт.</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Улучшение материально-технической базы.</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2. Подготовка и участие в  межпоселенческих  культурно-досуговых мероприятиях.</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1. Повышение культурного уровня и организация досуга жителей Гладышевского сельсовет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Обеспечить учреждения культуры  первичными средствами пожаротушения.</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Обеспечение противопожарной безопасно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Задача: Подготовка и повышение квалификации работников учреждений культуры</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Осуществление мероприятий по укреплению материально-технической базы учреждения культуры.</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1. Повысить объём и разнообразие услуг в сфере культур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азвитие физкультуры и спор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Создание условий для укрепления здоровья населени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Принимать участие в районных спортивных соревнованиях.</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Улучшение организации досуга молодёж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2. Предоставить молодёжи время для занятий спортом в спортзале школы и пользование инвентарём.</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Привлечения наибольшего количества  детей и подростков к занятию спортом.</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3. Проведение спортивных мероприятий внутри школы и между школами района.</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Формирование у детей и подростков устойчивого интереса в регулярных занятиях физкультурой и спорто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Задача: Привлечение различных слоёв населения Гладышевского сельсовета к занятиям физической культуры и спортом, пропаганда здорового образа жизни населени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Организовать и провести спортивно-массовые мероприятия среди различных групп населения Гладышевского сельсовета.</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Повысить охват населения, занимающегося физкультурой и спортом.</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2. Организовать спортивные секции для  населения (волейбол, баскетбол) в Муниципальном казённом образовательном учреждении «Гладышевская основная  общеобразовательная школа».</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1. Улучшение здоровья  молодёжи,  взрослого населения, организация их досуг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Молодёжная политик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Задача: Профилактика  негативных социальных явлений, </w:t>
            </w:r>
          </w:p>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опаганда здорового образа жизн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Участие в реализации  целевой программы «Молодёжь Мишкинского района на 2011-2015 годы».</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lang w:val="ru-RU"/>
              </w:rPr>
            </w:pPr>
            <w:r>
              <w:rPr>
                <w:rFonts w:cs="Times New Roman" w:ascii="Times New Roman" w:hAnsi="Times New Roman"/>
                <w:sz w:val="24"/>
                <w:szCs w:val="24"/>
                <w:lang w:val="ru-RU"/>
              </w:rPr>
              <w:t>1. Участие  не менее пятнадцати процентов молодёжи в мероприятиях (конкурсах, фестивалях, олимпиадах и так далее).</w:t>
            </w:r>
          </w:p>
          <w:p>
            <w:pPr>
              <w:pStyle w:val="Style16"/>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2. Привлекать молодёжь к участию в культурно-массовых, спортивных, патриотических мероприятиях, проводимых на территории Гладышевского сельсовета.</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Организованное проведение досуга, патриотическое воспитание молодёж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 Содействие в трудоустройстве несовершеннолетних.</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Временное трудоустройство подростков в летний и каникулярный период.</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Экологическая политик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Обеспечение экологической безопасност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Ликвидация несанкционирован-</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ных свалок.</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Охрана окружающей среды.</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2. Оформление Администрацией Гладышевского сельсовета  правоустанавливающих документов на места размещения свалок на территории Гладышевского сельсовета.</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Ликвидация несанкционированных свалок.</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 Пропаганда экологических знаний и формирование экологической культуры в образовательных учреждениях.</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Экологическое воспитание насел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Развитие  инновационной инфраструктуры и повышения инвестиционной </w:t>
            </w:r>
          </w:p>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ивлекательности Гладышевского сельсове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Увеличение объёма инвестиций</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Привлечение инвесторов на территорию Гладышевского сельсовета.</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1. Развитие территории Гладышевского сельсове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Задача: Содействие продвижению инвестиционных проектов на территории  </w:t>
            </w:r>
          </w:p>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Гладышевского сельсовет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Предоставление  данных в сектор экономики  и прогнозирования Администрации Мишкинского района о наличии  свободных  инвестиционных площадок на территории Гладышевского сельсовета.</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eastAsia="ru-RU"/>
              </w:rPr>
              <w:t>1. Привлечение инвестиц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витие агропромышленного комплекс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05" w:leader="none"/>
              </w:tabs>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Повышение занятости и уровня жизни сельского населени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1. Выполнение соглашения о взаимодействии по реализации национального проекта «Развитие АПК  на территории Мишкинского района».</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1. Получение льготных кредитов в банке личными подсобными хозяйствами на развитие производств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2. Оказывать содействие в развитии несельско-хозяйственных видов деятельности.</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Повышение доходов сельского населения, снижение уровня безработицы.</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3. Организовать закуп молока с частных подворий.</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Реализация излишек сельскохозяйственной продукции населением Гладышевского сельсове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Задача: Сохранение и воспроизводство используемых в сельскохозяйственном </w:t>
            </w:r>
          </w:p>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оизводстве земельных и других природных ресурсов</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1. Содействие развитию огородничества на территории Гладышевского сельсовета.</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Увеличение объёма производства сельскохозяйственной продукци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2. Оказывать помощь населению в реализации  излишков сельско-хозяйственной продукции.</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овышение доходов граждан.</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 Оказать содействие в увеличении численности скота и птицы в личных подсобных хозяйствах.</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Увеличение объёма производства сельскохозяйственной продукци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4. Предоставление по необходимости  земельных участков для сенокошения, огородничества.</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Увеличение объёма производства сельскохозяйственной продукци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5. Обеспечить в установленные сроки плановые ветеринарно-профилактические мероприятия и своевременное оказание ветеринарной помощи.</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Сохранение здорового  поголовья крупно-рогатого скота  в личных подсобных хозяйствах насел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азвитие  транспортной инфраструктуры и транспортного обслужива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Организация пассажирских перевозок</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1. Содействие  частным коммерческим организациям  в предоставлении транспортных услуг населению Гладышевского сельсовета.</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Удовлетворение спроса на транспортные услуги на территории Гладышевского сельсове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Содержание автомобильных дорог в надлежащем состояни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Следить за состоянием дорог в селе Гладышево и деревне Бутырское: в зимнее время чистить от заносов, снега, в летнее время грейдировать.</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Улучшение транспортной доступност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2. Осуществлять подсыпку проезжей части дорог и улиц в населённых пунктах муниципального образования грунтом,  шлаком.</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Улучшение состояния дорог в населённых пункта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азвитие жилищно-коммунальной сфер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Задача: Обеспечение населения в полном объёме тепловыми ресурсами </w:t>
            </w:r>
          </w:p>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ровами, углём)</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Организация и оказание помощи населению в заготовке дров.</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Обеспечение населения топливом.</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2. Содействие в получении  компенсации на приобретение дров  гражданам, имеющим право на их получение в соответствии с  действующим законодательством.</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Обеспечение социальной защиты насел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Обеспечение бесперебойной работы системы водоснабжени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Организовать проведение химического анализа воды.</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Бесперебойное обеспечение питьевой водой надлежащего качества жителей.</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2. Организовать проведение бак анализа воды.</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Бесперебойное обеспечение питьевой водой надлежащего качества жителей.</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 Провести ремонт   колодцев в деревне Бутырское.</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1. Обеспеченность населения Гладышевского сельсовета водоснабжением.</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4. Провести реконструкцию водопровода в селе Гладышево.</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Бесперебойное обеспечение работы системы водоснабж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Использование природного потенциал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Увеличение объёмов использования природных ресурсов</w:t>
            </w:r>
          </w:p>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Гладышевского сельсовет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Увеличение площади пашни в обработке до ста процентов.</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Увеличение производства сельскохозяйственной продук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азвитие малого и среднего предпринимательст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Стимулирование привлечения инвестиций в сектор</w:t>
            </w:r>
          </w:p>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малого предпринимательств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Создание благоприятных условий для развития предпринимательства малого  бизнеса.</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Создание новых малых предприят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Задача: Обеспечение уровня заработной платы работников занятых в </w:t>
            </w:r>
          </w:p>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едпринимательстве, не ниже минимального уровня заработной платы</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Развитие деятельности по заготовке сельхозпродукции и сырья, дикорастущей продукции.</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Увеличение доходов населени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2. Содействовать созданию  крестьянских (фермерских) хозяйств на территории Гладышевского сельсовета.</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Увеличение объёмов сельскохозяйственного производст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азвитие  инфраструктуры потребительского рынк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Создание условий для развития потребительского рынка, платных услуг</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Сохранить действующую торговую   сеть в населённых пунктах. Содействовать увеличению количества торговых объектов.</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Снабжение товарами первой необходимости населени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2. Проводить благоустройство территорий вокруг магазинов и предприятий.  </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Улучшение качества обслуживания насел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благоустройства территор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Задача: Проведение мероприятий по  благоустройству и озеленению </w:t>
            </w:r>
          </w:p>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аселённых пунктов</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Организация месячника по благоустройству территории населённых пунктов.</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Благоустройство населённых пунктов.</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2. Содержать в чистоте и порядке кладбища.</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Содержание кладбищ в надлежащем состояни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 Обеспечить подъезд к источникам воды для забора воды создание минерализованных полос шириной в восемь, десять  метров вокруг  населённых пунктов.</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Обеспечение пожарной безопасност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4. При необходимости организовать работу транспорта для ликвидации пожара. Привлекать силы и средства для тушения пожара.</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Обеспечение пожарной безопасност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5. Производить ремонт памятников воинам  павшим в годы Великой Отечественной войны.</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Охрана объектов культурного наследия, воспитание патриотизма у подростков и молодёж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6. Организовать частичное освещение улиц в селе Гладышево.</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Повышение степени благоустройства населённых пунктов.</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7. Проводить озеленение территории населённых пунктов, осуществлять уход  за аллеей «Памяти».</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Улучшение экологической обстановки на территории населённых пунктов, повышение степени  благоустройства населённых пунктов.</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8. Привлечение отряда МЭРА на благоустройство села.</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1. Улучшение санитарного состояния населённых пунктов.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рганизация сбора и вывоза бытовых отходов и мусор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Задача : Выполнение комплекса мер по сбору и складированию бытовых </w:t>
            </w:r>
          </w:p>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тходов и мусор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овести работу по  обустройству свалок .</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Обеспечение благоустройства, противопожарной безопасности и экологического состояния населённых пунктов.</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2. Организация предоставления транспорта для вывозки бытового мусора на свалку по заявкам населения.</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офилактика пожаров в населённых пунктах.</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3. Проводить санитарные дни в населённых пунктах селе Гладышево и деревне Бутырское.</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Улучшение санитарного состояния в населённых пунктах.</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4. Ликвидировать несанкционированные  свалки в населённых пунктах селе Гладышево и деревне Бутырское.</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1. Улучшение санитарной и экологической обстановки на территории Гладышевского сельсове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Управление муниципальным имущество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Задача: Увеличение доходной части бюджета поселения за счёт поступления </w:t>
            </w:r>
          </w:p>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енежных средств за использование муниципального имуществ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Сформировать реестр по муниципальному имуществу. </w:t>
            </w:r>
          </w:p>
          <w:p>
            <w:pPr>
              <w:pStyle w:val="Normal"/>
              <w:autoSpaceDE w:val="false"/>
              <w:rPr/>
            </w:pPr>
            <w:r>
              <w:rPr/>
              <w:t xml:space="preserve">Сдача в аренду муниципального имущества. </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1. Учёт имущества, находящегося в муниципальной собственности.</w:t>
            </w:r>
          </w:p>
          <w:p>
            <w:pPr>
              <w:pStyle w:val="Style16"/>
              <w:rPr/>
            </w:pPr>
            <w:r>
              <w:rPr>
                <w:rFonts w:cs="Times New Roman" w:ascii="Times New Roman" w:hAnsi="Times New Roman"/>
                <w:sz w:val="24"/>
                <w:szCs w:val="24"/>
                <w:lang w:val="ru-RU"/>
              </w:rPr>
              <w:t>2.  Передача жилья в собственность граждан.</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 xml:space="preserve">2. Осуществлять постоянный контроль полноты </w:t>
            </w:r>
            <w:r>
              <w:rPr>
                <w:rFonts w:cs="Times New Roman" w:ascii="Times New Roman" w:hAnsi="Times New Roman"/>
                <w:color w:val="000000"/>
                <w:sz w:val="24"/>
                <w:szCs w:val="24"/>
                <w:lang w:val="ru-RU"/>
              </w:rPr>
              <w:t xml:space="preserve">и своевременности поступлений в </w:t>
            </w:r>
            <w:r>
              <w:rPr>
                <w:rFonts w:cs="Times New Roman" w:ascii="Times New Roman" w:hAnsi="Times New Roman"/>
                <w:color w:val="000000"/>
                <w:spacing w:val="1"/>
                <w:sz w:val="24"/>
                <w:szCs w:val="24"/>
                <w:lang w:val="ru-RU"/>
              </w:rPr>
              <w:t xml:space="preserve">бюджет от использования муниципального </w:t>
            </w:r>
            <w:r>
              <w:rPr>
                <w:rFonts w:cs="Times New Roman" w:ascii="Times New Roman" w:hAnsi="Times New Roman"/>
                <w:color w:val="000000"/>
                <w:spacing w:val="-3"/>
                <w:sz w:val="24"/>
                <w:szCs w:val="24"/>
                <w:lang w:val="ru-RU"/>
              </w:rPr>
              <w:t>имущества.</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color w:val="000000"/>
                <w:spacing w:val="9"/>
                <w:sz w:val="24"/>
                <w:szCs w:val="24"/>
                <w:lang w:val="ru-RU"/>
              </w:rPr>
              <w:t>1. Увеличение доходов  бюджета.</w:t>
              <w:br/>
              <w:t xml:space="preserve">2.  </w:t>
            </w:r>
            <w:r>
              <w:rPr>
                <w:rFonts w:cs="Times New Roman" w:ascii="Times New Roman" w:hAnsi="Times New Roman"/>
                <w:color w:val="000000"/>
                <w:spacing w:val="-4"/>
                <w:sz w:val="24"/>
                <w:szCs w:val="24"/>
                <w:lang w:val="ru-RU"/>
              </w:rPr>
              <w:t>Рационально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
                <w:sz w:val="24"/>
                <w:szCs w:val="24"/>
                <w:lang w:val="ru-RU"/>
              </w:rPr>
              <w:t>использование</w:t>
            </w:r>
            <w:r>
              <w:rPr>
                <w:rFonts w:cs="Times New Roman" w:ascii="Times New Roman" w:hAnsi="Times New Roman"/>
                <w:sz w:val="24"/>
                <w:szCs w:val="24"/>
                <w:lang w:val="ru-RU"/>
              </w:rPr>
              <w:t xml:space="preserve"> </w:t>
            </w:r>
            <w:r>
              <w:rPr>
                <w:rFonts w:cs="Times New Roman" w:ascii="Times New Roman" w:hAnsi="Times New Roman"/>
                <w:color w:val="000000"/>
                <w:spacing w:val="-2"/>
                <w:sz w:val="24"/>
                <w:szCs w:val="24"/>
                <w:lang w:val="ru-RU"/>
              </w:rPr>
              <w:t>муниципального имуществ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color w:val="000000"/>
                <w:spacing w:val="9"/>
                <w:sz w:val="24"/>
                <w:szCs w:val="24"/>
                <w:lang w:val="ru-RU"/>
              </w:rPr>
              <w:t>3. Увеличение доходов  бюджета.</w:t>
              <w:br/>
            </w:r>
            <w:r>
              <w:rPr>
                <w:rFonts w:cs="Times New Roman" w:ascii="Times New Roman" w:hAnsi="Times New Roman"/>
                <w:color w:val="000000"/>
                <w:spacing w:val="-4"/>
                <w:sz w:val="24"/>
                <w:szCs w:val="24"/>
                <w:lang w:val="ru-RU"/>
              </w:rPr>
              <w:t>Рационально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
                <w:sz w:val="24"/>
                <w:szCs w:val="24"/>
                <w:lang w:val="ru-RU"/>
              </w:rPr>
              <w:t>использование</w:t>
            </w:r>
          </w:p>
          <w:p>
            <w:pPr>
              <w:pStyle w:val="Style16"/>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униципального имущества.</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t>1. Юридическая защита муниципальной собственности.</w:t>
            </w:r>
          </w:p>
          <w:p>
            <w:pPr>
              <w:pStyle w:val="Style16"/>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3"/>
                <w:sz w:val="24"/>
                <w:szCs w:val="24"/>
                <w:lang w:val="ru-RU"/>
              </w:rPr>
              <w:t>Вовлечение земельных участков в хозяйственный оборо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3"/>
                <w:sz w:val="24"/>
                <w:szCs w:val="24"/>
                <w:lang w:val="ru-RU"/>
              </w:rPr>
              <w:t>Задача: Повышение эффективности использования земельных участков</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color w:val="000000"/>
                <w:spacing w:val="3"/>
                <w:sz w:val="24"/>
                <w:szCs w:val="24"/>
                <w:lang w:val="ru-RU"/>
              </w:rPr>
              <w:t>1. Рационализация использования земельных участков.</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color w:val="000000"/>
                <w:spacing w:val="-4"/>
                <w:sz w:val="24"/>
                <w:szCs w:val="24"/>
                <w:lang w:val="ru-RU"/>
              </w:rPr>
              <w:t>1. Увеличение доходов местного бюджета от использования земел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pacing w:val="3"/>
                <w:sz w:val="24"/>
                <w:szCs w:val="24"/>
                <w:lang w:val="ru-RU"/>
              </w:rPr>
            </w:pP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3"/>
                <w:sz w:val="24"/>
                <w:szCs w:val="24"/>
                <w:lang w:val="ru-RU"/>
              </w:rPr>
              <w:t xml:space="preserve">Задача: Увеличение доходной части бюджета поселения за счёт поступления </w:t>
            </w:r>
          </w:p>
          <w:p>
            <w:pPr>
              <w:pStyle w:val="Style16"/>
              <w:rPr>
                <w:rFonts w:ascii="Times New Roman" w:hAnsi="Times New Roman" w:cs="Times New Roman"/>
                <w:sz w:val="24"/>
                <w:szCs w:val="24"/>
                <w:lang w:val="ru-RU"/>
              </w:rPr>
            </w:pP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3"/>
                <w:sz w:val="24"/>
                <w:szCs w:val="24"/>
                <w:lang w:val="ru-RU"/>
              </w:rPr>
              <w:t>денежных средств за использование земельных участков</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color w:val="000000"/>
                <w:spacing w:val="3"/>
                <w:sz w:val="24"/>
                <w:szCs w:val="24"/>
                <w:lang w:val="ru-RU"/>
              </w:rPr>
              <w:t>1. Обеспечения регистрации права собственности на земельные участки населения, проживающего на территории  Гладышевского сельсовета.</w:t>
            </w:r>
          </w:p>
        </w:tc>
        <w:tc>
          <w:tcPr>
            <w:tcW w:w="6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color w:val="000000"/>
                <w:spacing w:val="-4"/>
                <w:sz w:val="24"/>
                <w:szCs w:val="24"/>
                <w:lang w:val="ru-RU"/>
              </w:rPr>
              <w:t>1. Увеличение количества земельных участков, зарегистри-рованных в собственность населения и Администрацию Гладышевского сельсовета.</w:t>
            </w:r>
          </w:p>
        </w:tc>
      </w:tr>
    </w:tbl>
    <w:p>
      <w:pPr>
        <w:pStyle w:val="Normal"/>
        <w:rPr/>
      </w:pPr>
      <w:r>
        <w:rPr/>
      </w:r>
    </w:p>
    <w:p>
      <w:pPr>
        <w:pStyle w:val="Normal"/>
        <w:rPr/>
      </w:pPr>
      <w:r>
        <w:rPr/>
        <w:t xml:space="preserve">      </w:t>
      </w:r>
      <w:r>
        <w:rPr/>
        <w:t xml:space="preserve">В результате всех проведённых мероприятий в 2014 году Администрация Гладышевского сельсовета планирует: </w:t>
      </w:r>
    </w:p>
    <w:p>
      <w:pPr>
        <w:pStyle w:val="Normal"/>
        <w:ind w:left="360" w:hanging="0"/>
        <w:rPr/>
      </w:pPr>
      <w:r>
        <w:rPr/>
        <w:t xml:space="preserve">1. Недопущение снижения  объёмов производства сельскохозяйственной продукции.  </w:t>
      </w:r>
    </w:p>
    <w:p>
      <w:pPr>
        <w:pStyle w:val="Normal"/>
        <w:autoSpaceDE w:val="false"/>
        <w:spacing w:before="120" w:after="0"/>
        <w:ind w:left="360" w:hanging="0"/>
        <w:rPr/>
      </w:pPr>
      <w:r>
        <w:rPr/>
        <w:t>2. Создание     новых рабочих мест  -1 рабочее место.</w:t>
      </w:r>
    </w:p>
    <w:p>
      <w:pPr>
        <w:pStyle w:val="Normal"/>
        <w:autoSpaceDE w:val="false"/>
        <w:spacing w:before="120" w:after="0"/>
        <w:ind w:left="360" w:hanging="0"/>
        <w:rPr/>
      </w:pPr>
      <w:r>
        <w:rPr/>
        <w:t>3. Рост среднемесячной заработной платы по полному кругу предприятий  10 процентов.</w:t>
      </w:r>
    </w:p>
    <w:p>
      <w:pPr>
        <w:pStyle w:val="Normal"/>
        <w:autoSpaceDE w:val="false"/>
        <w:spacing w:before="120" w:after="0"/>
        <w:rPr/>
      </w:pPr>
      <w:r>
        <w:rPr/>
        <w:t xml:space="preserve">     </w:t>
      </w:r>
      <w:r>
        <w:rPr/>
        <w:t>Организована работа с письмами и приёмом граждан. Часы и дни приёма граждан по личным вопросам Главой Гладышевского сельсовета и документоведом Администрации Гладышевского сельсовета определены. Ведётся журнал регистрации личного приёма граждан Главой Гладышевского сельсовета и документоведом Администрации Гладышевского сельсовета. В 2014 году Главой Гладышевского сельсовета принято 10 человек, документоведом Администрации Гладышевского сельсовета принято 36 человек. Все обращения рассматривались регулярно в сроки. Информация доведена до каждого заявителя. Все вопросы решались на местах совместно с участковым уполномоченным полиции. За проведение тех или иных мероприятий, Администрация Гладышевского сельсовета знакомит население через сельскую библиотеку, сельские сходы, информационные стенды, информационный бюллетень «Официальный вестник Администрации Гладышевского сельсовета», путём размещения на официальном сайте муниципальных образований Мишкинского района в разделе «Гладышевский сельсовет». Обращения в основном разъяснительного характера. Письменных заявлений не поступало.</w:t>
      </w:r>
    </w:p>
    <w:p>
      <w:pPr>
        <w:pStyle w:val="Normal"/>
        <w:autoSpaceDE w:val="false"/>
        <w:rPr/>
      </w:pPr>
      <w:r>
        <w:rPr/>
        <w:t xml:space="preserve">      </w:t>
      </w:r>
      <w:r>
        <w:rPr/>
        <w:t>Полномочия, осуществляемые Администрацией Гладышевского сельсовета на основании соглашения с Администрацией Мишкинского района.</w:t>
      </w:r>
    </w:p>
    <w:p>
      <w:pPr>
        <w:pStyle w:val="Normal"/>
        <w:autoSpaceDE w:val="false"/>
        <w:rPr>
          <w:color w:val="000000"/>
        </w:rPr>
      </w:pPr>
      <w:r>
        <w:rPr>
          <w:color w:val="000000"/>
        </w:rPr>
        <w:t xml:space="preserve">1. Организация утилизации и переработки бытовых и промышленных отходов. </w:t>
      </w:r>
    </w:p>
    <w:p>
      <w:pPr>
        <w:pStyle w:val="Normal"/>
        <w:autoSpaceDE w:val="false"/>
        <w:rPr>
          <w:color w:val="000000"/>
        </w:rPr>
      </w:pPr>
      <w:r>
        <w:rPr>
          <w:color w:val="000000"/>
        </w:rPr>
        <w:t>2. Содержание на территории Гладышевского сельсовета межпоселенческих мест захоронения, организация ритуальных услуг.</w:t>
      </w:r>
    </w:p>
    <w:p>
      <w:pPr>
        <w:pStyle w:val="Normal"/>
        <w:autoSpaceDE w:val="false"/>
        <w:rPr>
          <w:color w:val="000000"/>
        </w:rPr>
      </w:pPr>
      <w:r>
        <w:rPr>
          <w:color w:val="000000"/>
        </w:rPr>
        <w:t>3. Осуществление мероприятий по обеспечению безопасности людей на водных объектах, охране их жизни и здоровья.</w:t>
      </w:r>
    </w:p>
    <w:p>
      <w:pPr>
        <w:pStyle w:val="Normal"/>
        <w:rPr>
          <w:b/>
          <w:b/>
          <w:color w:val="000000"/>
        </w:rPr>
      </w:pPr>
      <w:r>
        <w:rPr>
          <w:b/>
          <w:color w:val="000000"/>
        </w:rPr>
      </w:r>
    </w:p>
    <w:p>
      <w:pPr>
        <w:pStyle w:val="Normal"/>
        <w:rPr>
          <w:b/>
          <w:b/>
        </w:rPr>
      </w:pPr>
      <w:r>
        <w:rPr>
          <w:b/>
        </w:rPr>
        <w:t>РЕШИЛИ:</w:t>
      </w:r>
    </w:p>
    <w:p>
      <w:pPr>
        <w:pStyle w:val="Normal"/>
        <w:rPr/>
      </w:pPr>
      <w:r>
        <w:rPr/>
        <w:t>Отчёт Главы Гладышевского сельсовета  о результатах его деятельности, деятельности Администрации Гладышевского сельсовета, в том числе о решении вопросов, поставленных Гладышевской сельской Думой принять к сведению.</w:t>
      </w:r>
    </w:p>
    <w:p>
      <w:pPr>
        <w:pStyle w:val="Normal"/>
        <w:rPr>
          <w:b/>
          <w:b/>
        </w:rPr>
      </w:pPr>
      <w:r>
        <w:rPr>
          <w:b/>
        </w:rPr>
      </w:r>
    </w:p>
    <w:p>
      <w:pPr>
        <w:pStyle w:val="Normal"/>
        <w:rPr/>
      </w:pPr>
      <w:r>
        <w:rPr>
          <w:b/>
        </w:rPr>
        <w:t>По второму вопросу</w:t>
      </w:r>
    </w:p>
    <w:p>
      <w:pPr>
        <w:pStyle w:val="Normal"/>
        <w:rPr>
          <w:b/>
          <w:b/>
        </w:rPr>
      </w:pPr>
      <w:r>
        <w:rPr>
          <w:b/>
        </w:rPr>
        <w:t>СЛУШАЛИ:</w:t>
      </w:r>
    </w:p>
    <w:p>
      <w:pPr>
        <w:pStyle w:val="Normal"/>
        <w:tabs>
          <w:tab w:val="clear" w:pos="708"/>
          <w:tab w:val="left" w:pos="6465" w:leader="none"/>
          <w:tab w:val="right" w:pos="9355" w:leader="none"/>
        </w:tabs>
        <w:rPr>
          <w:b/>
          <w:b/>
        </w:rPr>
      </w:pPr>
      <w:r>
        <w:rPr/>
        <w:t>Ишунина М.Т.- Главу Гладышевского сельсовета «Об организации месячника по благоустройству и санитарной очистке населённых пунктов, расположенных на территории Гладышевского сельсовета». В целях благоустройства и санитарной очистке населённых пунктов Администрации Гладышевского сельсовета, подготовлено распоряжение Главы Гладышевского сельсовета «Об организации месячника по благоустройству и санитарной очистке населённых пунктов, расположенных на территории  Гладышевского сельсовета» за № 19-р от 18 марта  2015 года.  С 10 апреля по 10 мая 2015 года организовать месячник по благоустройству и санитарной очистке населённых пунктов Администрации Гладышевского сельсовета.  Назначить ответственных лиц за координацией деятельности по уборке и содержанию территорий населённых пунктов и осуществления постоянного контроля за качеством питьевой воды. Организовать субботник по наведению порядка по улицам села Гладышево. Организовать работу по приведению в надлежащее состояние обочин дорог, вывоз мусора с несанкционированных свалок в частном секторе. Организовать работу по посадке деревьев и цветов, разбивку аллей. Каждую пятницу будет предоставлена техника для вывоза мусора на свалку. Каждый житель села Гладышево обязан навести порядок возле своего дома и во дворе. Привести в порядок фасады зданий, изгороди. Очистить территорию от сорной растительности, мусора, щепы, убрать строительные и горючие материалы. Очистить от мусора и источников загрязнения водоохранные зоны, берег озера. Отремонтировать и привести в надлежащее состояние памятники участникам и воинам, погибшим в Великой Отечественной войне 1941 – 1945 г.г. и прилегающих к ним территорий. Навести порядок на кладбище, на могилах участников Великой Отечественной войны, которые остались без ухода со стороны родственников. Навести порядок территории учреждений социальной сферы, приусадебных участков, дворовых территорий и домов, квартир тружеников тыла. Призываю каждого жителя села Гладышево содержать свою территорию в чистоте и порядке в течении всего года. Продолжить дальнейшее озеленение сквера «Победы».</w:t>
      </w:r>
    </w:p>
    <w:p>
      <w:pPr>
        <w:pStyle w:val="Normal"/>
        <w:rPr/>
      </w:pPr>
      <w:r>
        <w:rPr/>
        <w:t>По праздничному оформлению территорий: изготовить и разместить агитационные лозунги и плакаты с призывами, мобилизующими население на участие в субботниках.</w:t>
      </w:r>
    </w:p>
    <w:p>
      <w:pPr>
        <w:pStyle w:val="Normal"/>
        <w:rPr/>
      </w:pPr>
      <w:r>
        <w:rPr/>
      </w:r>
    </w:p>
    <w:p>
      <w:pPr>
        <w:pStyle w:val="Normal"/>
        <w:rPr>
          <w:b/>
          <w:b/>
        </w:rPr>
      </w:pPr>
      <w:r>
        <w:rPr>
          <w:b/>
        </w:rPr>
        <w:t>ВЫСТУПИЛИ:</w:t>
      </w:r>
    </w:p>
    <w:p>
      <w:pPr>
        <w:pStyle w:val="Normal"/>
        <w:rPr/>
      </w:pPr>
      <w:r>
        <w:rPr/>
        <w:t>Ишунин М.Т. – Глава Гладышевского сельсовета.  Каждую пятницу после шести часов вечера будет предоставлен транспорт для вывоза мусора на свалку. Мусор для вывоза на свалку складывать  у каждого дома в мешках.</w:t>
      </w:r>
    </w:p>
    <w:p>
      <w:pPr>
        <w:pStyle w:val="Normal"/>
        <w:rPr/>
      </w:pPr>
      <w:r>
        <w:rPr/>
      </w:r>
    </w:p>
    <w:p>
      <w:pPr>
        <w:pStyle w:val="Normal"/>
        <w:rPr>
          <w:b/>
          <w:b/>
        </w:rPr>
      </w:pPr>
      <w:r>
        <w:rPr>
          <w:b/>
        </w:rPr>
        <w:t>РЕШИЛИ:</w:t>
      </w:r>
    </w:p>
    <w:p>
      <w:pPr>
        <w:pStyle w:val="Normal"/>
        <w:rPr/>
      </w:pPr>
      <w:r>
        <w:rPr/>
        <w:t xml:space="preserve">    </w:t>
      </w:r>
      <w:r>
        <w:rPr/>
        <w:t>1. Организовать месячник по очистке населённых пунктов.</w:t>
      </w:r>
    </w:p>
    <w:p>
      <w:pPr>
        <w:pStyle w:val="Normal"/>
        <w:rPr/>
      </w:pPr>
      <w:r>
        <w:rPr/>
        <w:t xml:space="preserve">    </w:t>
      </w:r>
      <w:r>
        <w:rPr/>
        <w:t>2. Систематический контроль за качеством питьевой воды.</w:t>
      </w:r>
    </w:p>
    <w:p>
      <w:pPr>
        <w:pStyle w:val="Normal"/>
        <w:rPr/>
      </w:pPr>
      <w:r>
        <w:rPr/>
        <w:t xml:space="preserve">    </w:t>
      </w:r>
      <w:r>
        <w:rPr/>
        <w:t>3. Систематически следить за состоянием дорожного полотна.</w:t>
      </w:r>
    </w:p>
    <w:p>
      <w:pPr>
        <w:pStyle w:val="Normal"/>
        <w:rPr/>
      </w:pPr>
      <w:r>
        <w:rPr/>
        <w:t xml:space="preserve">    </w:t>
      </w:r>
      <w:r>
        <w:rPr/>
        <w:t>4. Организовать сбор и вывоз бытовых отходов и мусора на свалку.</w:t>
      </w:r>
    </w:p>
    <w:p>
      <w:pPr>
        <w:pStyle w:val="Normal"/>
        <w:rPr/>
      </w:pPr>
      <w:r>
        <w:rPr/>
        <w:t xml:space="preserve">    </w:t>
      </w:r>
      <w:r>
        <w:rPr/>
        <w:t>5. Организовать очистку водоёма и береговой зоны озера от источников загрязнения.</w:t>
      </w:r>
    </w:p>
    <w:p>
      <w:pPr>
        <w:pStyle w:val="Normal"/>
        <w:rPr/>
      </w:pPr>
      <w:r>
        <w:rPr/>
        <w:t xml:space="preserve">    </w:t>
      </w:r>
      <w:r>
        <w:rPr/>
        <w:t>6. Провести озеленение населённых пунктов.</w:t>
      </w:r>
    </w:p>
    <w:p>
      <w:pPr>
        <w:pStyle w:val="Normal"/>
        <w:rPr/>
      </w:pPr>
      <w:r>
        <w:rPr/>
        <w:t xml:space="preserve">    </w:t>
      </w:r>
      <w:r>
        <w:rPr/>
        <w:t>7. Провести выборочный ямочный ремонт дороги по улицам села Гладышево.</w:t>
      </w:r>
    </w:p>
    <w:p>
      <w:pPr>
        <w:pStyle w:val="Normal"/>
        <w:rPr/>
      </w:pPr>
      <w:r>
        <w:rPr/>
        <w:t xml:space="preserve">    </w:t>
      </w:r>
      <w:r>
        <w:rPr/>
        <w:t>8.  Владельцам частного жилищного фонда произвести уборку придомовой территории, убрать мусор, строительные и горючие материалы с прилегающих территорий, покрасить заборы.</w:t>
      </w:r>
    </w:p>
    <w:p>
      <w:pPr>
        <w:pStyle w:val="Normal"/>
        <w:rPr/>
      </w:pPr>
      <w:r>
        <w:rPr/>
        <w:t xml:space="preserve">    </w:t>
      </w:r>
      <w:r>
        <w:rPr/>
        <w:t xml:space="preserve">9. Организовать уборку улиц, территорий жилищного фонда, подъездов к жилым </w:t>
      </w:r>
    </w:p>
    <w:p>
      <w:pPr>
        <w:pStyle w:val="Normal"/>
        <w:rPr/>
      </w:pPr>
      <w:r>
        <w:rPr/>
        <w:t>домам и территорий, закреплённых за учреждениями.</w:t>
      </w:r>
    </w:p>
    <w:p>
      <w:pPr>
        <w:pStyle w:val="Normal"/>
        <w:rPr/>
      </w:pPr>
      <w:r>
        <w:rPr/>
        <w:t xml:space="preserve">    </w:t>
      </w:r>
      <w:r>
        <w:rPr/>
        <w:t>10. Организовать вывоз мусора  с несанкционированных свалок в частном секторе.</w:t>
      </w:r>
    </w:p>
    <w:p>
      <w:pPr>
        <w:pStyle w:val="Normal"/>
        <w:rPr/>
      </w:pPr>
      <w:r>
        <w:rPr/>
        <w:t xml:space="preserve">    </w:t>
      </w:r>
      <w:r>
        <w:rPr/>
        <w:t>11. Привести в надлежащее состояние памятники.</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Председатель                                                                                                         М.Т.Ишунин</w:t>
      </w:r>
    </w:p>
    <w:p>
      <w:pPr>
        <w:pStyle w:val="Normal"/>
        <w:rPr/>
      </w:pPr>
      <w:r>
        <w:rPr/>
        <w:t>Секретарь                                                                                                               З.Е.Крох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5">
    <w:name w:val="Подпись к таблице (5)_"/>
    <w:basedOn w:val="Style14"/>
    <w:qFormat/>
    <w:rPr>
      <w:rFonts w:ascii="Arial" w:hAnsi="Arial" w:cs="Arial"/>
      <w:sz w:val="12"/>
      <w:szCs w:val="12"/>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Courier New" w:hAnsi="Courier New" w:cs="Courier New"/>
      <w:sz w:val="20"/>
      <w:szCs w:val="20"/>
    </w:rPr>
  </w:style>
  <w:style w:type="paragraph" w:styleId="Style16">
    <w:name w:val="Знак"/>
    <w:basedOn w:val="Normal"/>
    <w:qFormat/>
    <w:pPr/>
    <w:rPr>
      <w:rFonts w:ascii="Verdana" w:hAnsi="Verdana" w:cs="Verdana"/>
      <w:sz w:val="20"/>
      <w:szCs w:val="20"/>
      <w:lang w:val="en-US"/>
    </w:rPr>
  </w:style>
  <w:style w:type="paragraph" w:styleId="51">
    <w:name w:val="Подпись к таблице (5)"/>
    <w:basedOn w:val="Normal"/>
    <w:qFormat/>
    <w:pPr>
      <w:shd w:fill="FFFFFF" w:val="clear"/>
      <w:spacing w:lineRule="atLeast" w:line="240"/>
    </w:pPr>
    <w:rPr>
      <w:rFonts w:ascii="Arial" w:hAnsi="Arial" w:cs="Arial"/>
      <w:sz w:val="12"/>
      <w:szCs w:val="12"/>
      <w:lang w:val="en-US" w:eastAsia="en-US"/>
    </w:rPr>
  </w:style>
  <w:style w:type="paragraph" w:styleId="Style17">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08:00Z</dcterms:created>
  <dc:creator>Buhgalter</dc:creator>
  <dc:description/>
  <cp:keywords/>
  <dc:language>en-US</dc:language>
  <cp:lastModifiedBy>*</cp:lastModifiedBy>
  <cp:lastPrinted>2012-06-19T09:14:00Z</cp:lastPrinted>
  <dcterms:modified xsi:type="dcterms:W3CDTF">2015-03-31T04:16:00Z</dcterms:modified>
  <cp:revision>146</cp:revision>
  <dc:subject/>
  <dc:title>                    АДМИНИСТРАЦИЯ  ГЛАДЫШЕВСКОГО  СЕЛЬСОВЕТА</dc:title>
</cp:coreProperties>
</file>