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</w:rPr>
        <w:t>АДМИНИСТРАЦИЯ ГЛАДЫШЕ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ИШКИНСКОГО РАЙОНА 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РОТОКОЛ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министрация Гладышевского сельсовета                                от 7 сентября 2015 года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               </w:t>
      </w:r>
      <w:r>
        <w:rPr/>
        <w:t xml:space="preserve">    </w:t>
      </w:r>
      <w:r>
        <w:rPr/>
        <w:t>село Глады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Ишунин М.Т. – Глава Гладышевского сельсовета</w:t>
      </w:r>
    </w:p>
    <w:p>
      <w:pPr>
        <w:pStyle w:val="Normal"/>
        <w:rPr/>
      </w:pPr>
      <w:r>
        <w:rPr/>
        <w:t>Секретарь: Крохина З.Е. –документовед Администрации Гладышевского сельсовета.</w:t>
      </w:r>
    </w:p>
    <w:p>
      <w:pPr>
        <w:pStyle w:val="Normal"/>
        <w:rPr/>
      </w:pPr>
      <w:r>
        <w:rPr/>
        <w:t>Присутствовали: Карпещук Н.В. – главный специалист Администрации Гладышевского сельсовета, Бахметьева Е.Л. – директор МКОУ «Гладышевская основная общеобразовательная школа», Кинёва В.Н. – фельдшер медицинского пункта, Ишунина М.Д. –директор МКУК «Гладышевское культурно-досуговое объединение», Морозкова О.А. –библиотекарь МКУК «Гладышевское культурно-досуговое объедин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Информация об организации отдыха, оздоровления и занятости дете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и подростков в летний период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 xml:space="preserve">      </w:t>
      </w:r>
      <w:r>
        <w:rPr/>
        <w:t>Ишунина М.Т. – Главу Гладышевского сельсовета «Об организации отдыха, оздоровления и занятости детей и подростков в летний период 2015 год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 xml:space="preserve">      </w:t>
      </w:r>
      <w:r>
        <w:rPr/>
        <w:t>Ишунина М.Д.- директор Муниципального казённого учреждения культуры «Гладышевское культурно-досуговое объединение». На территории Гладышевского сельсовета проживает 32 ребёнка  в возрасте от 0 до 14 лет. Для детей от 6 до 14 лет в Муниципальном казённом учреждении культуры «Гладышевское культурно-досуговое объединение» работает детский клуб «Бибигон», создана агитбригада «Весёлый ветер». В библиотеке ведётся кружок «Очумелые ручки». Клуб «Бибигон»  посещают 20 детей. Агитбригада для старших посещают 8 детей. Кружок «Очумелые ручки» посещают 8 детей. Такое посещение за счёт приезжих детей. Работа с детьми на летний период спланирована. До обеда дети занимаются в сельской библиотеке, с двух часов в клубе. Проводятся совместные мероприятия библиотеки и клуба. Дети охотно посещают все занятия. Для них проводятся   интеллектуальные конкурсы, викторины, игры, литературные турниры, игровые программы громкие чтения к Пушкинскому Дню России и прошло мероприятие «Сказки, сказки небылицы…», викторины по краеведению. Были проведены выставки детских рисунков к праздникам «День села», «Праздник пап». Проводятся трудовые десанты. Дети взяли шефство над вновь посаженным «Сквером Победы», ремонтируют книжки, участвуют в сельских субботниках. Из-за аварийного состояния школьной крыши не было трудового лета. Своих детей мало и они учатся в начальных классах, а не подвозили детей- в целях соблюдения техники безопасности при ремонтных работах. Много времени уделяется физкультуре и спорту: подвижные игры на свежем воздухе, спортивные соревнования. Из-за ремонта школьной крыши этим летом не открыли оздоровительную площадку, поэтому в 2015 году был сделан уклон на оздоровление детей в загородных лагерях. Оздоровились 15 детей это опекаемые дети и дети из многодетных семей. Ребята из агитбригады готовят программу для «Гладышевских посиделок», которые будут проходить по улицам села Гладышево.</w:t>
      </w:r>
    </w:p>
    <w:p>
      <w:pPr>
        <w:pStyle w:val="Normal"/>
        <w:rPr/>
      </w:pPr>
      <w:r>
        <w:rPr/>
        <w:t xml:space="preserve">      </w:t>
      </w:r>
      <w:r>
        <w:rPr/>
        <w:t>Морозкова О.А.- библиотекарь МКУК «Гладышевское культурно-досуговое объединение».  Летние каникулы составляют значительную часть свободного времени детей и подростков. С наступлением летних каникул возникает проблема организации отдыха и занятости детей. Основными направлениями являлось патриотическое воспитание, экологическое воспитание, любовь к родному краю, привлечение детей к чтению литературы. Была принята программа в форме игровой модели «Город успеха». Она включила в себя такие блоки как «Мир знаний», «Мир творчества», «Мир природы», «Мир здоровья», «Мир Отечества», «Мир труда». Библиотека принимала участие в виде мероприятий в блоках «Мир знаний», проводились мероприятия «День сладкоежки», «День сказки», всевозможные викторины и конкурсы. В блоке «Мир  здоровья» проходил турнир «Богатырская сила» на празднике села. В блоке «Мир природы» прошла экологическая игра «Счастливый случай» и викторина «Что мы знаем об отходах». В блоке «Мир Отечества» прошёл день села, день памяти и скорби с возложением цветов к памятнику, викторина «Дорогами войны».</w:t>
      </w:r>
    </w:p>
    <w:p>
      <w:pPr>
        <w:pStyle w:val="Normal"/>
        <w:rPr/>
      </w:pPr>
      <w:r>
        <w:rPr/>
        <w:t xml:space="preserve">      </w:t>
      </w:r>
      <w:r>
        <w:rPr/>
        <w:t>Перед организаторами стояла задача на развитие творческих способностей, развитие общей культуры детей и подростков укреплять их здоровье в общении, игре, практической работе.</w:t>
      </w:r>
    </w:p>
    <w:p>
      <w:pPr>
        <w:pStyle w:val="Normal"/>
        <w:rPr/>
      </w:pPr>
      <w:r>
        <w:rPr/>
        <w:t xml:space="preserve">      </w:t>
      </w:r>
      <w:r>
        <w:rPr/>
        <w:t>По окончании работы с детьми во время летних каникул стало заметно, что дети стали более активными, появились лидерские качества, появился интерес к творческой активности, укрепилась дружба между детьми (городские и деревенские). Возрос спрос художественной литературы.</w:t>
      </w:r>
    </w:p>
    <w:p>
      <w:pPr>
        <w:pStyle w:val="Normal"/>
        <w:rPr/>
      </w:pPr>
      <w:r>
        <w:rPr>
          <w:b/>
        </w:rPr>
        <w:t xml:space="preserve">РЕШИЛИ: </w:t>
      </w:r>
    </w:p>
    <w:p>
      <w:pPr>
        <w:pStyle w:val="Normal"/>
        <w:rPr/>
      </w:pPr>
      <w:r>
        <w:rPr/>
        <w:t>Информацию об организации отдыха, оздоровления и занятости детей и подростков в летний период 2015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                                                    М.Т.Ишунин</w:t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        З.Е.Кро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3:00Z</dcterms:created>
  <dc:creator>Buhgalter</dc:creator>
  <dc:description/>
  <cp:keywords/>
  <dc:language>en-US</dc:language>
  <cp:lastModifiedBy>*</cp:lastModifiedBy>
  <cp:lastPrinted>2015-08-18T12:20:00Z</cp:lastPrinted>
  <dcterms:modified xsi:type="dcterms:W3CDTF">2015-08-18T06:21:00Z</dcterms:modified>
  <cp:revision>30</cp:revision>
  <dc:subject/>
  <dc:title>                 Анализ деятельности библиотеки с</dc:title>
</cp:coreProperties>
</file>