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ИНФОРМАЦ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 организации отдыха, оздоровлении и занятости детей и подростк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летний период 2015 года на территории Гладыш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территории Гладышевского сельсовета проживает 32 ребёнка  в возрасте от 0 до 14 лет. Для детей от 6 до 14 лет в Муниципальном казённом учреждении культуры «Гладышевское культурно-досуговое объединение» работает детский клуб «Бибигон», создана агитбригада «Весёлый ветер». В библиотеке ведётся кружок «Очумелые ручки». Клуб «Бибигон»  посещают 20 детей. Агитбригада для старших посещают 8 детей. Кружок «Очумелые ручки» посещают 8 детей. Такое посещение за счёт приезжих детей. Работа с детьми на летний период спланирована. До обеда дети занимаются в сельской библиотеке, с двух часов в клубе. Проводятся совместные мероприятия библиотеки и клуба. Дети охотно посещают все занятия. Для них проводятся   интеллектуальные конкурсы, викторины, игры, литературные турниры, игровые программы громкие чтения к Пушкинскому Дню России и прошло мероприятие «Сказки, сказки небылицы…», викторины по краеведению. Были проведены выставки детских рисунков к праздникам </w:t>
      </w:r>
    </w:p>
    <w:p>
      <w:pPr>
        <w:pStyle w:val="Normal"/>
        <w:rPr/>
      </w:pPr>
      <w:r>
        <w:rPr/>
        <w:t>«День села», «Праздник пап». Проводятся трудовые десанты. Дети взяли шефство над вновь посаженным «Сквером Победы», ремонтируют книжки, участвуют в сельских субботниках. Из-за аварийного состояния школьной крыши не было трудового лета. Своих детей мало и они учатся в начальных классах, а не подвозили детей- в целях соблюдения техники безопасности при ремонтных работах. Много времени уделяется физкультуре и спорту: подвижные игры на свежем воздухе, спортивные соревнования. Из-за ремонта школьной крыши этим летом не открыли оздоровительную площадку, поэтому в 2015 году был сделан уклон на оздоровление детей в загородных лагерях. Оздоровились 15 детей это опекаемые дети и дети из многодетных семей. Ребята из агитбригады готовят программу для «Гладышевских посиделок», которые будут проходить по улицам села Гладыш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Гладышевского сельсовета                                                                                   М.Т.Иш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8:00Z</dcterms:created>
  <dc:creator>Buhgalter</dc:creator>
  <dc:description/>
  <cp:keywords/>
  <dc:language>en-US</dc:language>
  <cp:lastModifiedBy>*</cp:lastModifiedBy>
  <cp:lastPrinted>2015-04-28T16:35:00Z</cp:lastPrinted>
  <dcterms:modified xsi:type="dcterms:W3CDTF">2015-06-25T08:43:00Z</dcterms:modified>
  <cp:revision>816</cp:revision>
  <dc:subject/>
  <dc:title>                    АДМИНИСТРАЦИЯ  ГЛАДЫШЕВСКОГО  СЕЛЬСОВЕТА</dc:title>
</cp:coreProperties>
</file>