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ОЕКТ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УРГАНСКАЯ ОБЛАСТЬ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ИШКИНСКИЙ РАЙОН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ЛАДЫШЕВСКИЙ СЕЛЬСОВЕТ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ЛАДЫШЕВСКАЯ СЕЛЬСКАЯ ДУМА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ЕШЕНИЕ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от_________ 2015 года №__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село Гладышево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б утверждении Положения о порядке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едоставления муниципального имущества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 аренду, в субаренду и в безвозмездное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пользование 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0" w:before="0" w:after="15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Федеральным законом от 27 июля 2007 года № 209-ФЗ «О развитии малого и среднего предпринимательства в Российской Федерации», руководствуясь статьёй 23 Устава Гладышевского сельсовета Мишкинского района Курганской области, Гладышевская сельская Дума</w:t>
      </w:r>
    </w:p>
    <w:p>
      <w:pPr>
        <w:pStyle w:val="Normal"/>
        <w:shd w:fill="FFFFFF" w:val="clear"/>
        <w:spacing w:lineRule="atLeast" w:line="340"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 Е Ш И Л А: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</w:rPr>
        <w:t>1. Утвердить Положение о порядке предоставления муниципального имущества в аренду, в субаренду и безвозмездное пользование согласно приложению к настоящему решению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2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бнародовать настоящее решение на информационном стенде Администрации Гладышевского сельсовета и разместить на официальном сайте муниципальных образований Мишкинского района в разделе «Гладышевский сельсов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3.  Решение вступает в силу после официального 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4. Контроль за исполнением настоящего решения возложить на председателя Гладышевской сельской Думы.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ышевского сельсовета                                                                                    М.Т.Ишунин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к проекту решения </w:t>
      </w:r>
    </w:p>
    <w:p>
      <w:pPr>
        <w:pStyle w:val="ConsPlusNormal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дышевской сельской   Думы 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 2015 года № ____ 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порядке предоставления муниципального имущества в аренду, в субаренду и в безвозмездное пользова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ПОРЯДКЕ ПРЕДОСТАВЛЕНИЯ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 АРЕНДУ, В СУБАРЕНДУ И В БЕЗВОЗМЕЗДНОЕ ПОЛЬЗ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Граждански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Уставом  Гладышевского сельсовета Мишкинского района Курганской области, Положением о порядке управления, владения, пользования и распоряжения имуществом, находящимся в муниципальной собственности Гладышевского сельсовета Мишкинского района Курганской области и определяет единый порядок предоставления муниципального имущества  Гладышевского сельсовета Мишкинского района Курганской области (далее по тексту - муниципальное имущество) в аренду (в субаренду) и в безвозмездное поль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оответствии с настоящим Положением в аренду (в субаренду) и в безвозмездное пользование может быть передано муниципальное имущество, в том числе: здания, строения, сооружения, помещения в здании и другое недвижимое имущество, а также оборудование, транспортные средства и другое движимое муниципальное имущество, за исключением имущества, передача которого в аренду (в субаренду) и безвозмездное пользование не допускае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может быть передано по договору аренды (субаренды) физическим, юридическим лицам, индивидуальным предпринимателям (далее - арендаторы, субарендато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рендодателем (ссудодателем) по договору аренды (безвозмездного пользования) при передаче в аренду (безвозмездное пользование) имущества, составляющего казну Гладышевского сельсовета Мишкинского района Курганской области выступает -Администрация  Гладышевского сельсовета (Далее Администрац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м документом, регулирующим отношения по использованию муниципального имущества, является договор аренды (субаренды) или безвозмездного пользования, заключенный на основании действующего законодательства и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ее Положение не распространяется на отношения по передаче в аренду (в субаренду) и в безвозмездное пользование объектов, относящихся в соответствии с действующим законодательством к муниципальному жилищному фонду, земельным и другим природным ресур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2. Предоставление муниципального  имущества в аренду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 наличии свободного муниципального имущества Гладышевского сельсовета  Мишкинского района Курганской области, предлагаемого для предоставления в аренду,   Администрация   осуществляет публикацию информационного сообщения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в аренду муниципального имущества  может осуществля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целевым назначением без проведения торгов в случаях предусмотренных Федеральным законом № 135-ФЗ от 26 июля 2006 года «О защите конкурен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на основании торгов (конкурсов, аукционов) на право заключения договор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предоставления в аренду муниципального имущества  в соответствии с пунктом 2.2.1 настоящего Положения заинтересованные лица подают соответствующее заявление в Администр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в обязательном порядке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назначении руководителя организации (для юридических лиц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свидетельства о постановке на учёт в налоговом органе (для юридических ли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государственной регистрации (для юридических лиц и индивидуальных предпринима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 (для юридических лиц), паспорт (для физических ли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заявления не более одного месяца со дня принятия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 результатам рассмотрения заявления Главой Гладышевского сельсовета принимае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озможности предоставления муниципального имущества  в арен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предоставлении муниципального имущества  в арен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заявитель письменно извещается Администр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ле принятия решения о возможности предоставления муниципального имущества  в аренду  готови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распоряжения    Главы Гладышевского сельсовета  Мишкинского района Курганской области, если имущество сдаётся в аренду на срок до пяти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решения  Гладышевской сельской  Думы, если имущество сдаётся в аренду на срок более пяти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предоставлении в аренду муниципального имущества в соответствии с пунктом 2.2.2. настоящего Положения торги на право заключения договора аренды проводятся в порядке установленным приказом Федеральной антимонопольной службы № 67 от 10 февраля 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Порядок заключения, внес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й и расторжения договора арен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оговор аренды муниципального имущества  заключается в соответствии с требованиями Гражданского кодекса Российской Федерации. В договоре аренды указывается: организационно-правовая форма юридических лиц, состав муниципального имущества, передаваемого в аренду, его стоимость на дату заключения договора аренды, местонахождение, срок аренды, размер арендной платы и порядок её внесения, права и обязанности сторон, распределение обязанностей по ремонту и восстановлению объекта аренды, условия его использования и возврата и другие условия, установленные по соглашению сторон и не противоречащие действующему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заключения договора аренды муниципального имущества, в соответствии с пунктом 2.2.1   настоящего Положения, три экземпляра договора направляются арендатору. В течение следующих 10 календарных дней экземпляры договора подписываются арендатором, скрепляются печатью и возвращаются для подписания в Администрацию. После подписания договора обеими сторонами два экземпляра документа выдаются   арендатору, один экземпляр остаётся в 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арендатором в течение 15 дней по неуважительной причине в  Администрацию подписанного договора аренды правовой акт о выделении муниципального имущества  в аренду данному арендатору может быть отменё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ключение договора аренды в соответствии с пунктом 2.2.2   настоящего Положения осуществляется по результатам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а основании подписанного сторонами договора аренды составляется акт приёма-передач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ая передача имущества арендатору осуществляется  Администрацией после подписания акта приёма-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сле заключения договора аренды арендатор обязан в течение 30 дней обратиться в коммунальные службы для заключения договоров на коммунальные услуги и техническое обслуживание арендуемого объ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атор оплачивает предоставленные ему коммунальные услуги и затраты, связанные с содержанием помещения (строения, здания), по отдельным договорам и несёт в полном объёме ответственность за правильность и законность эксплуатации коммуникаций и электрооборудования, расположенных в арендуемых помещениях (строениях, здания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оговор аренды недвижимого имущества, заключенный на срок не менее года, подлежит государственной регистрации арендат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егистрация договора аренды, внесённых в него изменений и подготовка необходимого пакета документов (включая техническую документацию) для государственной регистрации осуществляется арендатором за счё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формление прав на земельный участок, необходимый для использования муниципального имущества, предоставленного в аренду, осуществляется арендатором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Изменение условий договора аренды, его расторжение и прекращение допускается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Договор аренды может быть расторгну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шению стор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удебном порядке по требованию одной из сторон при существенном нарушении условий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может быть досрочно расторгнут в одностороннем порядке по требованию  Администрации в случаях, когда арендато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уется имуществом с существенным нарушением условий договора или использует имущество не по целевому назначению либо с неоднократными наруш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енно ухудшает иму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двух раз подряд по истечении установленного договором срока платежа не вносит арендную пла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изводит капитального ремонта имущества в установленные договором аренды сроки, а при отсутствии их в договоре - в разумные сро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полняет условия конкурса, по результатам которого заключен договор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м аренды могут быть установлены и другие основания досрочного расторжения договора по требованию арендод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Фактическая передача арендованного имущества при расторжении договора аренды осуществляется по акту приёма-передачи. Имущество считается возвращённым с момента подписания сторонами передаточн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Договор аренды может содержать другие условия, связанные с особенностями сдаваемого в аренду имущества,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Условия согласования производ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учшений муниципального имуществ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Проведение арендатором неотделимых улучшений за счёт собственных средств с последующим уменьшением арендной платы на сумму затраченных на проведение улучшений средств, производится с целью привлечения инвестиций для поддержания технического состояния объектов нежилого муниципального фонда, а также в целях увеличения доходов от использования муниципального недвижимого имущества в среднесрочной и долгосрочной перспек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возмещении затрат, направленных на проведение улучшений имущества, учитываются следующие виды работ на объектах арен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, замена или укрепление фундаментов, несущих стен и каркасов, а также других несущих конструктивных элементов нежилого помещения (зд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, замена или сооружение инженерных сетей (канализация, водопровод, газопровод, отопление, электроснабж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или замена кровли, фас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оконных и дверных бло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всех видов полов и их ос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пожарной сигн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ля решения вопроса о необходимости производства неотделимых улучшений создаётся комиссия, состав которой утверждаются распоряжением Администрации  Гладышевского сельсов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Арендатор направляет в Администрацию Гладышевского сельсовета  заявление о разрешении производства неотделимых улучшений за счёт собственных средств с последующим уменьшением арендной платы, в котором указывает вид улучшений, с приложением следующих документ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но-сметной документ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фектной ведом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ожительное заключение о проведении государственной экспертизы проектной документации и результатах инженерных изысканий, в случае, если проектная документация подлежит государственной экспертизе в соответствии с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лан-график производства ремонтных рабо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Расходы по составлению и согласованию проектно-сметной документации на капитальный ремонт и проведению её государственной экспертизы при определении суммы затрат на капитальный ремонт, подлежащей возмещению в счёт арендной платы, несёт арендатор и возмещению не подлежа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Комиссионно, с участием привлечённых по согласованию специалистов  отдела архитектуры   Администрации Мишкинского района, в 30-дневный срок рассматривается поступившие от арендатора заявление  и документы, проводится обследование объекта муниципальной собственности на предмет необходимости производства неотделимых улучшений, и готовится проект Распоряжения Главы Гладышевского сельсовета  о согласовании производства неотделимых улучшений с указанием конкретных видов работ (восстановление, капитальный ремонт, реконструкция или иное неотделимое улучшение муниципального имущества), их стоимость и срок выполн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Арендатору может быть отказано в согласовании производства неотделимых улучшений в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предусмотренные в проектно-сметной документации ремонтные работы не относятся к неотделимым улучшениям, указанным в пункте 3.2. Полож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сли стоимость предлагаемых к зачёту неотделимых улучшений превышает сумму арендной платы, начисленной со дня начала ремонтных работ до окончания срока действия договора аренд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ие арендатором неполного перечня документов, указанных в пункте 4.4. настоящего Поло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необходимости производства неотделимых улучш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у арендатора на момент подачи заявления задолженности по арендным платежа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тоимость материалов и работ по проектно-сметной документации завыше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Копия Распоряжения Главы  Гладышевского сельсовета о согласовании или письмо, об отказе в согласовании, направляется арендатору в пятидневный срок со дня их принят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На основании Распоряжения Главы Гладышевского сельсовета готовится дополнительное соглашение к договору аренды, предусматривающее вид, срок проведения, стоимость работ, указываются основания отказа в возмещении затрат, после чего арендатор приступает к проведению капитального ремон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 Арендные платежи за арендуемое имущество в период проведения работ производятся в полной мере согласно договору аренды. Если в данный период арендатор допускает задолженность по арендной плате, возмещение затрат за проведённые работы ему производится после оплаты задолжен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Неотделимые улучшения арендуемого имущества, произведённые арендатором без разрешения арендодателя и до принятия распоряжения  о  согласовании производства неотделимых улучшений, возмещению не подлежа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о окончании работ в месячный срок арендатор предоставляет в Администрацию  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возмещении затрат на производство неотделимых улучшений, согласованных с арендодателе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ю справки о стоимости выполненных работ и затрат, составленной по форме, утверждённой Постановлением Госкомстата России от 11 ноября 1999 года № 100 (форма КС-3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ю акта о приёмке выполненных работ, составленного по форме, утверждённой Постановлением Госкомстата России от 11 ноября 1999 года № 100 (форма КС-2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договора подряд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пию платёжных документов, подтверждающих затраты арендатора на выполненные рабо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Арендатор представляет документы в оригиналах или заверенных копия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В случае представления ненадлежащим образом оформленных документов или неполного пакета документов, предусмотренных пунктом 4.12. настоящего Положения, администрация Мишкинского района в течение 2 рабочих дней возвращает документы без их рассмотрения арендатору для дооформ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оформления документов арендатор вправе повторно обратиться в Администрацию   в течение двух месяцев со дня окончания работ, но в пределах действия договора аренд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Администрация   в течение 15 дней со дня поступления полного пакета документов рассматривает представленные арендатором документы, указанные в пункте 4.1 настоящего Положения, и принимает распоряжение Главы  Гладышевского сельсовета об установлении арендатору периода, на который ему производится уменьшение арендной платы и заключается дополнительное соглашение к договору аренды  о перерасчёте арендной пла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6. Уменьшение начисленной арендной платы производится с месяца, следующего за месяцем подписания соглаш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Уменьшение начисленной арендной платы производится на сумму затрат в соответствии с формой КС-3, но не превышающую стоимости работ, указанной в дополнительном соглашении, заключенным в соответствии с пунктом 4.9. настоящего Полож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Облагаемые налогом на добавленную стоимость затраты арендатора на производство неотделимых улучшений возмещаются арендатору без учёта налога на добавленную стоим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 Основаниями для отказа в возмещении затрат являются (указываются в дополнительном соглашении к договору аренды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емонтно-строительных работ с нарушением строительных норм и прави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видов, стоимости и сроков проведения работ дополнительному соглашению к договору аренды, подписанному в соответствии с пунктом 4.9. настоящего Поло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 Произведенные арендатором улучшения являются собственностью арендода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1. Образовавшиеся при проведении работ материалы (старые окна, двери, доски,  элементы кровли и прочее) являются собственностью аренд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Порядок осуществления расчё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рендной плате за муниципальное имущест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рендная плата за пользование муниципальным имуществом начис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В соответствии с Методикой определения арендной платы при сдаче муниципального имущества Гладышевского сельсовета Мишкинского района, утверждённой  Гладышевской сельской  Дум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По результатам торгов (конкурсов, аукцион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азмер арендной платы, рассчитанный в соответствии с пунктом 5.1.1 настоящего Положения, пересматривается в случае изменения базовых ставок арендной платы в соответствии с решениями  Гладыешвской сельской Думы и изменяется арендодателем в односторонне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змера арендной платы  Администрация извещает арендатора письменным уведом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ёт производится со дня введения в действие новых ставок аренд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змер арендной платы, рассчитанный в соответствии с пунктом 5.1.2 настоящего Положения, может быть увеличен на коэффициент инфляции, утверждённый Правительством Российской Федерации, по истечении двух лет с даты заключения договора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латежи за текущий месяц по договорам аренды муниципального имущества должны быть полностью внесены арендатором не позднее 25 числа текущего месяца на соответствующий счёт аренд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лог на добавленную стоимость перечисляется в установленном законом порядке арендатором самостоятельно в бюджет и не включается в сумму аренд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оходы от передачи в аренду муниципального имущества по заключенным Администрацией   договорам в полном объёме поступают в местный 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Порядок передачи муниципального имущества в субарен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Арендатор вправе с согласия Администрации   сдавать арендуемое муниципальное имущество в субаренду, кроме имущества, переданного в аренду на основании торгов (конкурсов, аукцион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рок действия договора субаренды не может превышать срока действия основного договор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явление на рассмотрение возможности предоставления в субаренду арендуемого имущества арендатор представляет в свобод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принимается решение, о котором  сообщается арендатору в письменной форме в течение 15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зрешение на сдачу в субаренду муниципального имущества оформляется письмом Администрации   в течение 15 календарных дней с момента представления арендатором копий и оригиналов для сверки следующих документов субарендато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назначении руководителя организации (для юридических лиц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свидетельства о постановке на учёт в налоговом органе (для юридических ли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государственной регистрации (для юридических лиц и индивидуальных предпринима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 (для юридических лиц), копия паспорта (для физических лиц), с оригиналом для с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и на предста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для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копировки из технического паспорта арендуемого нежилого помещения с планом размещения в нём субарендат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случае досрочного расторжения договора субаренды основной арендатор обязан письменно предупредить  Администрацию о предстоящем расторжении договора субаренды не менее чем за 10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рочное расторжение основного договора аренды влечёт прекращение заключенного договора суб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По истечении действия разрешения на сдачу в субаренду части арендуемых помещений арендатор вправе обратиться для оформления разрешения на новый срок с тем же субарендатором под ранее разрешённый вид деятель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Нарушение основным арендатором требований действующего Положения в части предоставления муниципального имущества  в субаренду влечёт расторжение основного договора аренды в одностороннем порядке по требованию 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Контроль за соблюд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й договоров арен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условий договоров аренды, полноты и своевременности поступления арендной платы осуществляет  Администрац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Предоставление муниципального имущества  в безвозмездное пользо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едоставление в безвозмездное пользование муниципального имущества осуществляется на основании распоряжения Главы Гладышевского сельсовета, в случаях предусмотренных нормативно-правовыми актами Гладышевского сельсовета  Мишкинского района, в соответствии с Федеральным законом от 26 июля 2006 года № 135-ФЗ «О защите конкурен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Заявка на получение права безвозмездного пользования муниципальным имуществом подаётся ссудополучателем в произвольной форме с приложением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назначении руководителя организации (для юридических лиц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свидетельства о постановке на учёт в налоговом органе (для юридических ли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государственной регистрации (для юридических лиц и индивидуальных предпринима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 (для юридических лиц), копия паспорта (для физических лиц), с оригиналом для с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Глава  Гладышевского сельсовета  рассматривает заявление о предоставлении в безвозмездное пользование муниципального имущества,  в соответствии с требованиями Федерального закона от 26 июля 2006 года № 135-ФЗ «О защите конкуренции» и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оставлении в безвозмездное пользование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торгов на право заключения договора безвозмездно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предоставлении муниципального имущества  в безвозмездное поль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осле принятия решения  Администрация готовит письменное уведомление о принятом реш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Муниципальное имущество, переданное в безвозмездное пользование, не может быть предоставлено в субарен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Порядок заключения, внес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и и расторжения договора безвозмезд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ьзования муниципальным имущество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Договор безвозмездного пользования муниципального имущества  заключается в соответствии с требованиями Гражданского кодекса Российской Федерации. В договоре безвозмездного пользования указывается: организационно-правовая форма ссудополучателя, состав и стоимость муниципального имущества  на дату заключения договора, его местонахождение, срок пользования, права и обязанности сторон, распределение обязанностей по ремонту (в том числе капитальному) и восстановлению объекта пользования, условия его использования и другие условия, установленные по соглашению сторон и не противоречащие действующему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Для заключения договора безвозмездного пользования муниципального имущества  три экземпляра договора направляются ссудополучателю. В течение следующих 10 календарных дней экземпляры договора подписываются ссудополучателем, скрепляются печатью и возвращаются для подписания в  Администрацию. После подписания договора обеими сторонами один экземпляр документа выдаётся   ссудополучателю, два экземпляра остаются в 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по неуважительной причине в  Администрацию ссудополучателем подписанного договора безвозмездного пользования в течение 10 дней правовой акт о выделении муниципального имущества  в безвозмездное пользование может быть отменё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На основании подписанного сторонами договора безвозмездного пользования составляется акт приёма-передач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ая передача имущества ссудополучателю осуществляется Комитетом после подписания акта приёма-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осле заключения договора безвозмездного пользования ссудополучатель обязан в течение 30 дней обратиться в коммунальные службы с просьбой заключить договоры на коммунальные услуги и техническое обслуживание используемого недвижим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удополучатель оплачивает предоставленные ему коммунальные услуги и затраты, связанные с содержанием помещения (строения, здания), по отдельным договорам и несёт в полном объёме ответственность за правильность и законность эксплуатации коммуникаций и электрооборудования, расположенных в переданных в безвозмездное пользование помещениях (строениях, здания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Ссудополучатель не вправе продавать, отдавать в залог, вносить в качестве вклада в уставный капитал хозяйствующих субъектов предоставленное ему в безвозмездное пользование муниципальное имущество, передавать третьим лицам свои права и обязанности по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Изменение условий договора безвозмездного пользования допускается путём оформления сторонами дополнительного соглашения или обмена информационными сообщениями о досрочном его расторж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Договор безвозмездного пользования муниципального имущества  может быть расторгну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шению стор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удебном порядке по требованию одной из сторон при существенном нарушении условий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вправе потребовать от ссудополучателя досрочного расторжения договора и принять меры к возврату переданного имущества и возмещению убытков в порядке, установленном законодательством,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фактов распоряжения переданным ссудополучателю муниципальным имуществом, в том числе предоставления его в аренду или в безвозмездное временное пользование, а также передачи своих прав и обязанностей по договору другим лицам, в залог или использования их в качестве вкладов в уставный капитал хозяйственных об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и ссудополучателем муниципального имущества  третьим лиц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муниципального имущества  в нарушение действующе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полнения обязанностей по поддержанию муниципального имущества  в исправном состоянии и по его содержа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щественного ухудшения состояния переданного муницип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х случаях использования переданного муниципального имущества  с нарушением условий договора и гражданского законода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м безвозмездного пользования могут быть установлены и другие основания досрочного расторжения договора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Договор безвозмездного пользования может содержать другие условия, связанные с особенностями предоставляемого в пользование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Оформление прав на земельный участок, необходимый для использования муниципального имущества, переданного в безвозмездное пользование, осуществляется ссудополучателем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0. При прекращении (расторжении) договора безвозмездного пользования ссудополучатель обязан передать имущество  Администрации по акту приёма-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Учёт и контроль за использова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, переда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езвозмездное пользо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судополучатель обязан использовать переданное ему муниципальное имущество в соответствии с условиями договора и назначением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Ссудополучатель обязан поддерживать муниципальное имущество, полученное в безвозмездное пользование, в исправном состоянии, включая осуществление текущего и капитального ремонта, а также нести все расходы по его содерж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 Администрация осуществляет контроль за сохранностью и использованием по назначению муниципального имущества, переданного в безвозмездное пользование.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18:00Z</dcterms:created>
  <dc:creator>Buhgalter</dc:creator>
  <dc:description/>
  <cp:keywords/>
  <dc:language>en-US</dc:language>
  <cp:lastModifiedBy>*</cp:lastModifiedBy>
  <cp:lastPrinted>2015-06-03T15:30:00Z</cp:lastPrinted>
  <dcterms:modified xsi:type="dcterms:W3CDTF">2015-06-03T09:31:00Z</dcterms:modified>
  <cp:revision>708</cp:revision>
  <dc:subject/>
  <dc:title>                    АДМИНИСТРАЦИЯ  ГЛАДЫШЕВСКОГО  СЕЛЬСОВЕТА</dc:title>
</cp:coreProperties>
</file>