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ab/>
        <w:tab/>
        <w:tab/>
        <w:t xml:space="preserve">                                                                                     ПРОЕКТ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cap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aps/>
        </w:rPr>
        <w:t>курганская  область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мишкинский  райо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гладышевский  сельсовет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                                          </w:t>
      </w:r>
      <w:r>
        <w:rPr>
          <w:rFonts w:cs="Times New Roman" w:ascii="Times New Roman" w:hAnsi="Times New Roman"/>
          <w:b/>
          <w:caps/>
        </w:rPr>
        <w:t>гладышевская  СЕЛЬСКАЯ Дума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170" w:after="0"/>
        <w:jc w:val="center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80"/>
        </w:rPr>
      </w:pPr>
      <w:r>
        <w:rPr>
          <w:rFonts w:cs="Times New Roman" w:ascii="Times New Roman" w:hAnsi="Times New Roman"/>
          <w:b/>
          <w:caps/>
          <w:spacing w:val="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2015 года №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ело Гладыше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б утверждении Программы комплекс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социально-экономического развит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Гладыше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на 2016 год и плановый период до 2018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смотрев Программу комплексного социально-экономического развития Гладышевского сельсовета на 2016 год и плановый период до 2018 года, в соответствии со статьей 23 Устава Гладышевского сельсовета Мишкинского района Курганской области Гладышевская сель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грамму комплексного социально-экономического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дышевского сельсовета на 2016 год и плановый период до 2018 года согласно приложению к настоящему реш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шение вступает в силу с 1 января 2016 год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публиковать в информационном бюллетене «Официальный вестни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ладышевского сельсовет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депут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дышевской сельской Дум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ышевского  сельсовета                                                                                       М.Т.Ишунин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 проекту ре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дышевской сельской Ду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__________ 2015 года № __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 утверждении Программы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циально-экономиче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звития Гладышевского сельсовет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16 год и плановый период д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8 года»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го социально-экономического развития Гладышевского сельсовета на 2016 год и плановый период до 2018 года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:</w:t>
            </w:r>
          </w:p>
        </w:tc>
        <w:tc>
          <w:tcPr>
            <w:tcW w:w="64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социально-экономического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Гладышевского сельсове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6 год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до 2018 года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циально-экономических условий для устойчивого развития сельсовета, снижения социальной напряжённости и благоприятного инвестиционного климата для развития приоритетных отрас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8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8 год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граммы:</w:t>
            </w:r>
          </w:p>
        </w:tc>
        <w:tc>
          <w:tcPr>
            <w:tcW w:w="6480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населения на основе обеспечения устойчивого экономического роста в 2016 году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пущение снижения  объёмов производства сельскохозяйственной продукции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   новых рабочих мест  -1 рабочее мест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по полному кругу предприятий  10 процен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величение розничного товарооборота  на 10 процен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культуры «Гладышевское культурно-досуговое объединение» (по согласованию), Гладышевская  библиотека (по согласованию), Гладышевский фельдшерский пункт (по согласованию), почтовое отделение связи (по согласованию), магазины (по согласованию), МКОУ «Гладышевская   основная общеобразовательная школа» (по согласованию)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 внебюджетные источники финансирования (по согласованию).</w:t>
            </w:r>
          </w:p>
        </w:tc>
      </w:tr>
      <w:tr>
        <w:trPr>
          <w:trHeight w:val="713" w:hRule="atLeast"/>
        </w:trPr>
        <w:tc>
          <w:tcPr>
            <w:tcW w:w="37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648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возложить на Главу Гладышевского сельсовета, Гладышевскую сельскую Думу.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РАЗДЕЛ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    ВВЕД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а социально – экономического развития Гладышевского сельсовета на 2016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 и плановый период  до 2018 года (далее Программа) разработана в соответствии с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Курганской области «О прогнозах, концепциях, программах социально –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ого развития и целевых программах Курганской области»,  Уставом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Гладышевского сельсовета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е направления и приоритетные задачи социально – экономического развития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ышевского сельсовета сформированы с учётом факторов, которые могут повлиять на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билизацию   сельскохозяйственного производства. Программа включает цели, задачи и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 социально – экономического развития сельсовета, основные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рограммных мероприятий сельсовета, основные показатели социально –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экономического развития сельсовета на 2016 год  и плановый период до 2018 года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ой частью Программы являются включённые в неё  программы и мероприятия по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районных программ, действующих на территории Гладышевского сельсовета.</w:t>
      </w:r>
    </w:p>
    <w:p>
      <w:pPr>
        <w:pStyle w:val="Normal"/>
        <w:ind w:left="36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-экономическое положение Гладышевского сельсове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Мишкинского района Кург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>Общая характеристик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Муниципальное образование Гладышевский сельсовет расположен на западе Мишкинского района в 100 километрах от областного центра города Кургана, в 15 километрах от районного посёлка Мишкино и железнодорожной станции, в 196 километрах от города Челябинска. На западе границы прилегают с Шумихинским районом и Рождественским сельсоветом, северо-западе с Иванковским сельсоветом, на юго-востоке с Островнинским сельсоветом. На территории Гладышевского сельсовета проходит трасса Российского значения Челябинск-Омск. Общая протяжённость автомобильных дорог составляет 19,7 километров, в том числе с твёрдым покрытием, общая протяжённость автомобильных дорог муниципального значения 18,3 километра.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территории сельсовета – 18382 гекта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енность постоянного населения сельсовета 342 человек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 территории Гладышевского сельсовета  расположено два населённых пункта: село Гладышево, деревня  Бутырское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еле Гладышево проживает 230 человек, д. Бутырское -112 человек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Средний возраст жителей поселения составляет  45 лет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Трудовые ресурсы, уровень жизни населения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селение муниципального образования Гладышевского сельсовета  в основном живёт за счёт своего личного подсобного хозяйства (доходы за счёт животноводства и земельного участка.), занимается рыбной ловлей, зимой- охотой. Многие не содержат хозяйства и живут на грани нищеты.</w:t>
      </w:r>
    </w:p>
    <w:p>
      <w:pPr>
        <w:pStyle w:val="Style1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рудоспособного населения  в трудоспособном возрасте на территории сельсовета  -  194 человека.</w:t>
      </w:r>
    </w:p>
    <w:p>
      <w:pPr>
        <w:pStyle w:val="TextBody"/>
        <w:ind w:right="-81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течение последних  лет значительно сократилась  общая численность занятых  в экономике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Численность работающих на предприятиях и в организациях в 2015 году – 84 человека. В основном это работники бюджетной сферы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овета проживает 95 граждан пенсионного возрас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</w:rPr>
        <w:t>Социальная инфраструктур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На территории Гладышевского сельсовета расположена МКОУ «Гладышевская основная общеобразовательная школа» на 300 мест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Численность учащихся составляет 46 человек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Численность  педагогических работников  школы составляет 16 человек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двоз детей для обучения осуществляется из деревни Бутырское, Малое Окунёво, Большое Окунёво, Иванково ежедневно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Гладышевская основная общеобразовательная школа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5 классов (с 5-9 класс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13-2014 учебный год было 47 учеников,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14-2015 учебный год  46 ученико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Из-за отсутствия финансовых средств материально-техническая база школы бедна, не приобретается новый инвентарь и обору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кола    подключена к Интернету, имеется 4  компьют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ладышевского сельсовета в селе Гладышево  функционирует Культурно образовательный цент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территории Гладышевского сельсовета работает  группа кратковременного пребывания   с количеством детей 9 человек от 3 до 7-ми лет, а также оказывается  консультационная помощь молодым  родител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 техническая база очень слабая, в основном имеются методические материалы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ри Гладышевской  основной общеобразовательной школе имеется спортзал, спортивная площа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целях оздоровления и занятости молодёжи работает тренер- обществен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должается целенаправленная работа  с педагогами, директорами школ  по повышению их образовательного уровня. 13 учителей имеет высше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школе 1 категорию имеют 9 учителей, 2 категорию имеют 6 педагогов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дравоохранение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 территории муниципального образования Гладышевского сельсовета имеется 1 фельдшерский пункт: в селе Гладышево с обслуживанием жителей деревни Бутырское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Численность среднего медицинского персонала-1 челове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П  лицензирован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ультура, физкультура и спорт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На территории  сельсовета имеется Муниципальное казённое учреждение культуры «Гладышевское культурно-досуговое объединение», библиотека, культурно – образовательный центр (село Гладышево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аботниками культуры совместно со структурами, входящими в культурно - образовательный центр регулярно проводятся культурные мероприятия, организовываются вечера отдыха,  концерты, дискотеки. Жители села  занимаются многими видами народных промыслов и ремесел (вышивка, вязание и другое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Школьники и молодёжь участвуют во всех спортивных мероприятиях, проводимых в районе, занимая призовые мест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библиотеке проводятся тематические вечера, беседы на тему «Дети на войне», лекции, организуются конкурсы, принимают участие в подготовке и проведении народных праздников. Так же проводили ряд мероприятий, посвящённых юбилею Победы «Уроки мужества», «И помнить страшно, и забыть нельзя», оформлены информационные стенды и книжные выставки. прошли дни защиты от экологической опасности «Планета заболела». За 6 месяцев книговыдача  1500 экземпляров при плане 1650 экземпляров. По читателям план выполнен на 85 %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спортзале школы  и на спортивной площадке проводятся спортивные секции по баскетболу и волейболу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хозяй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труктуре экономики Гладышевского сельсовета основная доля приходится на  сельское хозяйство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оличество хозяйств всех категорий, расположенных на территории Гладышевского сельсовета составляет 140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приусадебных участков составляет 75 гектаро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Земли сельхозназначения обрабатываются сельскохозяйственным предприятием ОАО «Новая Пятилетк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рабатывается всего 1774 гектара сельхозугодий, в том числе пашни 1659 гектар, что соответствует уровню прошлого года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сновной  сельскохозяйственной  отраслью отделения  ОАО «Новая Пятилетка» является растениеводство, которое  специализируется на производстве  зерн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сновой развития животноводства частного сектора  является увеличение численности поголовья животных и птицы, обеспечение их в полном объёме качественными кормами. Для воспроизводства более здорового и продуктивного скота нужно осеменение коро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щее поголовье крупно-рогатого скота составляет  49 голов, в том числе коров- 19 голов. По сравнению с прошлым годом общее поголовье  крупного рогатого скота увеличилось на 7 гол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ладышевского сельсовета имеется птицы- 658 голов по сравнению с 2014 годом поголовье увеличилось на 25 головы.</w:t>
      </w:r>
    </w:p>
    <w:p>
      <w:pPr>
        <w:pStyle w:val="Style12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Транспорт, дорожное хозяйство</w:t>
      </w:r>
      <w:r>
        <w:rPr>
          <w:rFonts w:cs="Times New Roman" w:ascii="Times New Roman" w:hAnsi="Times New Roman"/>
        </w:rPr>
        <w:br/>
        <w:t xml:space="preserve">      Транспортная связь из села Гладышево до  районного центра  районном посёлке Мишкино отсутствует. Из деревни Бутырское  до села Гладышево и районного центра  транспортная связь тоже отсутствует.</w:t>
        <w:br/>
        <w:t xml:space="preserve">Протяженность автомобильных дорог составляет 19,7 километров, в том числе дорог муниципального значения 18,3 километров. </w:t>
      </w:r>
    </w:p>
    <w:p>
      <w:pPr>
        <w:pStyle w:val="Style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Cs w:val="24"/>
        </w:rPr>
        <w:t>Торговое обслуживани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 территории муниципального образования Гладышевского сельсовета расположено 3 магазина: Центрального потребительского общества в селе Гладышево и деревне Бутырское. «Агро – Шик»  ТД Мишкинский продукт в селе Гладышево; кроме того  отделение связи в селе Гладышево и деревне Бутырское,  оказывая почтовые услуги, осуществляют торговлю товарами народного потребления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15 году всего  оборот розничной торговли составил 8087 тысяч рублей и вырос в сравнении с 2014 годом на 10 процентов.  В расчёте на душу  населения продано товаров на  22716 рублей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Бюджет </w:t>
      </w:r>
      <w:r>
        <w:rPr>
          <w:rFonts w:cs="Times New Roman" w:ascii="Times New Roman" w:hAnsi="Times New Roman"/>
        </w:rPr>
        <w:br/>
        <w:t xml:space="preserve">    За 2014 год бюджет Гладышевского сельсовета исполнен  по доходам 2091,3 тысяч рублей, по расходам в сумме 2185,9 тысяч рублей с профицитом в сумме – 94,6 тысяч рублей, что составило 99,6  процентов к годовому назначению по доходам и  99,6 процентов,  годовому назначению по расходам, исполнение бюджета за счёт собственных доходов составило 173,8 тысяч рублей при назначении 169,6 тысяч рублей. В процентном отношении исполнение от суммы всех доходов составило 8,3 процентов. Исполнение в процентном отношении собственных доходов от назначенных составило 102,5 процентов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ходы бюджета на содержание органов местного самоуправления составили 781,2 тысяч рублей или 35,7 процентов к общему объёму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расходы по финансированию социально-культурной сферы направлено 446,9 тысяч рублей или 20,4 процентов от общего объёма расходов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Расходы по потреблению тепла и электроэнергии, приобретения котельно-печного топлива бюджетными учреждениями составили 129,0 тысяч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илищно-коммунальное хозяйство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Население муниципального образования Гладышевского сельсовета жильём полностью обеспечено. Люди проживают в приватизированных квартирах и в собственных домах, на некоторые дома и квартиры не имеют юридически оформленной документации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Жилищный фонд не благоустроен. В селе Гладышево население обеспечивается  водой из водопровода, в деревне Бутырское из колодце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топление печное, дрова заготавливаются  населением самостоятельно, либо приобретаются у арендаторов лесов. Сжиженным газом  население обеспечивает  ОАО «Курганоблгаз»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. Основные цели и задачи Программы комплексного социально-экономического развития  Гладышевского сельсовета, приоритеты социальной и экономической политики на 2016 год и плановый период до 2018 год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07"/>
        <w:gridCol w:w="1458"/>
        <w:gridCol w:w="1148"/>
        <w:gridCol w:w="1207"/>
        <w:gridCol w:w="1121"/>
      </w:tblGrid>
      <w:tr>
        <w:trPr>
          <w:trHeight w:val="3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программы</w:t>
            </w:r>
          </w:p>
        </w:tc>
      </w:tr>
      <w:tr>
        <w:trPr>
          <w:trHeight w:val="2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3" w:after="4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«самозанятости» сельского насел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экономических и организационных условий для эффективной деятельности личных подсобных хозяй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хозяй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оголовья скота и птицы в личных подсобных хозяйствах гражда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ро-ц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о-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ро-цен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мощи в реализации сельскохозяйственной продукции, производимой в подсобных хозяйствах гражда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  личных подсобных хозяй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хоронения и утилизация бытовых отхо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населения муниципального образования в услугах организаций торговли, бытового обслуживания и связ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3" w:after="43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ритетные направления социальной и экономической политики</w:t>
            </w:r>
          </w:p>
          <w:p>
            <w:pPr>
              <w:pStyle w:val="Style12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и Гладышевского сельсов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ождение сельскохозяйственного производства, привлечение инвестиций в агропромышленный сектор экономик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овых малых предприятий по переработке сельскохозяйственной продук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ости всего трудоспособного насел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-ц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о-ц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про-цен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требительского рынк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про-ц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про-цен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про-ц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купа у населения излишков сельскохозяйственной продук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про-ц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про-цен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про-це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селения качественными услугами связ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транспортного  обслуживания  насел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13138" w:leader="underscore"/>
        </w:tabs>
        <w:spacing w:lineRule="exact" w: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3138" w:leader="underscore"/>
        </w:tabs>
        <w:spacing w:lineRule="exact" w:line="210"/>
        <w:ind w:left="7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Основные направления социально-экономического развития</w:t>
      </w:r>
    </w:p>
    <w:p>
      <w:pPr>
        <w:pStyle w:val="TextBody"/>
        <w:tabs>
          <w:tab w:val="clear" w:pos="708"/>
          <w:tab w:val="left" w:pos="13138" w:leader="underscore"/>
        </w:tabs>
        <w:spacing w:lineRule="exact" w:line="210"/>
        <w:ind w:left="74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Гладышевского сельсовета </w:t>
      </w:r>
    </w:p>
    <w:p>
      <w:pPr>
        <w:pStyle w:val="51"/>
        <w:shd w:fill="auto" w:val="clear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480"/>
      </w:tblGrid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для решения указанных проблем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емографическая политик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кращение численности насел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кращение уровня материнской и младенческой смертности, укрепление репродуктивного здоровья населения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физической культуры и спорта на сел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.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 и инвалидов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играционная убыль населения.</w:t>
            </w:r>
          </w:p>
          <w:p>
            <w:pPr>
              <w:pStyle w:val="TextBody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Регулирование внутренней и внешней миграции, привлечение мигрантов в соответствии с потребностями демографического и социально-экономического развития, с учётом необходимости их социальной адаптации и интеграции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уровня рождаем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паганда ценностей семьи, усиление государственной поддержки семей, имеющих детей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Развитие образования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чное ресурсное обеспечение школ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шение качества образования на основе внедрения современных педагогических технологий и улучшения ресурсного обеспечения школы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Развитие рынка труда, социальное партнёрство, охрана труд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окий уровень безработиц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занятости населения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лучшение условий и охраны труд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ижение уровня производственного травматизм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Обеспечение доступной среды жизнедеятельности для инвалидов, </w:t>
            </w:r>
          </w:p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ей-инвалидов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 Социальная адаптация, социализации личности инвалидов и детей инвалид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проживания, обучения и развития детей-инвалидов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. Медико-социальное сопровождение, оказание социальной услуг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дивидуальная работа со случаем, выявление и патронаж. 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Межведомственное взаимодействие – фельдшера, Администрации сельсовета, социального педагога и школы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Развитие культуры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соответствие материально-технической базы учреждений культуры и искусства современным требования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историко-культурного наследия Гладышевского сельсовета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объёма и разнообразия услуг в сфере культур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культурно-досуговой деятельности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достаточный уровень финансирования учреждений культуры и искус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повышение квалификации работников учреждений культуры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Развитие физкультуры и спорт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чный уровень физической подготовленности населения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укрепления здоровья населения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изкая обеспеченность спортивным инвентарём для развития массового  спорта территории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лечение различных слоёв населения Гладышевского сельсовета к занятиям физической культуры и спортом, пропаганда здорового образа жизни населения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 Молодёжная политик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асоциальных явлений в молодёжной сред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илактика негативных социальных явлений, пропаганда здорового образа жизни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 Экологическая политик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развитость системы сбора, размещения отходов производства и потребления населением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экологической безопасности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 Развитие инновационной инфраструктуры и повышение инвестиционной привлекательности Гладышевского сельсовет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чные объёмы привлечения инвестиц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объёма инвестиций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лечение инвесторов в развитие сельскохозяйственного производства на территории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йствие продвижению инвестиционных проектов на территории Гладышевского сельсовет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 Развитие агропромышленного комплекс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фицит квалифицированных кадров, вызванный низким уровнем и качеством жизни в сельской мест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занятости и уровня жизни сельского населения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благоприятные общие условия функционирования сельского хозяйства прежде всего диспаритет цен на сельскохозяйственную продукцию и материально-технические ресурсы, используемые в сельхозпроизводств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и воспроизводство используемых в сельскохозяйственном производстве земельных и других природных ресурсов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Развитие транспортной инфраструктуры и транспортного обслуживания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быточность пассажирских перевозок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пассажирских перевозок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денежных средств на содержание и ремонт автомобильных дорог местного знач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автомобильных дорог в надлежащем состоянии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 Развитие жилищно-коммунальной сферы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я и оказание помощи населению в заготовке дров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населения в полном объёме тепловыми ресурсами (дровами, углём)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системы водоснабжения на территории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 населения водой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 Использование природного потенциал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1. Низкий уровень использования природных ресурсов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объёмов использования природных ресурсов Гладышевского сельсовет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 Развитие малого и среднего предпринимательств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совершенство государственной системы поддержки малого предприниматель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имулирование привлечения инвестиций в сектор малого предпринимательства.</w:t>
            </w:r>
          </w:p>
        </w:tc>
      </w:tr>
      <w:tr>
        <w:trPr>
          <w:trHeight w:val="24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доли субъектов малого предпринимательства в общем объёме произведённой продукции на территории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уровня заработной платы работников, занятых в предпринимательстве, не ниже минимального уровня заработной платы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 Развитие инфраструктуры потребительского рынк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рынка услу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развития потребительского рынка, платных услуг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 Организация благоустройства территорий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к финансовых средств на проведение работ по благоустройству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мероприятий по благоустройству и озеленению населённых пунктов Гладышевского сельсовет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19. Организация сбора и вывоза бытовых отходов и мусора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несанкционированных свалок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комплексных мер по обустройству мест сбора и складирования бытовых отходов и мусор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 Управление муниципальным имуществом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ходов бюджета поселения от использования муниципального иму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ходной части бюджета поселения за счёт поступления денежных средств за использование муниципального имущества.</w:t>
            </w:r>
          </w:p>
        </w:tc>
      </w:tr>
      <w:tr>
        <w:trPr>
          <w:trHeight w:val="36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 Вовлечение земельных участков в хозяйственный оборот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изкая эффективность использования земельных участк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эффективности использования земельных участков.</w:t>
            </w:r>
          </w:p>
        </w:tc>
      </w:tr>
      <w:tr>
        <w:trPr>
          <w:trHeight w:val="3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регистрации права собственности на земельные участки населения, проживающего на территории Гладышевского сельсове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ходной части бюджета поселения за счёт поступления денежных средств за использование земельных участков.</w:t>
            </w:r>
          </w:p>
        </w:tc>
      </w:tr>
    </w:tbl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мероприятий, направленных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решение поставленных задач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26512" w:type="dxa"/>
        <w:jc w:val="left"/>
        <w:tblInd w:w="-3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1"/>
        <w:gridCol w:w="9"/>
        <w:gridCol w:w="2160"/>
        <w:gridCol w:w="1080"/>
        <w:gridCol w:w="1800"/>
        <w:gridCol w:w="2160"/>
        <w:gridCol w:w="1800"/>
        <w:gridCol w:w="4934"/>
        <w:gridCol w:w="2024"/>
        <w:gridCol w:w="9828"/>
        <w:gridCol w:w="6"/>
      </w:tblGrid>
      <w:tr>
        <w:trPr>
          <w:tblHeader w:val="true"/>
          <w:cantSplit w:val="true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ind w:left="-7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ём финансирова-ния с указанием источника финансирова-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за выполнение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графическая поли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дача :  Сокращения уровня смертности граждан. </w:t>
            </w:r>
          </w:p>
        </w:tc>
        <w:tc>
          <w:tcPr>
            <w:tcW w:w="6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различных групп населения мотивации для ведения здорового образ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и укрепление здоровья населения, увеличение продолжительнос-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ФАП село Гладышево (по согласованию)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Гладышевское культурно-досуговое объединение» (по согласованию)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«Гладышевскаяосновная общеобразова-тельная школа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крепление репродуктивного здоровья насе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комплексных оздоровительных и реабилитацион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6 -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различных групп населения мотивации для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ФАП село Гладышево (по согласованию)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Гладышевское культурно-досуговое объединение» (по согласованию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КОУ «Гладышевская основная общеобразова-тельная школа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Повышение доступности  и качества медицинской помощи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яя диагностика заболеваний с применением передовы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ое снижение уровня заболеваем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АП село Гладыше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Регулирование внутренней и внешней миграции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интеграции иммигрантов в российское общество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игрантов в соответствии с потребностями демографического и социально-экономического развития, с учётом необходимости их социальной адаптации и интегра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паганда ценностей семьи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крепление института семьи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государственной поддержки семей, имеющих детей. Возрождение и сохранение духовно- нравственных традиций семейных отношени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ФАП село Гладышево (по согласованию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Гладышевское культурно-досуговое объединение» (по согласованию), МКО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дышевская основанная общеобразова-тельная школа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ча: Повышение качества образования на основе внедрения современных педагогических технологий и улучшения ресурсного обеспечения школы.</w:t>
            </w:r>
          </w:p>
        </w:tc>
        <w:tc>
          <w:tcPr>
            <w:tcW w:w="6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содействие малообеспеченным семьям при подготовке детей к школ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6 -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разования и занятости дете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медосмотра педагогических кадров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, директор МКОУ «Гладышевская основная общеобразовательная школа»   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жарной безопасности и антитеррористичес-кой защищённости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езопасных условий функционирования  учреждений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ладышевского сельсовета, МКОУ «Гладышевская основная общеобразовательная школ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ление, организация летнего отдыха дете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, МКОУ «Гладышевская основная общеобразова-тельная школа» ( 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вместную работу с социальными службами по выявлению на территории поселения детей, оставшихся без попечения родителей и оказавшихся в трудной жизнен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следования жилищно-бытовых условий  социально опасных семе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защита детей, оказавшихся в трудной жизнен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, МКОУ «Гладышевская основная общеобразовательная школа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ширение межведомствен-ного взаимодей-ствия и привлечение общественных ресурсов к решению проблем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ие ресурсного обеспечения системы образования, создания условий, обеспечивающих сохранение и укрепление здоровья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, МКОУ «Гладышевская основная общеобразова-тельная школа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рынка труда, социальное партнёрство, охрана труд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ча: Обеспечение занятости населения.</w:t>
            </w:r>
          </w:p>
        </w:tc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сем вопросам занятости населения Гладышевского сельсовета тесно сотрудничать с центром занятости населения по Мишкинскому району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уровня безработицы на территории Гладышевского сельсов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 ЦЗН Мишкинского района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амо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занятости населения не менее 2 гражда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Гладышевского сельсовет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 ЦЗН Мишкинского района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мероприятий коллективных договоров в организациях, расположенных на территории Гладышевского сельсовета,  заключённых между работодателями и работникам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ие социальной защищённости работников, обеспечение гарантий в сфере труд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Снижение уровня производственного травматизм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ие условий и охраны труд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уровня производственного травматизма в учреждениях Гладышев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руководители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ие доступной среды жизнедеятельности для инвалидов, детей-инвалид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: Создание условий для проживания, обучения и развития детей-инвалидов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здоровья инвалида (санаторное леч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оформлении документов, моральная поддержка инвал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Администра-ция Глады-шевского сельсовета, МКОУ «Гладышевс-кая основная общеобразова-тельная школа» (по согласованию),фельдшер ФАП село Гладышево</w:t>
            </w:r>
          </w:p>
          <w:p>
            <w:pPr>
              <w:pStyle w:val="TextBody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TextBody"/>
              <w:spacing w:before="0" w:after="12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социальный педагог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Индивидуальная работа со случаем, выявление и патронаж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ведомственное взаимодействие фельдшера, Администрации Гладышевского сельсовета, социального педагога и школ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едицинской помощи, социальной услуг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Администра-ция Гладышевс-ского сельсовета, МКОУ «Гладышевс-кая основная общеобразова-тельная школа» (по согласованию),фельдшер ФАП село Гладышево (по согласованию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5" w:leader="none"/>
                <w:tab w:val="center" w:pos="760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культуры</w:t>
            </w:r>
          </w:p>
        </w:tc>
        <w:tc>
          <w:tcPr>
            <w:tcW w:w="6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5" w:leader="none"/>
                <w:tab w:val="center" w:pos="760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ча:  Сохранение историко-культурного наследия Гладышевского сельсовета.</w:t>
            </w:r>
          </w:p>
        </w:tc>
        <w:tc>
          <w:tcPr>
            <w:tcW w:w="6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иблиотечного фон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6 - 2018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насе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( 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ыездное библиотечное обслуживание населения в деревне Бутырско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служивания отдалённых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Развитие культурно-досуговой деятельности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 МКУК «Гладышевское культурно-досуговое объединение» провести ремонт крыш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Гладышевского сельсовет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Гладышевскоекультурно-досуговое объединение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участие в  межпоселенческих  культурно-досуговых мероприятия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ультурного уровня и организация досуга жителей Гладышев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Гладышевского сельсовет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Гладышевскоекультурно-досуговое объединение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чреждения культуры  первичными средствами пожароту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противопожарной безопасности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Гладышевского сельсовет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Гладышевское культурно-досуговое объединение»   (по 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Подготовка и повышение квалификации работников учреждений культуры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укреплению материально-технической базы учреждения культур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сить объём и разнообразия услуг в сфере культур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Гладышевскоекультурно-досуговое объединение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624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физкультуры и спорта</w:t>
            </w:r>
          </w:p>
          <w:p>
            <w:pPr>
              <w:pStyle w:val="Style15"/>
              <w:tabs>
                <w:tab w:val="clear" w:pos="708"/>
                <w:tab w:val="center" w:pos="624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физкультуры и спорта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624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Создание условий для укрепления здоровья насел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napToGrid w:val="false"/>
              <w:ind w:left="-112" w:firstLine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йонных спортивных соревновани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16 - 2018 г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организации досуга молодёж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Гладышевская основная общеобразова-тельная школ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ить молодёжи время для занятий спортом в спортзале школы и пользование инвентарё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я наибольшего количества  детей и подростков к занятию спорто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ОУ «Гладышевская основная общеобразова-тельная школ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 внутри школы и между школам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и подростков устойчивого интереса в регулярных занятиях физ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«Гладышевская основная общеобразова-тельная школа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Привлечение различных слоёв населения Гладышевского сельсовета к занятиям физической культуры и спортом, пропаганда здорового образа жизни населения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ать и провести спортивно-массовые мероприятия среди различных групп населения Гладышевского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охват населения, занимающегося физ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МКОУ «Гладышевская основная общеобразова-тельная школа»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ать спортивные секции для  населения (волейбол, баскетбол) в МКОУ «Гладышевская основная  общеобразовательная школа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здоровья  молодёжи,  взрослого населения, организация    их досуг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Администрация  Гладышевского сельсовета, МКОУ «Гладышевская основная общеобразова-тельная школа»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лодёжная полити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ная политик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Профилактика  негативных социальных явлений, пропаганда здорового образа жизни.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кать молодёжь к участию в культурно-массовых, спортивных, патриотических мероприятиях, проводимых на территории муниципа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анное проведение досуга, патриотическое воспитание молодёж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,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«Гладышевское культурно-досуговое объединение»   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в трудоустройстве несовершеннолет-ни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ое трудоустройство подростков в летний и каникулярный перио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 ЦЗН Мишкинского района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ологическая поли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политика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Обеспечение экологическ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вал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ind w:left="72" w:hanging="0"/>
              <w:rPr/>
            </w:pPr>
            <w:r>
              <w:rPr/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ind w:left="72" w:hanging="0"/>
              <w:rPr/>
            </w:pPr>
            <w:r>
              <w:rPr/>
              <w:t xml:space="preserve">Пропаганда экологических знаний и формирование экологической культуры в образовательных учреждениях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ое воспитание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 инновационной инфраструктуры и повышения инвестиционной привлекательности Гладышевского сельсове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вестиционное развитие</w:t>
            </w:r>
          </w:p>
        </w:tc>
      </w:tr>
      <w:tr>
        <w:trPr>
          <w:trHeight w:val="33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Увеличение объёма инвести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280"/>
              <w:ind w:left="72" w:hanging="0"/>
              <w:rPr/>
            </w:pPr>
            <w:r>
              <w:rPr/>
              <w:t>1</w:t>
            </w:r>
          </w:p>
          <w:p>
            <w:pPr>
              <w:pStyle w:val="Western1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ind w:left="72" w:hanging="0"/>
              <w:rPr/>
            </w:pPr>
            <w:r>
              <w:rPr/>
              <w:t>Привлечение инвесторов на территорию Гладышевского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ерритории Гладышев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Содействие продвижению инвестиционных проектов на территории      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 данных в сектор экономики  и прогнозирования Администрации Мишкинского района о наличии  свободных  инвестиционных площадок на территории Гладышевского сельсовета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лечение инвестици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агропромышленного комплек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сельского хозяйства</w:t>
            </w:r>
          </w:p>
        </w:tc>
      </w:tr>
      <w:tr>
        <w:trPr>
          <w:trHeight w:val="351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 Повышение занятости и уровня жизни сельского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соглашения о взаимодействии по реализации национального проекта «Развитие АПК  на территории Мишкинского района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льготных кредитов в банке личными подсобными хозяйствами на развитие производств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ЛПХ ( по согласованию), КФХ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ывать содействие в развитии несельскохозяйст-венных видов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-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доходов сельского населения, снижение уровня безработиц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ть закуп молока с частных подворий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излишек сельскохозяйствен-ной продукции населением район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Сохранение и воспроизводство используемых в сельскохозяйственном производстве земельных и других природных ресурсов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действие развитию огородничества на территории Гладышевского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6- 2018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величение объёма производства сельскохозяйствен-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казывать помощь населению в реализации  излишков сельскохозяйствен-ной продукции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ходов гражд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ть содействие в увеличении численности скота и птицы в личных подсобных хозяйства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величение объёма производства сельскохозяйствен-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необходимости  земельных участков для сенокошения, огородничеств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величение объёма производства сельскохозяйствен-ной продук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в установленные сроки плановые ветеринарно-профилактические мероприятия и своевременное оказание ветеринарной помощ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ого  поголовья КРС в личных подсобных хозяйствах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по борьб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болезнями животных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 транспортной инфраструктуры и транспортного обслуживани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ча: Организация пассажирских перевозо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хранение действующего  автобусного сообщения до  районного посёлка Мишкино.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количества и качества автобусных перевозок, удовлетворение спроса населения в транспортных услугах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Администрация  Гладышевского 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 частным коммерческим организациям  в предоставлении транспортных услуг населению Гладышевского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ие спроса на транспортные услуги на территории Гладышев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Гладышевского сельсовета. 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Содержание автомобильных дорог в надлежащем состоянии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ледить за состоянием дорог в селе Гладышево и деревне Бутырское: в зимнее время чистить от заносов, снега, в летнее время грейдировать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6–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транспортной доступности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ладышевского сельсовета.      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сыпку проезжей части дорог и улиц в населённых пунктах муниципального образования грунтом,  шлако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дорог в населённых пунктах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Развитие жилищно-коммунальной сфе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жилищно – коммунальной сферы</w:t>
            </w:r>
          </w:p>
        </w:tc>
      </w:tr>
      <w:tr>
        <w:trPr>
          <w:trHeight w:val="3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Обеспечение населения в полном объёме тепловыми ресурсам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ровами, углём).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казание помощи населению в заготовке др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6 –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топливо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действие в получении  компенсации на приобретение дров  гражданам, имеющим право на их получение в соответствии с  действующим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– 201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защиты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Обеспечение бесперебойной работы системы водоснабжения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химического анализа вод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еребойное обеспечение питьевой водой надлежащего качества жител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бак анализа вод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од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квар-таль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еребойное обеспечение питьевой водой надлежащего качества жител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сти ремонт   колодцев в деревне Бутырско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 Гладышевского сельсовета водоснабжение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конструкцию водопровода в селе Гладышев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обеспечение работы системы водоснабж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ование природного потенциал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ование природного потенциала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Увеличение объёмов использования природных ресурсов Гладышев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лощади пашни в обработке до 100 процен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6-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из-водства сельскохо-зяйственной продук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малого и среднего предпринимательст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ча:  Стимулирование привлечения инвестиций в сектор малог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принимательства.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лагоприятных условий для развития предприниматель-ства малого  бизнес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новых малых предприяти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Обеспечение уровня заработной платы работников занятых в предпринимательстве, не ниже минимального уровня заработной платы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деятельности по заготовке сельхозпродукции и сырья, дикорастущей продукци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ов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, Заготовитель-ные организации (по согласованию)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овать созданию  крестьянских (фермерских) хозяйств на территории Гладышевского сельсовет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величение объёмов сельскохозяйствен-ного производств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 инфраструктуры потребительского рын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потребительского рынка товаров и услуг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Создание условий для развития потребительского рынка, платных услуг.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 действующую торговую   сеть в населённых пунктах. Содействовать увеличению количества торговых объек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ие товарами первой необходимости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ыше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благоустройство территорий вокруг магазинов и предприятий.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обслуживания населе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ющие субъекты (по согласованию)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благоустройства территор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благоустройства территорий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Проведение мероприятий по  благоустройству и озелен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елённых пунктов.</w:t>
            </w:r>
          </w:p>
        </w:tc>
        <w:tc>
          <w:tcPr>
            <w:tcW w:w="16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есячника по благоустройству территории населё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устройство населённых пункто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в чистоте и порядке кладбищ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 в надлежащем состоян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подъезд к источникам воды для забора воды, создание минерализованных полос шириной в 8-10 метров вокруг  населё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и необходимости организовать работу транспорта для ликвидации пожара. Привлекать силы и средства для тушения пожар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монт памятников воинам  павшим в годы Великой Отечественной войны 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 культурного наследия, воспитание патриотизма у подростков и молодёж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Гладыш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ать частичное освещение улиц в селе Гладышев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благоустройства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зеленение территории населённых пунктов, осуществлять уход  за аллеей «Памяти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на территории населённых пунктов, повышение степени  благоустройства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ривлечение отряда МЭРА на благоустройство сел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сани-      Администра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рного состояния     ция Гладышев-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ённых пунктов. ского сельсо-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сбора и вывоза бытовых отходов и мусор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: Выполнение комплекса мер по сбору и складированию бытовы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ходов и мусора. </w:t>
            </w:r>
          </w:p>
        </w:tc>
        <w:tc>
          <w:tcPr>
            <w:tcW w:w="167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по  обустройству свалок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6 –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устройства, противопожарной безопасности и экологического состояния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транспорта для вывозки бытового мусора на свалку по заявкам населе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ожаров в населённых пунк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нитарные дни в населённых пункта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го состояния в населённых пунктах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квидировать несанкционирован-ные  свалки в населённых пунктах села Гладышево и деревни Бутырско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квартал 2016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й и экологической обстановки на территории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ение муниципальным имущество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ым имуществом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: Увеличение доходной части бюджета поселения за счёт поступления денежных средств за использование муниципального имущества.</w:t>
            </w:r>
          </w:p>
        </w:tc>
        <w:tc>
          <w:tcPr>
            <w:tcW w:w="16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реестр по муниципальному имуществ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ча в аренду муниципального имущества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6 – 2018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имущества, находящегося в муниципальной собственности. Передача жилья в собственность гражда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существлять постоянный контроль полн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своевременности поступлений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бюджет от использования муницип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имуществ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ru-RU"/>
              </w:rPr>
              <w:t>Увеличение доходов  бюджета.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Рацион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исполь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муниципального имуществ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Продолжить работу по регистрации пра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движимое муниципальное имуществ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Юридическая защита муниципальной собственност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ru-RU"/>
              </w:rPr>
              <w:t>Вовлечение земельных участков в хозяйственный оборо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ru-RU"/>
              </w:rPr>
              <w:t>Задача: Повышение эффективности использования земельных участков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Рационализация использования земельных участк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Увеличение доходов местного бюджета от использования земель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ru-RU"/>
              </w:rPr>
              <w:t>Задача: Увеличение доходной части бюджета поселения за счёт поступления денежных средств за использование земельных участков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Обеспечения регистрации права собственности на земельные участки населения, проживающего на территории  Гладышевского сельсо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Увеличение количества земельных участков, зарегистри-рованных в собст-венность населения и Администрации Гладышев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ладышевского сельсовета.</w:t>
            </w:r>
          </w:p>
        </w:tc>
        <w:tc>
          <w:tcPr>
            <w:tcW w:w="16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11. Ресурсное обеспечение Программы комплексного социально-экономического развития Гладышевского сельсовета Мишкинского района Курганской области на 2016 год и плановый период до 2018 года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инансовое обеспечение Программы  будет осуществляться за счёт средств местного бюджета, районного бюджета, средств  предприятий и организаций, кредитов банка и иных предусмотренных Законами Российской Федерации средст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ной источник  финансирования программы - средства организац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редствам бюджета района,  направляемым на реализацию программных мероприятий относя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едства, выделяемые на реализацию районных целевых программ, утверждённых решением Мишкинской районной Думы «О районном бюджете на соответствующий финансовый год» на текущи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фонда финансовой поддержки муниципальных образ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, передаваемые муниципальным образованиям, на реализацию отдель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направляемые из местного бюджета на реализацию программных мероприятий определяются при рассмотрении проекта бюджета на очередной финансовый год и утверждаются Гладышевской сельской  Думой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оме того, в ходе реализации программы планируется использование привлеченных и заёмных средств, а имен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, получаемых от кредитных учреждений на возвратной осн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 инвесторов, заинтересованных в развитии  экономики и социальной сферы, расположенных на территории сельсовет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Социально – экономический эффект реализации Программы</w:t>
      </w:r>
      <w:r>
        <w:rPr>
          <w:rFonts w:cs="Times New Roman" w:ascii="Times New Roman" w:hAnsi="Times New Roman"/>
          <w:b/>
          <w:bCs/>
          <w:szCs w:val="24"/>
        </w:rPr>
        <w:t xml:space="preserve"> комплексного социально-экономического развития Гладышевского сельсовета Мишкинского района Курганской области  на 2016 год и плановый период до 2018 года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м результатом реализации программы должно стать повышение уровня жизни малообеспеченных слоёв населения Гладышевского сельсовета, сокращение социальной дифференци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всех проведённых мероприятий в 2015 году Администрация Гладышевского сельсовета планирует: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пущение снижения  объёмов производства сельскохозяйственной продукции. 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    новых рабочих мест  -1 рабочее место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</w:rPr>
        <w:t>Рост среднемесячной заработной платы по полному кругу предприятий  10 процентов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 New Roman" w:ascii="Times New Roman" w:hAnsi="Times New Roman"/>
        </w:rPr>
        <w:t>Увеличение розничного товарооборота  на 10 процентов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рганизация управления  программой и контроль за ходом её реализации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щее управление  Программой комплексного социально – экономического развития Гладышевского сельсовета  на 2016 год и плановый период до 2018 года осуществляет Администрация Гладышевского сельсове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целях обеспечения комплексного контроля за реализацией Программы предусматр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остоянного информационно – аналитического  мониторинга по всем направлениям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рассмотрение Гладышевской сельской Думой хода выполнения Программы, заслушивание отчётов исполнителей Программы на аппаратных совещаниях при Главе Гладышевского сельсовета.</w:t>
      </w:r>
    </w:p>
    <w:p>
      <w:pPr>
        <w:pStyle w:val="9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к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b w:val="false"/>
          <w:sz w:val="20"/>
          <w:szCs w:val="20"/>
        </w:rPr>
        <w:t>рограмме комплексног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</w:t>
      </w:r>
    </w:p>
    <w:p>
      <w:pPr>
        <w:pStyle w:val="91"/>
        <w:shd w:fill="auto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оциально-экономического развития</w:t>
      </w:r>
    </w:p>
    <w:p>
      <w:pPr>
        <w:pStyle w:val="91"/>
        <w:shd w:fill="auto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Гладышевского сельсовета на 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д</w:t>
      </w:r>
    </w:p>
    <w:p>
      <w:pPr>
        <w:pStyle w:val="91"/>
        <w:shd w:fill="auto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и плановый период до 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да</w:t>
      </w:r>
    </w:p>
    <w:p>
      <w:pPr>
        <w:pStyle w:val="9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91"/>
        <w:shd w:fill="auto" w:val="clear"/>
        <w:spacing w:before="0" w:after="36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 целевых Программ Гладышевского сельсовета Мишкинского района Курганской области предусмотренных к реализации на период действия Программы комплексного социально-экономического развития муниципального образования на           2016 год и плановый период до 2018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1007110</wp:posOffset>
                </wp:positionV>
                <wp:extent cx="6746875" cy="882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934"/>
                              <w:gridCol w:w="802"/>
                              <w:gridCol w:w="1440"/>
                              <w:gridCol w:w="4860"/>
                              <w:gridCol w:w="108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460" w:hanging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</w:t>
                                    <w:softHyphen/>
                                    <w:t>зации,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54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54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-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54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</w:t>
                                    <w:softHyphen/>
                                    <w:t>рования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54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ч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54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, т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69.5pt;mso-wrap-distance-left:0pt;mso-wrap-distance-right:0pt;mso-wrap-distance-top:0pt;mso-wrap-distance-bottom:0pt;margin-top:79.3pt;mso-position-vertical-relative:text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934"/>
                        <w:gridCol w:w="802"/>
                        <w:gridCol w:w="1440"/>
                        <w:gridCol w:w="4860"/>
                        <w:gridCol w:w="108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460" w:hanging="3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й программы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</w:t>
                              <w:softHyphen/>
                              <w:t>зации,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540" w:hanging="4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540" w:hanging="4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-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540" w:hanging="4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</w:t>
                              <w:softHyphen/>
                              <w:t>рования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540" w:hanging="4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ч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540" w:hanging="4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, т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934"/>
        <w:gridCol w:w="802"/>
        <w:gridCol w:w="1440"/>
        <w:gridCol w:w="1260"/>
        <w:gridCol w:w="1080"/>
        <w:gridCol w:w="1080"/>
        <w:gridCol w:w="1440"/>
        <w:gridCol w:w="1080"/>
      </w:tblGrid>
      <w:tr>
        <w:trPr>
          <w:trHeight w:val="6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Fonts w:cs="Times New Roman" w:ascii="Times New Roman" w:hAnsi="Times New Roman"/>
              </w:rPr>
              <w:t>Федераль-ный</w:t>
            </w:r>
          </w:p>
          <w:p>
            <w:pPr>
              <w:pStyle w:val="TextBody"/>
              <w:spacing w:lineRule="exact" w:line="25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right="240" w:hanging="0"/>
              <w:rPr/>
            </w:pPr>
            <w:r>
              <w:rPr>
                <w:rFonts w:cs="Times New Roman" w:ascii="Times New Roman" w:hAnsi="Times New Roman"/>
              </w:rPr>
              <w:t xml:space="preserve">Област-ной </w:t>
            </w:r>
          </w:p>
          <w:p>
            <w:pPr>
              <w:pStyle w:val="TextBody"/>
              <w:spacing w:lineRule="exact" w:line="250" w:before="0" w:after="120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righ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TextBody"/>
              <w:spacing w:lineRule="exact" w:line="250" w:before="0" w:after="120"/>
              <w:ind w:right="460" w:hanging="0"/>
              <w:rPr/>
            </w:pPr>
            <w:r>
              <w:rPr>
                <w:rFonts w:cs="Times New Roman" w:ascii="Times New Roman" w:hAnsi="Times New Roman"/>
              </w:rPr>
              <w:t>бюд-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TextBody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</w:t>
            </w:r>
          </w:p>
          <w:p>
            <w:pPr>
              <w:pStyle w:val="TextBody"/>
              <w:spacing w:lineRule="exact" w:line="25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46875" cy="253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934"/>
                              <w:gridCol w:w="802"/>
                              <w:gridCol w:w="1440"/>
                              <w:gridCol w:w="1260"/>
                              <w:gridCol w:w="1080"/>
                              <w:gridCol w:w="1080"/>
                              <w:gridCol w:w="1440"/>
                              <w:gridCol w:w="108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19.95pt;mso-wrap-distance-left:0pt;mso-wrap-distance-right:0pt;mso-wrap-distance-top:0pt;mso-wrap-distance-bottom:0pt;margin-top:0.05pt;mso-position-vertical-relative:text;margin-left:-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934"/>
                        <w:gridCol w:w="802"/>
                        <w:gridCol w:w="1440"/>
                        <w:gridCol w:w="1260"/>
                        <w:gridCol w:w="1080"/>
                        <w:gridCol w:w="1080"/>
                        <w:gridCol w:w="1440"/>
                        <w:gridCol w:w="108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2 к Программе комплексного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циально-экономического развития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дышевского сельсовета на 2016 год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плановый период до 2018 год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ортфель инвестиционных проектов</w:t>
      </w:r>
    </w:p>
    <w:p>
      <w:pPr>
        <w:pStyle w:val="61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81875" cy="708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861"/>
                              <w:gridCol w:w="1080"/>
                              <w:gridCol w:w="1620"/>
                              <w:gridCol w:w="4680"/>
                              <w:gridCol w:w="188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нвестиционно</w:t>
                                    <w:softHyphen/>
                                    <w:t>го проек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-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зации,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вания,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, ты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у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жидаемые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55.8pt;mso-wrap-distance-left:0pt;mso-wrap-distance-right:0pt;mso-wrap-distance-top:0pt;mso-wrap-distance-bottom:0pt;margin-top:0.05pt;mso-position-vertical-relative:text;margin-left:-7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861"/>
                        <w:gridCol w:w="1080"/>
                        <w:gridCol w:w="1620"/>
                        <w:gridCol w:w="4680"/>
                        <w:gridCol w:w="188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нвестиционно</w:t>
                              <w:softHyphen/>
                              <w:t>го проек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-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зации,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вания,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, ты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жидаемые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25"/>
        <w:gridCol w:w="996"/>
        <w:gridCol w:w="1620"/>
        <w:gridCol w:w="1440"/>
        <w:gridCol w:w="1080"/>
        <w:gridCol w:w="900"/>
        <w:gridCol w:w="1260"/>
        <w:gridCol w:w="1880"/>
      </w:tblGrid>
      <w:tr>
        <w:trPr>
          <w:trHeight w:val="6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TextBody"/>
              <w:spacing w:lineRule="exact" w:line="25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-ной</w:t>
            </w:r>
          </w:p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right="480"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TextBody"/>
              <w:spacing w:lineRule="exact" w:line="250" w:before="0" w:after="120"/>
              <w:ind w:right="480" w:hanging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</w:t>
            </w:r>
          </w:p>
          <w:p>
            <w:pPr>
              <w:pStyle w:val="TextBody"/>
              <w:spacing w:lineRule="exact" w:line="25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69175" cy="3429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841"/>
                              <w:gridCol w:w="1080"/>
                              <w:gridCol w:w="1620"/>
                              <w:gridCol w:w="1440"/>
                              <w:gridCol w:w="1080"/>
                              <w:gridCol w:w="900"/>
                              <w:gridCol w:w="1260"/>
                              <w:gridCol w:w="18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27pt;mso-wrap-distance-left:0pt;mso-wrap-distance-right:0pt;mso-wrap-distance-top:0pt;mso-wrap-distance-bottom:0pt;margin-top:0.05pt;mso-position-vertical-relative:text;margin-left:-7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841"/>
                        <w:gridCol w:w="1080"/>
                        <w:gridCol w:w="1620"/>
                        <w:gridCol w:w="1440"/>
                        <w:gridCol w:w="1080"/>
                        <w:gridCol w:w="900"/>
                        <w:gridCol w:w="1260"/>
                        <w:gridCol w:w="18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Arial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Arial"/>
          <w:rFonts w:cs="Times New Roman" w:ascii="Times New Roman" w:hAnsi="Times New Roman"/>
          <w:sz w:val="20"/>
          <w:szCs w:val="20"/>
        </w:rPr>
        <w:t>Приложение 3 к Программе комплексного</w:t>
      </w:r>
    </w:p>
    <w:p>
      <w:pPr>
        <w:pStyle w:val="Normal"/>
        <w:rPr/>
      </w:pPr>
      <w:r>
        <w:rPr>
          <w:rStyle w:val="Arial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Style w:val="Arial"/>
          <w:rFonts w:cs="Times New Roman" w:ascii="Times New Roman" w:hAnsi="Times New Roman"/>
          <w:sz w:val="20"/>
          <w:szCs w:val="20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rStyle w:val="Arial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Arial"/>
          <w:rFonts w:cs="Times New Roman" w:ascii="Times New Roman" w:hAnsi="Times New Roman"/>
          <w:sz w:val="20"/>
          <w:szCs w:val="20"/>
        </w:rPr>
        <w:t xml:space="preserve">Гладышевского сельсовета на 2016 год  </w:t>
      </w:r>
    </w:p>
    <w:p>
      <w:pPr>
        <w:pStyle w:val="Normal"/>
        <w:jc w:val="center"/>
        <w:rPr/>
      </w:pPr>
      <w:r>
        <w:rPr>
          <w:rStyle w:val="Arial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плановый период до 2018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91"/>
        <w:shd w:fill="auto" w:val="clear"/>
        <w:spacing w:before="0" w:after="245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прогноза социально-экономического развития муниципального образования, характеризующие эффективность реализации программы комплексного социально-экономического развития Гладышевского сельсовета Мишкинского района Курган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до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/>
        <w:t xml:space="preserve"> год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649"/>
        <w:gridCol w:w="1671"/>
        <w:gridCol w:w="795"/>
        <w:gridCol w:w="795"/>
        <w:gridCol w:w="796"/>
        <w:gridCol w:w="796"/>
        <w:gridCol w:w="79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-чё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-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-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-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мышленного комплекс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к предыдущему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по всем категориям хозяйст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 (в весе после доработ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5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и птицы (в живом вес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шту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и (в физическом объем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н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в процентах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му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бъём инвестиций в основной капитал, в том числе за счёт сред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ов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ов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ов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ов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ов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инвестиций в основной капитал в сопоставимых цен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 процентах к предыду-щему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мет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 к экономически активному населению на конец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постоянных рабочих ме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фере малого и среднего предпринима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и среднее предпринимательств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1.    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ых в сфере малого и среднего предпринимательства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едних предприят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лых предприят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ндивидуальных предприним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работников, занятых в сфере малого и среднего предпринима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занятых в сфере малого и среднего предпринима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убъектами малого и среднего предпринимательства налоговых платежей в консолидированный бюджет Курганской области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субъектам малого и среднего предпринимательства поддержки за счет средств местного бюджета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предприят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м предприят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м предпринимател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зарегистрированных субъектов малого и среднего предпринимательства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</w:t>
              <w:softHyphen/>
              <w:t>нимательства в общей численности занятых в эко</w:t>
              <w:softHyphen/>
              <w:t>номи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</w:tbl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4 к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b w:val="false"/>
          <w:sz w:val="20"/>
          <w:szCs w:val="20"/>
        </w:rPr>
        <w:t>рограмме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b w:val="false"/>
          <w:sz w:val="20"/>
          <w:szCs w:val="20"/>
        </w:rPr>
        <w:t>омплексног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о </w:t>
      </w:r>
      <w:r>
        <w:rPr>
          <w:rFonts w:cs="Times New Roman" w:ascii="Times New Roman" w:hAnsi="Times New Roman"/>
          <w:b w:val="false"/>
          <w:sz w:val="20"/>
          <w:szCs w:val="20"/>
        </w:rPr>
        <w:t>социально-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экономического развит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ладышевского  сельсовета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на 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д 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плановый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ериод до 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д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ниторинг достижения плановых показател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я п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е комплексного социально-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Гладышевского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ишкинского района Курганской области з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right="1840" w:hanging="0"/>
        <w:jc w:val="left"/>
        <w:rPr/>
      </w:pPr>
      <w:r>
        <w:rPr/>
        <w:t xml:space="preserve">                                                                                          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38"/>
        <w:gridCol w:w="1545"/>
        <w:gridCol w:w="842"/>
        <w:gridCol w:w="1407"/>
        <w:gridCol w:w="1487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мышленного комплекс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60" w:hanging="0"/>
              <w:rPr/>
            </w:pPr>
            <w:r>
              <w:rPr>
                <w:rFonts w:cs="Times New Roman" w:ascii="Times New Roman" w:hAnsi="Times New Roman"/>
              </w:rPr>
              <w:t>в процентах к предыду</w:t>
              <w:softHyphen/>
              <w:t>щему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по всем категориям хозяйст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 (в весе после доработк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и птицы (в живом вес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шту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и (в физическом объем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н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сельскохозяйственного производства в хозяйствах всех катего</w:t>
              <w:softHyphen/>
              <w:t>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бъём инвестиций в основной капитал, в том числе за счёт средс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-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-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-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общего объёма инвести-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а инвестиций в основной капитал в сопоставимых цен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54" w:before="0" w:after="0"/>
              <w:ind w:left="120" w:hanging="4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едыду</w:t>
              <w:softHyphen/>
              <w:t>щему го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эксплуатацию жилых домов за счёт всех источников финансиро</w:t>
              <w:softHyphen/>
              <w:t>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 к экономически активному населению на конец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постоянных рабочих 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фере малого и среднего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и среднее предпринимательство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ых в сфере малого и среднего предпринимательства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едних предприят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лых предприят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 индивидуальных предприним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работников, занятых в сфере малого и среднего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занятых в сфере мало</w:t>
              <w:softHyphen/>
              <w:t>го и среднего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убъектами малого и среднего предпринимательства на</w:t>
              <w:softHyphen/>
              <w:t>логовых платежей в консолидированный бюджет Курганской области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субъектам малого и среднего предпринима</w:t>
              <w:softHyphen/>
              <w:t>тельства поддержки за счёт средств местного бюджета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с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предприят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м предприяти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м предпринимателя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зарегистрированных субъектов малого и среднего предпринимательства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</w:t>
              <w:softHyphen/>
              <w:t>щей численности занятых в экономик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бъём оборота субъектов малого и среднего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бъём инвестиций в основной капитал субъектов малого и среднего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я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Tertbold">
    <w:name w:val="ter tbold"/>
    <w:basedOn w:val="Style9"/>
    <w:qFormat/>
    <w:rPr>
      <w:b/>
      <w:bCs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Western">
    <w:name w:val="western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Подпись к таблице_"/>
    <w:basedOn w:val="Style9"/>
    <w:qFormat/>
    <w:rPr>
      <w:rFonts w:ascii="Arial" w:hAnsi="Arial" w:cs="Arial"/>
      <w:sz w:val="21"/>
      <w:szCs w:val="21"/>
      <w:lang w:bidi="ar-SA"/>
    </w:rPr>
  </w:style>
  <w:style w:type="character" w:styleId="Style11">
    <w:name w:val="Подпись к таблице"/>
    <w:basedOn w:val="Style10"/>
    <w:qFormat/>
    <w:rPr>
      <w:u w:val="single"/>
    </w:rPr>
  </w:style>
  <w:style w:type="character" w:styleId="10">
    <w:name w:val="Основной текст (10)_"/>
    <w:basedOn w:val="Style9"/>
    <w:qFormat/>
    <w:rPr>
      <w:rFonts w:ascii="Arial" w:hAnsi="Arial" w:cs="Arial"/>
      <w:sz w:val="12"/>
      <w:szCs w:val="12"/>
      <w:lang w:bidi="ar-SA"/>
    </w:rPr>
  </w:style>
  <w:style w:type="character" w:styleId="5">
    <w:name w:val="Подпись к таблице (5)_"/>
    <w:basedOn w:val="Style9"/>
    <w:qFormat/>
    <w:rPr>
      <w:rFonts w:ascii="Arial" w:hAnsi="Arial" w:cs="Arial"/>
      <w:sz w:val="12"/>
      <w:szCs w:val="12"/>
      <w:lang w:bidi="ar-SA"/>
    </w:rPr>
  </w:style>
  <w:style w:type="character" w:styleId="6">
    <w:name w:val="Основной текст (6)_"/>
    <w:basedOn w:val="Style9"/>
    <w:qFormat/>
    <w:rPr>
      <w:rFonts w:ascii="Arial" w:hAnsi="Arial" w:cs="Arial"/>
      <w:sz w:val="23"/>
      <w:szCs w:val="23"/>
      <w:lang w:bidi="ar-SA"/>
    </w:rPr>
  </w:style>
  <w:style w:type="character" w:styleId="9">
    <w:name w:val="Основной текст (9)_"/>
    <w:basedOn w:val="Style9"/>
    <w:qFormat/>
    <w:rPr>
      <w:rFonts w:ascii="Arial" w:hAnsi="Arial" w:cs="Arial"/>
      <w:b/>
      <w:bCs/>
      <w:sz w:val="23"/>
      <w:szCs w:val="23"/>
      <w:lang w:bidi="ar-SA"/>
    </w:rPr>
  </w:style>
  <w:style w:type="character" w:styleId="Arial">
    <w:name w:val="Колонтитул + Arial"/>
    <w:basedOn w:val="Style9"/>
    <w:qFormat/>
    <w:rPr>
      <w:rFonts w:ascii="Arial" w:hAnsi="Arial" w:cs="Arial"/>
      <w:spacing w:val="0"/>
      <w:sz w:val="23"/>
      <w:szCs w:val="23"/>
      <w:lang w:bidi="ar-SA"/>
    </w:rPr>
  </w:style>
  <w:style w:type="character" w:styleId="2">
    <w:name w:val="Заголовок №2_"/>
    <w:basedOn w:val="Style9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3" w:after="43"/>
    </w:pPr>
    <w:rPr>
      <w:rFonts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  <w:szCs w:val="20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b/>
      <w:bCs/>
    </w:rPr>
  </w:style>
  <w:style w:type="paragraph" w:styleId="Western1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54"/>
      <w:jc w:val="both"/>
    </w:pPr>
    <w:rPr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sz w:val="12"/>
      <w:szCs w:val="12"/>
      <w:lang w:val="en-US" w:eastAsia="en-US"/>
    </w:rPr>
  </w:style>
  <w:style w:type="paragraph" w:styleId="51">
    <w:name w:val="Подпись к таблице (5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540" w:after="0"/>
      <w:ind w:hanging="420"/>
      <w:jc w:val="both"/>
    </w:pPr>
    <w:rPr>
      <w:rFonts w:cs="Arial"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300"/>
      <w:jc w:val="center"/>
    </w:pPr>
    <w:rPr>
      <w:rFonts w:cs="Arial"/>
      <w:b/>
      <w:bCs/>
      <w:sz w:val="23"/>
      <w:szCs w:val="23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420" w:after="540"/>
      <w:ind w:hanging="1740"/>
      <w:jc w:val="center"/>
      <w:outlineLvl w:val="1"/>
    </w:pPr>
    <w:rPr>
      <w:rFonts w:cs="Arial"/>
      <w:b/>
      <w:bCs/>
      <w:sz w:val="23"/>
      <w:szCs w:val="23"/>
      <w:lang w:val="en-US" w:eastAsia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57:00Z</dcterms:created>
  <dc:creator>econom</dc:creator>
  <dc:description/>
  <cp:keywords/>
  <dc:language>en-US</dc:language>
  <cp:lastModifiedBy>*</cp:lastModifiedBy>
  <cp:lastPrinted>2014-10-22T13:50:00Z</cp:lastPrinted>
  <dcterms:modified xsi:type="dcterms:W3CDTF">2015-08-19T06:29:00Z</dcterms:modified>
  <cp:revision>411</cp:revision>
  <dc:subject/>
  <dc:title>Программа социально-экономического развития </dc:title>
</cp:coreProperties>
</file>