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ШКИНСКИЙ РАЙОН</w:t>
      </w:r>
    </w:p>
    <w:p>
      <w:pPr>
        <w:pStyle w:val="Normal"/>
        <w:jc w:val="center"/>
        <w:rPr/>
      </w:pPr>
      <w:r>
        <w:rPr>
          <w:b/>
          <w:sz w:val="28"/>
        </w:rPr>
        <w:t>ВОСХОДСКИЙ СЕЛЬ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ОСХОДСКАЯ СЕЛЬ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14  августа  2015  года  №  25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с. Восх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внесении изменений в решение Восходской сельской Думы  от  26 февраля 2014 года № 170 «</w:t>
      </w:r>
      <w:r>
        <w:rPr>
          <w:b/>
          <w:sz w:val="26"/>
          <w:szCs w:val="26"/>
        </w:rPr>
        <w:t>Об утверждении Положения о бюджетном процесс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в Восходском сельсовете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ссмотрев протест прокуратуры Мишки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на основании статьи 23 Устава Восходского сельсовета Мишкинского района Курганской области, Восходская сельская Дума</w:t>
      </w:r>
    </w:p>
    <w:p>
      <w:pPr>
        <w:pStyle w:val="TextBodyIndent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/>
      </w:pPr>
      <w:r>
        <w:rPr>
          <w:sz w:val="26"/>
          <w:szCs w:val="26"/>
        </w:rPr>
        <w:t>1. В</w:t>
      </w:r>
      <w:r>
        <w:rPr>
          <w:bCs/>
          <w:sz w:val="26"/>
          <w:szCs w:val="26"/>
        </w:rPr>
        <w:t xml:space="preserve"> решение Восходской сельской Думы от 26 февраля 2014 года № 170 «</w:t>
      </w:r>
      <w:r>
        <w:rPr>
          <w:sz w:val="26"/>
          <w:szCs w:val="26"/>
        </w:rPr>
        <w:t>Об утверждении Положения о бюджетном процессе в Восходском сельсовете</w:t>
      </w:r>
      <w:r>
        <w:rPr>
          <w:bCs/>
          <w:sz w:val="26"/>
          <w:szCs w:val="26"/>
        </w:rPr>
        <w:t>» внести следующие изменения:</w:t>
      </w:r>
    </w:p>
    <w:p>
      <w:pPr>
        <w:pStyle w:val="Normal"/>
        <w:tabs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) пункт 2 статьи 8  приложения к решению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«2. Составление проекта бюджета Восходского сельсовета основывается 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Основных направлениях бюджетной политики Восходского сельсовета и основных направлениях налоговой политики Восходского сельсов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рогнозе социально-экономического развития Восходского сельсов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Бюджетном прогнозе (проекте бюджетного прогноза, проекте изменений бюджетного прогноза) Восходского сельсовета на долгосрочный период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Муниципальных программах Восходского сельсовета (проектах муниципальных программ Восходского сельсовета, проектах изменений указанных программ).»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) приложение к решению дополнить статьей 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Статья 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 Бюджетный прогноз Восход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. Бюджетный прогноз Восходского сельсовета на долгосрочный период разрабатывается каждые шесть лет на основе прогноза социально-экономического развития Восходского сельсовета на соответствующий пери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юджетный прогноз Восходского сельсовета на долгосрочный период может быть изменен с учетом изменения прогноза социально-экономического развития Восходского сельсовета на соответствующий период и принятого решения Восходской сельской Думы о бюджете Восходского сельсовета без продления периода его действия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 Порядок разработки и утверждения, период действия, а также требования к составу и содержанию бюджетного прогноза Восходского сельсовета на долгосрочный период устанавливается Администрацией Восходского сельсовета с соблюдением требований Бюджетного кодекса Российской Федерации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З. Проект бюджетного прогноза (проект изменений бюджетного прогноза) Восходского сельсовета на долгосрочный период (за исключением показателей финансового обеспечения муниципальных программ) представляется в Восходскую сельскую  Думу одновременно с проектом решения Восходской сельской Думы о бюджете Восходского сельсовета.</w:t>
      </w:r>
    </w:p>
    <w:p>
      <w:pPr>
        <w:pStyle w:val="Normal"/>
        <w:widowControl w:val="false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Бюджетный прогноз (изменения бюджетного прогноза) Восходского сельсовета на долгосрочный период утверждается (утверждаются) Администрацией Восходского сельсовета в срок, не превышающий двух месяцев со дня официального опубликования решения Восходской сельской Думы о бюджете Восходского сельсовета.»;</w:t>
      </w:r>
    </w:p>
    <w:p>
      <w:pPr>
        <w:pStyle w:val="Normal"/>
        <w:widowControl w:val="false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) статью 9 приложения к решению дополнить пунктом 5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5. В целях формирования бюджетного прогноза Восходского сельсовета на долгосрочный период в соответствии со статьей 170 Бюджетного кодекса Российской Федерации, статьей 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настоящего решения разрабатывается прогноз социально-экономического развития Восходского сельсовета на долгосрочный период в порядке, установленном Администрацией Восходского сельсовета»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4) приложение к решению дополнить статьей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Статья 9</w:t>
      </w:r>
      <w:r>
        <w:rPr>
          <w:sz w:val="26"/>
          <w:szCs w:val="26"/>
          <w:vertAlign w:val="superscript"/>
        </w:rPr>
        <w:t xml:space="preserve">1.  </w:t>
      </w:r>
      <w:r>
        <w:rPr>
          <w:sz w:val="26"/>
          <w:szCs w:val="26"/>
        </w:rPr>
        <w:t>Муниципальные программы Восходского сельсовет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20"/>
          <w:tab w:val="left" w:pos="540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1. Муниципальные программы Восходского сельсовета утверждаются Администрацией Восходского сель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и реализации муниципальных программ Восходского сельсовета определяются Администрацией Восходского сельсовета в устанавливаемом и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рядок принятия решений о разработке муниципальных программ Восходского сельсовета и формирования и реализации указанных программ устанавливается нормативным правовым актом Администрации Восходского сель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бъем бюджетных ассигнований на финансовое обеспечение реализации муниципальных программ Восходского сельсовета утверждается решением Восходской сельской Думы о бюджете Восходского сельсовета по соответствующей каждой программе целевой статье расходов бюджета Восходского сельсовета в соответствии с утвердившим программу нормативным правовым актом Администрации Восходского сель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ые программы Восходского сельсовета, предлагаемые к реализации начиная с очередного финансового года, а также изменения в ранее утвержденные муниципальные программы Восходского сельсовета подлежат утверждению в сроки, установленные Администрацией Восходского сель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ые программы Восходского сельсовета подлежат приведению в соответствие с решением Восходской сельской Думы о бюджете Восходского сельсовета не позднее трех месяцев со дня вступления его в силу.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3. По каждой муниципальной программе Восходского сельсовета ежегодно проводится оценка эффективности ее реализации. Порядок проведения указанной оценки и ее критерии устанавливаются Администрацией Восходского сель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указанной оценки Администрацией Восход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осходского сельсовета, в том числе необходимости изменения объема бюджетных ассигнований на финансовое обеспечение реализации муниципальной программы Восходского сельсовета.»;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 пункт 5  статьи 10 приложения  к решению  читать в следующей редакции:</w:t>
      </w:r>
    </w:p>
    <w:p>
      <w:pPr>
        <w:pStyle w:val="Normal"/>
        <w:ind w:firstLine="547"/>
        <w:jc w:val="both"/>
        <w:rPr/>
      </w:pPr>
      <w:r>
        <w:rPr>
          <w:color w:val="000000"/>
          <w:sz w:val="26"/>
          <w:szCs w:val="26"/>
        </w:rPr>
        <w:t>«Одновременно с проектом решения о бюджете Восходского сельсовета представляются следующие документы и материалы:</w:t>
      </w:r>
    </w:p>
    <w:p>
      <w:pPr>
        <w:pStyle w:val="Normal"/>
        <w:ind w:firstLine="547"/>
        <w:jc w:val="both"/>
        <w:rPr/>
      </w:pPr>
      <w:r>
        <w:rPr>
          <w:color w:val="000000"/>
          <w:sz w:val="26"/>
          <w:szCs w:val="26"/>
        </w:rPr>
        <w:t>1) основные направления бюджетной политики и основные направления налоговой политики Восходского сельсовета;</w:t>
      </w:r>
    </w:p>
    <w:p>
      <w:pPr>
        <w:pStyle w:val="Normal"/>
        <w:ind w:firstLine="547"/>
        <w:jc w:val="both"/>
        <w:rPr/>
      </w:pPr>
      <w:r>
        <w:rPr>
          <w:color w:val="000000"/>
          <w:sz w:val="26"/>
          <w:szCs w:val="26"/>
        </w:rPr>
        <w:t>2) предварительные итоги социально-экономического развития Восходского сельсовета за истекший период текущего финансового года и ожидаемые итоги социально-экономического развития Восходского сельсовета  за текущий финансовый год;</w:t>
      </w:r>
    </w:p>
    <w:p>
      <w:pPr>
        <w:pStyle w:val="Normal"/>
        <w:ind w:firstLine="547"/>
        <w:jc w:val="both"/>
        <w:rPr/>
      </w:pPr>
      <w:r>
        <w:rPr>
          <w:color w:val="000000"/>
          <w:sz w:val="26"/>
          <w:szCs w:val="26"/>
        </w:rPr>
        <w:t>3) прогноз социально-экономического развития Восходского сельсовета;</w:t>
      </w:r>
    </w:p>
    <w:p>
      <w:pPr>
        <w:pStyle w:val="Normal"/>
        <w:ind w:firstLine="547"/>
        <w:jc w:val="both"/>
        <w:rPr/>
      </w:pPr>
      <w:r>
        <w:rPr>
          <w:color w:val="000000"/>
          <w:sz w:val="26"/>
          <w:szCs w:val="26"/>
        </w:rPr>
        <w:t xml:space="preserve">4) прогноз основных характеристик (общий объем доходов, общий объем расходов, дефицита (профицита)  бюджета Восходского сельсовета на очередной финансовый год и плановый период; </w:t>
      </w:r>
    </w:p>
    <w:p>
      <w:pPr>
        <w:pStyle w:val="Normal"/>
        <w:ind w:firstLine="547"/>
        <w:jc w:val="both"/>
        <w:rPr/>
      </w:pPr>
      <w:r>
        <w:rPr>
          <w:color w:val="000000"/>
          <w:sz w:val="26"/>
          <w:szCs w:val="26"/>
        </w:rPr>
        <w:t>5) пояснительная записка к проекту бюджета Восходского сельсовета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методики (проекты методик) и расчеты распределения межбюджетных трансфертов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оценка ожидаемого исполнения бюджета на текущий финансовый год.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после официального опубликования в информационном бюллетене «Официальный вестник Администрации Восходского сельсовета» и подлежит размещению в сети Интернет на сайте муниципальных образований Мишкинского района в разделе «Восходский  сельсовет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ab/>
        <w:t>Положения статьи 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Решения Восходской сельской Думы от 27 февраля 2014 года № 170 «Об утверждении Положения о бюджетном процессе в Восходском сельсовете» (в редакции настоящего решения) в части разработки и утверждения бюджетного процесса Восходского сельсовета на долгосрочный период применяется с 1 января 2015 года. До указанного срока Администрация Восходского сельсовета вправе разработать и утвердить бюджетный прогноз Восходского сельсовета на долгосрочный период в установленном им порядке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 Контроль за исполнением настоящего решения возложить на депутата Восходской сельской Думы Павлова Ю.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297"/>
        <w:gridCol w:w="2835"/>
      </w:tblGrid>
      <w:tr>
        <w:trPr/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ходской сельской Думы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Белоусов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ходского сельсовета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Козелло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basedOn w:val="Style13"/>
    <w:qFormat/>
    <w:rPr>
      <w:rFonts w:ascii="Arial Unicode MS" w:hAnsi="Arial Unicode MS" w:eastAsia="Arial Unicode MS" w:cs="Arial Unicode MS"/>
      <w:color w:val="000000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240"/>
      <w:ind w:hanging="380"/>
      <w:jc w:val="center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22:00Z</dcterms:created>
  <dc:creator>User</dc:creator>
  <dc:description/>
  <cp:keywords/>
  <dc:language>en-US</dc:language>
  <cp:lastModifiedBy>Восходский</cp:lastModifiedBy>
  <cp:lastPrinted>2015-08-13T13:47:00Z</cp:lastPrinted>
  <dcterms:modified xsi:type="dcterms:W3CDTF">2015-08-13T08:47:00Z</dcterms:modified>
  <cp:revision>6</cp:revision>
  <dc:subject/>
  <dc:title>КУРГАНСКАЯ ОБЛАСТЬ</dc:title>
</cp:coreProperties>
</file>