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  октября 2014 года  №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Вос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ходской сельской Думы от 10 декабря 2013 года № 16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Восходского сельсовета на 2014 год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15  и 201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бюджет Восходского сельсовета на 2014 год </w:t>
      </w:r>
      <w:r>
        <w:rPr>
          <w:rFonts w:cs="Arial"/>
          <w:bCs/>
          <w:sz w:val="26"/>
          <w:szCs w:val="26"/>
        </w:rPr>
        <w:t>и на плановый период 2015 и 2016 годов</w:t>
      </w:r>
      <w:r>
        <w:rPr>
          <w:sz w:val="26"/>
          <w:szCs w:val="26"/>
        </w:rPr>
        <w:t xml:space="preserve"> в соответствии со статьей 23 Устава Восходского сельсовета, Восходская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Восходской сельской Думы от 10 декабря 2013 года № 165 «О  бюджете Восходского сельсовета на 2014 год и на плановый период 2015 и 2016 годов» следующие изменения и дополнения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чита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 1. Утвердить основные характеристики бюджета поселения на 2014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щий объем доходов  бюджета поселения в сумме 4468,348 тыс.руб. в том числе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а)   объем налоговых и неналоговых доходов в сумме 674,8 тыс. руб.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б)   объем безвозмездных поступлений в сумме 3793,548тыс. руб.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езвозмездных поступлений от других бюджетов бюджетной системы Российской Федерации в сумме 3793,548тыс. руб., из них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тации бюджетам субъектов Российской Федерации муниципальных образований на выравнивание бюджетной обеспеченности в сумме 3596,873 тыс. руб.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- дотации на поддержку мер по обеспечению сбалансированности бюджетов в сумме 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убвенции бюджетам субъектов Российской Федерации муниципальных образований в сумме 64,455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межбюджетные трансферты на развитие мат.-тех. базы и тех.оснащение мун. учреждений культуры  в сумме 99,0 тыс.руб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 бюджета поселения в сумме 4693,958тыс. руб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евышение расходов над доходами (дефицит) бюджета Восходского сельсовета в сумме 225,61тыс.руб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приложения к решению Восходской сельской Думы от 10 декабря 2013 года № 165 «О бюджете Восходского сельсовета на 2014 год и плановый период 2015 и 2016 годов» внести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64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 1 «Источники внутреннего финансирования дефицита бюджета Восходского сельсовета на 2014 год» чита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ind w:left="64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64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6 «</w:t>
      </w:r>
      <w:r>
        <w:rPr>
          <w:rFonts w:cs="Arial"/>
          <w:bCs/>
          <w:color w:val="000000"/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</w:t>
      </w:r>
      <w:r>
        <w:rPr>
          <w:rFonts w:cs="Arial"/>
          <w:sz w:val="26"/>
          <w:szCs w:val="26"/>
        </w:rPr>
        <w:t>Восходского</w:t>
      </w:r>
      <w:r>
        <w:rPr>
          <w:rFonts w:cs="Arial"/>
          <w:bCs/>
          <w:color w:val="000000"/>
          <w:sz w:val="26"/>
          <w:szCs w:val="26"/>
        </w:rPr>
        <w:t xml:space="preserve"> сельсовета на 2014 год» читать в редакции согласно, приложения 2 к настоящему решению.</w:t>
      </w:r>
    </w:p>
    <w:p>
      <w:pPr>
        <w:pStyle w:val="Style16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645"/>
        <w:jc w:val="both"/>
        <w:rPr/>
      </w:pPr>
      <w:r>
        <w:rPr>
          <w:rFonts w:cs="Arial"/>
          <w:sz w:val="26"/>
          <w:szCs w:val="26"/>
        </w:rPr>
        <w:t>Приложение 8 «</w:t>
      </w:r>
      <w:r>
        <w:rPr>
          <w:rFonts w:cs="Arial"/>
          <w:bCs/>
          <w:color w:val="000000"/>
          <w:sz w:val="26"/>
          <w:szCs w:val="26"/>
        </w:rPr>
        <w:t xml:space="preserve">Ведомственная структура расходов бюджета </w:t>
      </w:r>
      <w:r>
        <w:rPr>
          <w:rFonts w:cs="Arial"/>
          <w:sz w:val="26"/>
          <w:szCs w:val="26"/>
        </w:rPr>
        <w:t>Восходского</w:t>
      </w:r>
      <w:r>
        <w:rPr>
          <w:rFonts w:cs="Arial"/>
          <w:bCs/>
          <w:color w:val="000000"/>
          <w:sz w:val="26"/>
          <w:szCs w:val="26"/>
        </w:rPr>
        <w:t xml:space="preserve"> сельсовета на 2014 год</w:t>
      </w:r>
      <w:r>
        <w:rPr>
          <w:rFonts w:cs="Arial"/>
          <w:sz w:val="26"/>
          <w:szCs w:val="26"/>
        </w:rPr>
        <w:t>» читать в редакции согласно, приложению 3 к настоящему решению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2.4.Приложение 10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4 год» читать в  редакции согласно, приложению 4 к настоящему решению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2.5.Приложение 12 «</w:t>
      </w:r>
      <w:r>
        <w:rPr>
          <w:rFonts w:cs="Arial"/>
          <w:bCs/>
          <w:color w:val="000000"/>
          <w:sz w:val="26"/>
          <w:szCs w:val="26"/>
        </w:rPr>
        <w:t xml:space="preserve">Распределение межбюджетных трансфертов из районного бюджета бюджету </w:t>
      </w:r>
      <w:r>
        <w:rPr>
          <w:rFonts w:cs="Arial"/>
          <w:sz w:val="26"/>
          <w:szCs w:val="26"/>
        </w:rPr>
        <w:t>Восходского</w:t>
      </w:r>
      <w:r>
        <w:rPr>
          <w:rFonts w:cs="Arial"/>
          <w:bCs/>
          <w:color w:val="000000"/>
          <w:sz w:val="26"/>
          <w:szCs w:val="26"/>
        </w:rPr>
        <w:t xml:space="preserve"> сельсовета на 2014 год и на плановый период 2015 и 2016 годов</w:t>
      </w:r>
      <w:r>
        <w:rPr>
          <w:rFonts w:cs="Arial"/>
          <w:sz w:val="26"/>
          <w:szCs w:val="26"/>
        </w:rPr>
        <w:t>» читать в  редакции согласно приложению 5 к настоящему решению.</w:t>
      </w:r>
    </w:p>
    <w:p>
      <w:pPr>
        <w:pStyle w:val="Normal"/>
        <w:ind w:left="64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Администрации Восход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Восходской сельской Думы Белоус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97"/>
        <w:gridCol w:w="2835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ходской сельской Думы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В.Белоусов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ходского сельсовет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.В.Козел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6:00Z</dcterms:created>
  <dc:creator>User</dc:creator>
  <dc:description/>
  <cp:keywords/>
  <dc:language>en-US</dc:language>
  <cp:lastModifiedBy>Восходский</cp:lastModifiedBy>
  <cp:lastPrinted>2014-11-26T15:44:00Z</cp:lastPrinted>
  <dcterms:modified xsi:type="dcterms:W3CDTF">2014-11-26T09:45:00Z</dcterms:modified>
  <cp:revision>71</cp:revision>
  <dc:subject/>
  <dc:title/>
</cp:coreProperties>
</file>