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ХОД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ВОСХОД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/>
      </w:pPr>
      <w:r>
        <w:rPr>
          <w:sz w:val="26"/>
          <w:szCs w:val="28"/>
        </w:rPr>
        <w:t xml:space="preserve">от  5  марта  2015 года  №  9                                                              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с. Восход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exact" w:line="240"/>
        <w:jc w:val="center"/>
        <w:rPr/>
      </w:pPr>
      <w:r>
        <w:rPr>
          <w:b/>
          <w:sz w:val="26"/>
          <w:szCs w:val="26"/>
        </w:rPr>
        <w:t>Об утверждении схемы размещения нестационарных торговых объектов на территории Восходского сельсовета Мишкинского района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ой области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before="48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. 2 </w:t>
      </w:r>
      <w:hyperlink r:id="rId2">
        <w:r>
          <w:rPr>
            <w:rStyle w:val="InternetLink"/>
            <w:sz w:val="26"/>
            <w:szCs w:val="26"/>
          </w:rPr>
          <w:t>ч. 3 ст. 17</w:t>
        </w:r>
      </w:hyperlink>
      <w:r>
        <w:rPr>
          <w:sz w:val="26"/>
          <w:szCs w:val="26"/>
        </w:rPr>
        <w:t xml:space="preserve"> Федерального закона от  28 декабря 2009 года № 381-ФЗ "Об основах государственного регулирования торговой деятельности в Российской Федерации», Федеральным законом от 6 октября 2003 года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, на основании ст.35 Устава Восходского сельсовета Мишкинского района Курганской области, Администрация Восходского сельсовета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Утвердить схему размещения нестационарных торговых объектов на территории Восходского сельсовета Мишкинского района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Постановление обнародовать на информационном стенде и разместить на официальном сайте Администрации Восход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Главу  Восходского сельсовет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tbl>
      <w:tblPr>
        <w:tblW w:w="8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60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го сельсове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Козелло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  <w:t>Хвостова О.М.</w:t>
      </w:r>
    </w:p>
    <w:p>
      <w:pPr>
        <w:pStyle w:val="Normal"/>
        <w:rPr/>
      </w:pPr>
      <w:r>
        <w:rPr/>
        <w:t>24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62890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осходского сельсовета                                                                                                                           от 5 марта 2015 года № 9                                                                                                                                                                       «Об утверждении схемы размещения                                                                                                                                                                                   нестационарных торговых объектов                                                                                                                                                                                                на территории Восходского                                                                                                                                                                                         сельсовета Мишк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Курга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.7pt;mso-wrap-distance-left:9pt;mso-wrap-distance-right:0pt;mso-wrap-distance-top:0pt;mso-wrap-distance-bottom:0pt;margin-top:6.1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осходского сельсовета                                                                                                                           от 5 марта 2015 года № 9                                                                                                                                                                       «Об утверждении схемы размещения                                                                                                                                                                                   нестационарных торговых объектов                                                                                                                                                                                                на территории Восходского                                                                                                                                                                                         сельсовета Мишкинского райо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Курга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сходского сельсовета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385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420"/>
                              <w:gridCol w:w="1870"/>
                              <w:gridCol w:w="1960"/>
                            </w:tblGrid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етный  </w:t>
                                    <w:br/>
                                    <w:t>номер</w:t>
                                    <w:br/>
                                    <w:t>нестацио-</w:t>
                                    <w:br/>
                                    <w:t>нарного</w:t>
                                    <w:br/>
                                    <w:t>торгов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ресные ориентиры нестационарного торгового объекта/территориальная зона/    </w:t>
                                    <w:b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д      </w:t>
                                    <w:br/>
                                    <w:t>нестацио-</w:t>
                                    <w:br/>
                                    <w:t>нарного</w:t>
                                    <w:br/>
                                    <w:t>торгов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</w:t>
                                    <w:br/>
                                    <w:t>нестационарного</w:t>
                                    <w:br/>
                                    <w:t>торгового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Восход, ул. Павших Борцов, 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31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420"/>
                        <w:gridCol w:w="1870"/>
                        <w:gridCol w:w="1960"/>
                      </w:tblGrid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тный  </w:t>
                              <w:br/>
                              <w:t>номер</w:t>
                              <w:br/>
                              <w:t>нестацио-</w:t>
                              <w:br/>
                              <w:t>нарного</w:t>
                              <w:br/>
                              <w:t>торгов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ные ориентиры нестационарного торгового объекта/территориальная зона/    </w:t>
                              <w:br/>
                              <w:t>райо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д      </w:t>
                              <w:br/>
                              <w:t>нестацио-</w:t>
                              <w:br/>
                              <w:t>нарного</w:t>
                              <w:br/>
                              <w:t>торгов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</w:t>
                              <w:br/>
                              <w:t>нестационарного</w:t>
                              <w:br/>
                              <w:t>торгового объек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Восход, ул. Павших Борцов, 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6750" w:leader="none"/>
          <w:tab w:val="left" w:pos="10635" w:leader="none"/>
        </w:tabs>
        <w:autoSpaceDE w:val="false"/>
        <w:spacing w:lineRule="exact" w:line="24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44" w:hanging="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;dst=100179" TargetMode="External"/><Relationship Id="rId3" Type="http://schemas.openxmlformats.org/officeDocument/2006/relationships/hyperlink" Target="consultantplus://offline/main?base=LAW;n=117671;fld=134;dst=1001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0:00Z</dcterms:created>
  <dc:creator>Филичкина</dc:creator>
  <dc:description/>
  <cp:keywords/>
  <dc:language>en-US</dc:language>
  <cp:lastModifiedBy>Восходский</cp:lastModifiedBy>
  <cp:lastPrinted>2015-03-05T13:11:00Z</cp:lastPrinted>
  <dcterms:modified xsi:type="dcterms:W3CDTF">2015-04-12T13:07:00Z</dcterms:modified>
  <cp:revision>9</cp:revision>
  <dc:subject/>
  <dc:title>       ГЛАВА  ВОСХОДСКОГО  СЕЛЬСОВЕТА</dc:title>
</cp:coreProperties>
</file>