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ВОСХОД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  14  августа  2015  года  №  27 </w:t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. Восход</w:t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Об утверждении Правил присвоения, изменения и аннулирования адресов</w:t>
        <w:br/>
        <w:t xml:space="preserve">на территории Восходского сель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28 декабря 2013 года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 ноября 2014 года N 1221 "Об утверждении Правил присвоения, изменения и аннулирования адресов", на основании ст. 35 Устава Восходского сельсовета, Администрация Восход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ые Правила присвоения, изменения и аннулирования адресов на территории Восходского сельсовета.</w:t>
        <w:br/>
        <w:t>2. Опубликовать настоящее постановление в официальном бюллетене «Официальный вестник Администрации Восходского сельсовета»,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Постановление 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главного специалиста Администрации Восход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60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го сельсов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озелло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ова О.М.</w:t>
      </w:r>
    </w:p>
    <w:p>
      <w:pPr>
        <w:pStyle w:val="Normal"/>
        <w:rPr/>
      </w:pPr>
      <w:r>
        <w:rPr/>
        <w:t>24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Spacing"/>
        <w:jc w:val="right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</w:p>
    <w:p>
      <w:pPr>
        <w:pStyle w:val="NoSpacing"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</w:rPr>
        <w:t>Восходского сельсовтета</w:t>
      </w:r>
      <w:r>
        <w:rPr>
          <w:rFonts w:cs="Times New Roman" w:ascii="Times New Roman" w:hAnsi="Times New Roman"/>
          <w:sz w:val="20"/>
          <w:szCs w:val="20"/>
        </w:rPr>
        <w:br/>
        <w:t xml:space="preserve">от  14 августа 2015 года N 27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Правил присвоения,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нения и аннулирования адресов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Восходского сельсовета»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Правила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br/>
        <w:t>присвоения, изменения и аннулирования адресов</w:t>
        <w:br/>
        <w:t>на территории Восходского сельсовет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 на территории Восходского сельсовета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Восходского сельсовета (далее - уполномоченный орган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6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7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3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9" w:name="Par114"/>
      <w:bookmarkEnd w:id="9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,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емой Министерством финанс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Par121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5"/>
      <w:bookmarkEnd w:id="11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аспоряжение Администрации Восходского сельсовет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2" w:name="Par153"/>
      <w:bookmarkEnd w:id="12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3" w:name="Par154"/>
      <w:bookmarkEnd w:id="13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9"/>
      <w:bookmarkEnd w:id="14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68"/>
      <w:bookmarkEnd w:id="15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6" w:name="Par170"/>
      <w:bookmarkEnd w:id="16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 (Курганская обла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  в составе субъекта Российской Федерации (Мишкинский рай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7" w:name="Par183"/>
      <w:bookmarkEnd w:id="17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  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206"/>
      <w:bookmarkEnd w:id="18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ходского сельсовета                                                                              О.М.Хвост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44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4">
    <w:name w:val="Заголовок №4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pacing w:val="7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sz w:val="27"/>
      <w:szCs w:val="27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720" w:after="0"/>
      <w:jc w:val="center"/>
      <w:outlineLvl w:val="3"/>
    </w:pPr>
    <w:rPr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7F00E1995F2E7310A432FAB7C4C00904FA49FB8DE2E4099F25A28FC970157ACF247C65582B20Cl2j8J" TargetMode="External"/><Relationship Id="rId3" Type="http://schemas.openxmlformats.org/officeDocument/2006/relationships/hyperlink" Target="consultantplus://offline/ref=21A7F00E1995F2E7310A432FAB7C4C00904FA49FB8DE2E4099F25A28FC970157ACF247C6l5j5J" TargetMode="External"/><Relationship Id="rId4" Type="http://schemas.openxmlformats.org/officeDocument/2006/relationships/hyperlink" Target="consultantplus://offline/ref=21A7F00E1995F2E7310A432FAB7C4C00904FA598BBD22E4099F25A28FC970157ACF247C65582B60Cl2j8J" TargetMode="External"/><Relationship Id="rId5" Type="http://schemas.openxmlformats.org/officeDocument/2006/relationships/hyperlink" Target="consultantplus://offline/ref=21A7F00E1995F2E7310A432FAB7C4C00904FA49FB8DE2E4099F25A28FC970157ACF247C65582B208l2j2J" TargetMode="External"/><Relationship Id="rId6" Type="http://schemas.openxmlformats.org/officeDocument/2006/relationships/hyperlink" Target="consultantplus://offline/ref=21A7F00E1995F2E7310A432FAB7C4C00904FA49FB8DE2E4099F25A28FC970157ACF247C65582B208l2j2J" TargetMode="External"/><Relationship Id="rId7" Type="http://schemas.openxmlformats.org/officeDocument/2006/relationships/hyperlink" Target="consultantplus://offline/ref=21A7F00E1995F2E7310A432FAB7C4C00904FA598BBD22E4099F25A28FCl9j7J" TargetMode="External"/><Relationship Id="rId8" Type="http://schemas.openxmlformats.org/officeDocument/2006/relationships/hyperlink" Target="consultantplus://offline/ref=21A7F00E1995F2E7310A432FAB7C4C00904FA597B9D22E4099F25A28FC970157ACF247C65582B106l2j7J" TargetMode="External"/><Relationship Id="rId9" Type="http://schemas.openxmlformats.org/officeDocument/2006/relationships/hyperlink" Target="consultantplus://offline/ref=21A7F00E1995F2E7310A432FAB7C4C00904FA49FB8DE2E4099F25A28FC970157ACF247C557l8j6J" TargetMode="External"/><Relationship Id="rId10" Type="http://schemas.openxmlformats.org/officeDocument/2006/relationships/hyperlink" Target="consultantplus://offline/ref=21A7F00E1995F2E7310A432FAB7C4C009045A79DBCD72E4099F25A28FC970157ACF247C65582B00El2j1J" TargetMode="External"/><Relationship Id="rId11" Type="http://schemas.openxmlformats.org/officeDocument/2006/relationships/hyperlink" Target="consultantplus://offline/ref=21A7F00E1995F2E7310A432FAB7C4C00904FA49FB8DE2E4099F25A28FC970157ACF247C65582B20Cl2j8J" TargetMode="External"/><Relationship Id="rId12" Type="http://schemas.openxmlformats.org/officeDocument/2006/relationships/hyperlink" Target="consultantplus://offline/ref=21A7F00E1995F2E7310A432FAB7C4C00904FA49FB8DE2E4099F25A28FC970157ACF247C6l5j5J" TargetMode="External"/><Relationship Id="rId13" Type="http://schemas.openxmlformats.org/officeDocument/2006/relationships/hyperlink" Target="consultantplus://offline/ref=21A7F00E1995F2E7310A432FAB7C4C00904FA49FB8DE2E4099F25A28FC970157ACF247C557l8j4J" TargetMode="External"/><Relationship Id="rId14" Type="http://schemas.openxmlformats.org/officeDocument/2006/relationships/hyperlink" Target="consultantplus://offline/ref=21A7F00E1995F2E7310A432FAB7C4C00904FA49FB8DE2E4099F25A28FC970157ACF247C0l5j7J" TargetMode="External"/><Relationship Id="rId15" Type="http://schemas.openxmlformats.org/officeDocument/2006/relationships/hyperlink" Target="consultantplus://offline/ref=21A7F00E1995F2E7310A432FAB7C4C00904FA596BCD22E4099F25A28FC970157ACF247C650l8j3J" TargetMode="External"/><Relationship Id="rId16" Type="http://schemas.openxmlformats.org/officeDocument/2006/relationships/hyperlink" Target="consultantplus://offline/ref=21A7F00E1995F2E7310A432FAB7C4C00904FA598BBD22E4099F25A28FC970157ACF247C3l5jCJ" TargetMode="External"/><Relationship Id="rId17" Type="http://schemas.openxmlformats.org/officeDocument/2006/relationships/hyperlink" Target="consultantplus://offline/ref=21A7F00E1995F2E7310A432FAB7C4C009040A29DBED42E4099F25A28FC970157ACF247C65582B00El2j0J" TargetMode="External"/><Relationship Id="rId18" Type="http://schemas.openxmlformats.org/officeDocument/2006/relationships/hyperlink" Target="consultantplus://offline/ref=21A7F00E1995F2E7310A432FAB7C4C00984EA199BFDC734A91AB562AlFjBJ" TargetMode="External"/><Relationship Id="rId19" Type="http://schemas.openxmlformats.org/officeDocument/2006/relationships/hyperlink" Target="consultantplus://offline/ref=21A7F00E1995F2E7310A432FAB7C4C00904FA597B9D22E4099F25A28FC970157ACF247C65582B30Dl2j4J" TargetMode="External"/><Relationship Id="rId20" Type="http://schemas.openxmlformats.org/officeDocument/2006/relationships/hyperlink" Target="consultantplus://offline/ref=21A7F00E1995F2E7310A432FAB7C4C009040A499BED02E4099F25A28FC970157ACF247C65582B50Bl2j4J" TargetMode="External"/><Relationship Id="rId21" Type="http://schemas.openxmlformats.org/officeDocument/2006/relationships/hyperlink" Target="consultantplus://offline/ref=20BFFBAB1E159A9ADEEFF6C548D9AB427F9CAA2438A519BCEDC2E3F2C723B34830E7EF634253A6F1m2jDJ" TargetMode="External"/><Relationship Id="rId22" Type="http://schemas.openxmlformats.org/officeDocument/2006/relationships/hyperlink" Target="consultantplus://offline/ref=20BFFBAB1E159A9ADEEFF6C548D9AB427F93A92237A319BCEDC2E3F2C723B34830E7EF6644m5j6J" TargetMode="External"/><Relationship Id="rId23" Type="http://schemas.openxmlformats.org/officeDocument/2006/relationships/hyperlink" Target="consultantplus://offline/ref=20BFFBAB1E159A9ADEEFF6C548D9AB427C9CAD233AF24EBEBC97EDmFj7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3:00Z</dcterms:created>
  <dc:creator>Филичкина</dc:creator>
  <dc:description/>
  <cp:keywords/>
  <dc:language>en-US</dc:language>
  <cp:lastModifiedBy>Восходский</cp:lastModifiedBy>
  <cp:lastPrinted>2015-08-18T13:34:00Z</cp:lastPrinted>
  <dcterms:modified xsi:type="dcterms:W3CDTF">2015-08-25T07:59:00Z</dcterms:modified>
  <cp:revision>9</cp:revision>
  <dc:subject/>
  <dc:title>       ГЛАВА  ВОСХОДСКОГО  СЕЛЬСОВЕТА</dc:title>
</cp:coreProperties>
</file>