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Ш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ХОД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ВОСХОД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от 23 октября  2014 года  №  43 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>с. Восход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Жилищно-коммунальное хозяйство населенных пунк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осходского сельсовета на 2015-2019 годы»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C2C2C"/>
          <w:sz w:val="26"/>
          <w:szCs w:val="26"/>
        </w:rPr>
        <w:t>В соответствии с Федеральным законом  от 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Уставом Восходского сельсовета, программой социально-экономического развития поселения, </w:t>
      </w:r>
      <w:r>
        <w:rPr>
          <w:color w:val="2C2C2C"/>
          <w:sz w:val="26"/>
          <w:szCs w:val="26"/>
        </w:rPr>
        <w:t xml:space="preserve">в целях установления единого порядка содержания территории и осуществления мероприятий по жилищно-коммунальному хозяйству </w:t>
      </w:r>
      <w:r>
        <w:rPr>
          <w:sz w:val="26"/>
          <w:szCs w:val="26"/>
        </w:rPr>
        <w:t xml:space="preserve">Восходского сельсовета,  Администрация Восходского сельсовет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целевую </w:t>
      </w:r>
      <w:hyperlink r:id="rId2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"Жилищно-коммунальное хозяйство населенных пунктов Восходского сельсовета на 2015 - 2019 годы"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Финансирование мероприятий, начиная с 2015 года, осуществлять в пределах средств, предусмотренных в бюджете Восходского сельсовета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cs="Arial"/>
          <w:color w:val="000000"/>
          <w:sz w:val="26"/>
          <w:szCs w:val="26"/>
        </w:rPr>
        <w:t xml:space="preserve">Настоящее постановление вступает в силу после его официального обнародования на информационном стенде Администрации Восходского сельсовета и подлежит размещению на сайте муниципальных образований Мишкинского района в сети «Интернет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tbl>
      <w:tblPr>
        <w:tblW w:w="8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60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ходского сельсове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Козелло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  <w:t>Хвостова О.М.</w:t>
      </w:r>
    </w:p>
    <w:p>
      <w:pPr>
        <w:pStyle w:val="Normal"/>
        <w:rPr/>
      </w:pPr>
      <w:r>
        <w:rPr/>
        <w:t>24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 Восходского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сельсовета от 23 октября 2014 года №  43 "Об утверждении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евой  Программы "Жилищно-коммунально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зяйство населенных пунктов Восходского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сельсовета на 2015 - 2019 годы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ой Программы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"Жилищно-коммунальное хозяйство населенных пунктов Восходского сельсовета на 2015 - 2019 годы"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6210"/>
      </w:tblGrid>
      <w:tr>
        <w:trPr>
          <w:trHeight w:val="1605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   Программа "Жилищно-коммунальное хозяйство населенных пунктов Восходского сельсовета  на 2015 - 2019 годы" (далее - Программа)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сходского сельсовета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Восходского сельсовета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сходского сельсовета                        </w:t>
            </w:r>
          </w:p>
        </w:tc>
      </w:tr>
      <w:tr>
        <w:trPr>
          <w:trHeight w:val="48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ми настоящей Программы являются:         </w:t>
              <w:br/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системы комплексного благоустройства, санитарного состояния на территории сельского поселения.                                                        </w:t>
              <w:br/>
              <w:t xml:space="preserve">Для  реализации целей Программы необходимо решение следующих задач:                     </w:t>
              <w:br/>
              <w:t>- установление единого порядка содержания территор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осуществлению мероприятий по благоустройству территории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троля за использованием, охраной и благоустройством территори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е обеспечение поселений услугами жилищно-коммунального хозяйства.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и   этапы          </w:t>
              <w:br/>
              <w:t xml:space="preserve">реализации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9 годы 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    финансирования     мероприятий</w:t>
              <w:br/>
              <w:t xml:space="preserve">Программы является бюджет Восходского сельсовета. Планируемый объем финансирования мероприятий программы составляет 50,0 тыс. руб, в т.ч. 2015 г.- 10,0 тыс.руб.; 2016 г. – 10,0 тыс. руб.; 2017 г. – 10,0 тыс. руб.; 2018 г. – 10,0 тыс. руб.; 2019 г.- 10,0 тыс. руб.  Ежегодные объемы финансирования Программы  утверждаются решением сельской Думы о бюджете сельсовета на соответствующий финансовый год. Объемы финансирования являются прогнозными и могут уточняться в течение периода.    </w:t>
            </w:r>
          </w:p>
        </w:tc>
      </w:tr>
      <w:tr>
        <w:trPr>
          <w:trHeight w:val="16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конечные   </w:t>
              <w:br/>
              <w:t xml:space="preserve">результаты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благоустроить территории поселения, обустроить детские и спортивные площадки, ликвидировать несанкционированные свалки, обновить памятник участникам ВОВ, обеспечить содержание объектов жилищно-коммунального хозяйства.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I. ХАРАКТЕРИСТИКА ПРОБЛЕ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>Данная Программа является основной для реализации мероприятий по жилищно-коммунальному хозяйств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Восходский сельсовет включает в себя 4 населенных пункта: с. Восход, л. Восточная, д. Сладкокарасинское, д. Щучье.</w:t>
      </w:r>
    </w:p>
    <w:p>
      <w:pPr>
        <w:pStyle w:val="Normal"/>
        <w:autoSpaceDE w:val="false"/>
        <w:ind w:firstLine="708"/>
        <w:jc w:val="both"/>
        <w:rPr>
          <w:color w:val="2C2C2C"/>
          <w:sz w:val="24"/>
          <w:szCs w:val="24"/>
        </w:rPr>
      </w:pPr>
      <w:r>
        <w:rPr>
          <w:sz w:val="24"/>
          <w:szCs w:val="24"/>
        </w:rPr>
        <w:t>В настоящее время существует ряд проблем по содержанию и благоустройству территории:  освещение улиц, ремонт муниципальных дорог, обустройство детских и спортивных площадок, ликвидация несанкционированных свалок, ремонт памятника участникам ВОВ, ремонт водопров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C2C2C"/>
          <w:sz w:val="24"/>
          <w:szCs w:val="24"/>
        </w:rPr>
        <w:t>Финансовое обеспечение программы осуществляется за счет бюджета за счет бюджета Восходского сельсовета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2C2C2C"/>
          <w:sz w:val="24"/>
          <w:szCs w:val="24"/>
        </w:rPr>
      </w:pPr>
      <w:r>
        <w:rPr>
          <w:b/>
          <w:i/>
          <w:color w:val="2C2C2C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2C2C2C"/>
          <w:sz w:val="24"/>
          <w:szCs w:val="24"/>
        </w:rPr>
      </w:pPr>
      <w:r>
        <w:rPr>
          <w:b/>
          <w:i/>
          <w:color w:val="2C2C2C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II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настоящей Программы являются:         </w:t>
        <w:br/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системы комплексного благоустройства, санитарного состояния на территории сельского поселения.                                                        </w:t>
        <w:br/>
        <w:t>Для  реализации  целей  Программы  необходимо</w:t>
        <w:br/>
        <w:t xml:space="preserve">решение следующих задач:                     </w:t>
        <w:br/>
        <w:t>-    установление единого порядка содержания территор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 по благоустройству территории физических и юридических лиц и повышение их ответственности за соблюдение чистоты и поряд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 охраной и благоустройством территор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ачественное обеспечение поселений услугами жилищно-коммунального хозя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III. СРОКИ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рок реализации Программы - 2015 - 2019 год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ИСТЕМА ПРОГРАММНЫХ МЕРОПРИЯТ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но-целевым мероприятиям относя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ъектов недвижимости, находящихся на территории пос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элементов внешнего благоустрой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территории муницип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населённых пунктов муницип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утверждение объема финансирования Программы;</w:t>
      </w:r>
    </w:p>
    <w:p>
      <w:pPr>
        <w:pStyle w:val="Style15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обнародования работы, направленной на освещение цели и решений задач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, о ходе реализации Программ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Восходского сельсовет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программы оценивается по следующим показателям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цент привлечения населения  муниципального образования  к работам по благоустройству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    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/>
          <w:color w:val="2C2C2C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</w:r>
    </w:p>
    <w:p>
      <w:pPr>
        <w:pStyle w:val="Normal"/>
        <w:autoSpaceDE w:val="false"/>
        <w:jc w:val="center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 xml:space="preserve">Раздел </w:t>
      </w:r>
      <w:r>
        <w:rPr>
          <w:color w:val="2C2C2C"/>
          <w:sz w:val="24"/>
          <w:szCs w:val="24"/>
          <w:lang w:val="en-US"/>
        </w:rPr>
        <w:t>V</w:t>
      </w:r>
      <w:r>
        <w:rPr>
          <w:color w:val="2C2C2C"/>
          <w:sz w:val="24"/>
          <w:szCs w:val="24"/>
        </w:rPr>
        <w:t>. ОРГАНИЗАЦИЯ УПРАВЛЕНИЯ ПРОГРАММОЙ, КОНТРОЛЬ НАД ХОДОМ ЕЕ РЕАЛИЗАЦИИ</w:t>
      </w:r>
    </w:p>
    <w:p>
      <w:pPr>
        <w:pStyle w:val="Normal"/>
        <w:autoSpaceDE w:val="false"/>
        <w:jc w:val="both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2C2C2C"/>
          <w:sz w:val="24"/>
          <w:szCs w:val="24"/>
        </w:rPr>
        <w:tab/>
        <w:t>Основным координатором реализации данной Программы и ответственным за своевременное и качественное выполнение мероприятий является администрация Восходского сельсовета.      </w:t>
      </w:r>
    </w:p>
    <w:p>
      <w:pPr>
        <w:pStyle w:val="Normal"/>
        <w:autoSpaceDE w:val="false"/>
        <w:jc w:val="center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VI. ОЖИДАЕМЫЕ КОНЕЧНЫ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2C2C2C"/>
          <w:sz w:val="24"/>
          <w:szCs w:val="24"/>
        </w:rPr>
        <w:t xml:space="preserve">Реализация Программных мероприятий позволит </w:t>
      </w:r>
      <w:r>
        <w:rPr>
          <w:color w:val="000000"/>
          <w:sz w:val="24"/>
          <w:szCs w:val="24"/>
        </w:rPr>
        <w:t>привить жителям муниципального образования любовь и уважение к своему поселению, к соблюдению чистоты и порядка на территории Восходского сельсове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2C2C2C"/>
          <w:sz w:val="24"/>
          <w:szCs w:val="24"/>
        </w:rPr>
        <w:t xml:space="preserve">         </w:t>
      </w:r>
      <w:r>
        <w:rPr>
          <w:color w:val="2C2C2C"/>
          <w:sz w:val="24"/>
          <w:szCs w:val="24"/>
        </w:rPr>
        <w:t>Обустроить детские и спортивные площадки, ликвидировать несанкционированные свалки, обновить памятник погибшим воинам  Великой Отечественной войны. Отремонтировать дороги внутри поселения. Произвести озеленение территории, привести  кладбища в нормативное состояние,  приобрести и установить светильники уличного освещения,</w:t>
      </w:r>
      <w:r>
        <w:rPr>
          <w:sz w:val="24"/>
          <w:szCs w:val="24"/>
        </w:rPr>
        <w:t xml:space="preserve"> обеспечить содержание объектов жилищно-коммунального хозяйства.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244" w:hanging="0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EAC7B839D3072F279B3174D3F3742B18599116259A68A43E2AA306020466509925FA4EA59FC9377A509X7Q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Филичкина</dc:creator>
  <dc:description/>
  <cp:keywords/>
  <dc:language>en-US</dc:language>
  <cp:lastModifiedBy>Восходский</cp:lastModifiedBy>
  <cp:lastPrinted>2014-12-08T22:28:00Z</cp:lastPrinted>
  <dcterms:modified xsi:type="dcterms:W3CDTF">2014-12-11T14:38:00Z</dcterms:modified>
  <cp:revision>14</cp:revision>
  <dc:subject/>
  <dc:title>       ГЛАВА  ВОСХОДСКОГО  СЕЛЬСОВЕТА</dc:title>
</cp:coreProperties>
</file>