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Восходского сельсовета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 результатах его деятельности, деятельности Администрации Восходского сельсовета  за 2013 год, в том числе о решении вопросов, поставленных Восходской сельской Дум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сегодня у нас проводится очередное заседание сельской Думы. Один из вопросов, который мы должны рассмотреть, это отчет о работе Главы и Администрации Восходского сельсовета за 2013 год. Нужно проанализировать, что сделано, как сделано, что предстоит сделать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осходского сельсовета находится в центре Мишкинского района, в 85 км от областного центра г. Кургана, в 16 км от р.п. Мишкино. На северо-востоке граница проходит с Юргамышским районом, на западе граничит с р.п. Мишкино, на юге примыкают земли Введенского сельсовета. Площадь территории сельсовета составляет 18683 га, общая протяженность дорог местного значения 12,2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родилось 11 детей, умерло 12 человек. На 1 января 2014 года постоянно проживающих 903 человека. Количество хозяйств всего 387 по сравнению с прошлым годом уменьшилось на 2 единицы. С. Восход 336 хозяйств, д. Восточная - 23, д. Сладкокарасинское –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сходского сельсовета находятся: средняя общеобразовательная школа, детский сад, школа искусств, филиал Мишкинской спортивной школы, филиал Сбербанка, фельдшерско-акушерский пункт, отделение почтовой связи, 5 магазинов, дом культуры, библиотека, некоммерческое партнерство «Ро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го населения 405 человек. Из них 70 заняты в бюджетной сфере, 60 человек работают вахтовых методом, 19 работников торговли, 36 студентов, 7 человек зарегистрированных безработных. Остальные граждане в основном занимаются личным подсобным хозяй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о земельных участков 243, работа по оформлению участков продол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на 01.01.2014 года составляет 145 голов, из них коров 51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фраструктура,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сходской средней школе обучается 101 ученик. Детский сад посещают 47 детей. Работниками Дома культуры совместно со школой искусств в 2013 году проведено 180 мероприятий. Одно из значимых – эстафета, посвященная 90-летию образования Мишкинского района. Праздник получился масштабным, участие приняло все населени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Восходского сельсовета, работ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сельсовета состоит из доходной и расходной частей. Доходы в 2013 году составили 3973,4 тыс. руб. собственные доходы – 631163 руб., добровольные пожертвования – 3,5 тыс. руб., расходы составили 3975,3 тыс. руб. летом 2013 года была проведена большая работа по вывозу несанкционированных свалок, на ГСМ затрачено 23 тыс. руб. Начата работа по освещению улиц, в декабре закуплено 20 фонарей. Водоснабжением занимается некоммерческое партнерство «Родник», все работы по устранению неполадок делаются в течение дня. Чистка дорог в зимнее время проводилась по договору с Мишкинским ДР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Администрации подготовлено 182 муниципальных правовых акта, выдано 819 справок, совершено нотариальных действий – 54, зарегистрировано актов гражданского состояния 31, в т.ч. регистрация брака 4, расторжение брака 4, рождение 9, смерть 12, установление отцовств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текущи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лотна по ул. Лесная, пер. Молоде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собственность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формлению земельных участков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ереселению граждан, проживающих в ветхом и аварийном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ирования средств на провед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Восходский</dc:creator>
  <dc:description/>
  <cp:keywords/>
  <dc:language>en-US</dc:language>
  <cp:lastModifiedBy>Восходский</cp:lastModifiedBy>
  <dcterms:modified xsi:type="dcterms:W3CDTF">2014-04-23T03:41:00Z</dcterms:modified>
  <cp:revision>5</cp:revision>
  <dc:subject/>
  <dc:title/>
</cp:coreProperties>
</file>