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52"/>
          <w:szCs w:val="52"/>
        </w:rPr>
        <w:t>Пожарная безопасность бытовых газовых баллон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32"/>
          <w:szCs w:val="32"/>
        </w:rPr>
        <w:t>Для того чтобы происходило горение, необходимо наличие горючего вещества, кислорода воздуха и теплового импульса для нагревания вещества до определенной температу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новная причина пожаров от бытовых газовых приборов - утечка газа вследствие нарушения герметичности трубопроводов, соединительных узлов. Как природный, так и сжиженный баллонный газ (обычно это пропан - бутановая смесь) способны образовать с воздухом взрывоопасные смеси. Именно поэтому при ощущении запаха газа в помещении нельзя зажигать спички, зажигалки, включать или выключать электрические выключатели. Входить в помещение с открытым огнем или папиросой -  все это может вызвать взрыв газ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жиженный газ в отличие от природного обладает более пожароопасными свойствами: большей текучестью, быстрым нарастанием упругости паров и удельного объема жидкости и газа с повышением температуры, низким концентрированным пределом взрываемости и т.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течка газа может быть в результате многих причин, одна из которых, в основном приводящая к пожару это когда газобаллонная установка монтируется с нарушением всех норм и правил и без разрешения соответствующих органов. Если утечка произошла из открытого крана на газовом приборе, то его надо закрыть, тщательно проветрить помещение и только после этого можно зажигать огонь. В случае утечки газа в результате повреждения газовой сети или газовых приборов пользование последними необходимо прекратить и немедленно сообщить в контору газового хозяйств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азифицированных квартирах необходимо каждое утро проветривать помещения, в которых установлены газовые плиты, газовые счетчики и др. для обнаружения утечки газа необходимо применять только мыльный раствор, которым покрывают места сочленения деталей (клапана с баллоном; клапана с регулятором, регулятора с резино-тканевой трубкой, у основания флажка). Появление пузырей свидетельствует об утечке газ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омашним хозяйкам нужно напомнить, что при нагревании на газовых плитках больших емкостей с широким дном необходимо пользоваться специальными конфорочными кольцами с высокими ребрами, которые должны быть у каждой пли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чительная часть пожаров является результатом разрыва баллонов, большей частью связанных с их нагревом, при котором внутри баллона быстро возрастает давление. Обычно к нагреву прибегают зимой: пытаясь ликвидировать обмерзание запорно- редуцирующего клапана, баллоны устанавливают вблизи отопительных приборов, опускают в воду и т.д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В СЛУЧАЕ ВОЗНИКНОВЕНИЯ ЧРЕЗВЫЧАЙНЫХ СИТУАЦИЙ НЕЗАМЕДЛИТЕЛЬНО ЗВОНИТЕ В СЛУЖБУ СПАСЕНИЯ ПО ТЕЛЕФОНУ «112»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ЛУЧАЕ УТЕЧКИ ГАЗА ЗВОНИТЕ ПО ТЕЛЕФОНУ «04», В СЛУЧАЕ ПОЖАРА ИЛИ ПОЯВЛЕНИЯ ДЫМА НЕМЕДЛЕННО СООБЩИТЕ В ПОЖАРНУЮ ОХРАНУ ПО ТЕЛЕФОНУ «01» ИЛИ 83524724133 (Восход) и 89129765494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УКАЗАВАЙТЕ ТОЧНЫЙ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2:00Z</dcterms:created>
  <dc:creator>user</dc:creator>
  <dc:description/>
  <cp:keywords/>
  <dc:language>en-US</dc:language>
  <cp:lastModifiedBy>Восходский</cp:lastModifiedBy>
  <dcterms:modified xsi:type="dcterms:W3CDTF">2014-04-23T14:16:00Z</dcterms:modified>
  <cp:revision>6</cp:revision>
  <dc:subject/>
  <dc:title>Пожарная безопасность бытовых газовых баллонов</dc:title>
</cp:coreProperties>
</file>