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Ш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ВЕДЕНСКАЯ сельская Ду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80"/>
          <w:sz w:val="44"/>
          <w:szCs w:val="44"/>
        </w:rPr>
      </w:pPr>
      <w:r>
        <w:rPr>
          <w:b/>
          <w:caps/>
          <w:spacing w:val="80"/>
          <w:sz w:val="44"/>
          <w:szCs w:val="44"/>
        </w:rPr>
        <w:t>Р е ш е н и е</w:t>
      </w:r>
    </w:p>
    <w:p>
      <w:pPr>
        <w:pStyle w:val="Normal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«22» декабря 2014 года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Введ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 Программы социально-экономиче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вития Введенского сельсовета на 201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до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№ 131 – ФЗ «Об общих принципах организации местного самоуправления в Российской Федерации», статьей 23 Устава  Введенского сельсовета Мишкинского района, Введенская сельская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комплексного социально – экономического развития Введенского сельсовета на 2015 год и плановый период до 2017 года 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опубликования, но не позднее 1 январ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подлежит опубликованию в Информационном бюллетене «Официальный вестник Администрации Введенского сельсове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главного специалиста Администрации Введенского сельсовета А.В.Мыль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Введенской сельской Думы                                               Н.А. Куликов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веденского сельсовета                                                                    Л.А.Ман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веденской сельской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 ________ 2014 года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рограмм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мплексного социально-экономиче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вития Введенского сельсовета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до 2017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АСПОРТ ПРОГРАМЫ КОМПЛЕКСНОГО СОЦИАЛЬНО – ЭКОНОМИЧЕСКОГО РАЗВИТИЯ ВВЕДЕНСКОГО СЕЛЬСОВЕТА НА 2015 ГОД И ПЛАНОВЫЙ ПЕРИОД ДО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32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грамма комплексного социально – экономического развития Введенского сельсовета на 2015 год и плановый период до 2017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Введе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федерального закона от 06.10.2003 года № 131 – ФЗ «Об общих принципах организации местного самоуправления в Российской Федерации», разработка основных направлений устойчивого социально – экономического развития Введенского сельсовета, повышение уровня жизни населения  Введенского сельсовета, стабилизация социальной сфе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учшение благосостояния населения и правильное использование муниципального имущества. Качественное поступление доходов в бюджет муниципального образования, помощь населению в решении жизненно – важных вопросов, благоустройство населенных пунктов муниципального 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Введенского сельсовета, Введенская основная общеобразовательная школа (по согласованию), ФАП (по согласованию), Введенский детсад (по согласованию), МКУК «Введенское КДО» (по согласованию) руководители организаций всех форм собственности Введенского сельсовета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ственные средства, районный бюджет, привлеченные сре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контроля за исполнением программы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а выполнением программы возложить на Главу Введенского сельсовета и Введенскую сельскую Дум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spacing w:before="0" w:after="0"/>
        <w:ind w:firstLine="7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Раздел 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 Введ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комплексного социально – экономического развития Введенского сельсовета на 2015 год и плановый период до 2017 года (далее Программа) разработана в соответствии с Законом Курганской области «О прогнозах, концепциях, программах социально – экономического развития и целевых программах Курганской области», Уставом Введенского сельсовета Мишкинского район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приоритетные задачи социально – экономического развития Введенского сельсовета сформированы с учётом факторов, которые могут</w:t>
      </w:r>
    </w:p>
    <w:p>
      <w:pPr>
        <w:pStyle w:val="Normal"/>
        <w:jc w:val="both"/>
        <w:rPr/>
      </w:pPr>
      <w:r>
        <w:rPr>
          <w:sz w:val="24"/>
          <w:szCs w:val="24"/>
        </w:rPr>
        <w:t>повлиять на стабилизацию   сельскохозяйственного производства. Программа включает цели, задачи и основные направления  социально – экономического развития сельсовета, основные направления программных мероприятий сельсовета, основные показатели социально -экономического развития сельсовета на 2015 год  и плановый период до 2017 года. Составной частью Программы являются включенные в неё  программы мероприятия по реализации районных программ, действующих на территории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Социально – экономическое положение и основные тенденции развития Введе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границ Введенского сельсовета – 71,38 км. Границы на разных участках совпадают с участками границ Введенского, Восходского сельсоветов, п.г.т. Мишкино и Юргамыш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муниципального образования Введенский сельсовет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</w:t>
        <w:tab/>
        <w:t>20039 г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емли сельхозназначения</w:t>
        <w:tab/>
        <w:t>14435 г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ли поселений</w:t>
        <w:tab/>
        <w:t>117 г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и лесного фонда </w:t>
        <w:tab/>
        <w:t xml:space="preserve"> 4191 г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ли водного фонда</w:t>
        <w:tab/>
        <w:t xml:space="preserve"> 926 г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селенных пунктов – 5: центром является село Введенское, ст. Сладкое, д. Речкалово, д. Быдино, д. Пестово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Введенского сельсовета из водных ресурсов имеются озера: Горькое, Рассольное, Соленое, протекает река Юргамыш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ельные ресурсы используются для выращивания зерна, сенокосов, пастбищ, для ведения личных подсобных хозяйств населе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нерально-сырьевые ресурсы: глина, песо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нашей территории работает одно сельскохозяйственное предприятие ОАО «Новая Пятилетка» отделение № 2, работающих на данном предприятии числится 32 человека, зерноводческое направление, наличие сельхозугодий 7181 га, под пашней 6312 га,  сенокосы 202 га, пастбища 667 га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Введенского сельсовета нет промышленных предприятий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граждан, занимающихся предпринимательской деятельностью 8 человек (торговля)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графическая ситуац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  <w:szCs w:val="24"/>
        </w:rPr>
        <w:t xml:space="preserve">Население Введенского сельсовета составляет 979  человек, все население проживает в сельской местности.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циальная сфера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ование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  <w:szCs w:val="24"/>
        </w:rPr>
        <w:t>Из дошкольных учреждений имеется один детсад с количеством мест на 35 детей, посещает его 28 детей, педагогических работников 5 человека. Материально – техническая база очень слабая, в основном имеются методические материалы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  <w:szCs w:val="24"/>
        </w:rPr>
        <w:t>Из общеобразовательных учреждений имеется МКОУ Введенская основная общеобразовательная школа с количеством мест 320 человек, численность учащихся, посещающих школу 52 человек. Численность преподавателей 14 человек. Подвоз детей из других деревень в школу осуществляется ежедневно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 - за отсутствия финансовых средств материально – техническая база школы бедна, не приобретается новый инвентарь и оборудование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  <w:szCs w:val="24"/>
        </w:rPr>
        <w:t>Школа подключена к Интернету, имеется 9 компьютеров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годно весной и летом функционирует оздоровительный лагерь дневного пребывания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  <w:szCs w:val="24"/>
        </w:rPr>
        <w:t>При Введенской основной общеобразовательной школе имеется спортзал и спортивная площадка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целенаправленная работа с педагогами по повышению их образовательного уровня. Проводятся курсовые подготовки.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льтура, физкультура и спорт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  <w:szCs w:val="24"/>
        </w:rPr>
        <w:t>Число учреждений культуры – 2: Введенский сельский Дом Культуры на 200 посадочных мест с числом работающих 2 человека, Введенская библиотека на 10 мест с числом работающих 1 челове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ники культуры регулярно проводят культурные мероприятия, организовываются вечера отдыха, концерты, дискотеки, показы фильмов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ортзале школы и на спортивной площадке проводятся спортивные секции: футбол, фитнес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вень жизни населе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  <w:szCs w:val="24"/>
        </w:rPr>
        <w:t>В трудоспособном возрасте (старше 16 лет) – 563 челове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нсионеров (женщин старше 55, мужчин старше 60 лет) – 273 челове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нято в экономике 376 челове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работающего населения – 75 человек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  <w:szCs w:val="24"/>
        </w:rPr>
        <w:t>Жителей, имеющих статус безработного 11 человек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у доходов жителей в селах и деревнях составляет заработная плата и пенсия, средняя заработная плата по Введенскому сельсовету составляет </w:t>
      </w:r>
      <w:r>
        <w:rPr>
          <w:sz w:val="24"/>
          <w:szCs w:val="24"/>
          <w:highlight w:val="green"/>
        </w:rPr>
        <w:t>6000 рублей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инансы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  <w:szCs w:val="24"/>
        </w:rPr>
        <w:t>За 2013 год в бюджет Введенского сельсовета исполнен по доходам в сумме 2977,2 тысяч рублей, по расходам в сумме 3055,9 тысяч рублей. Поступило собственных доходов 737,3 тысяч рублей. Бюджет Введенского сельсовета исполнен по доходам в сумме 2977,2 тысяч рублей, то есть на 100,24% к годовому назначению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szCs w:val="24"/>
        </w:rPr>
        <w:t>Расходы бюджета на содержание органов местного самоуправления составили 1048,3 тысяч рублей или 34,3% от общего объема расходов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szCs w:val="24"/>
        </w:rPr>
        <w:t>На расходы по финансированию социально – культурной сферы направлено 774,5 тысяч рублей или 25,3 % от общего объема расходов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szCs w:val="24"/>
        </w:rPr>
        <w:t>Расходы по потреблению тепла и электроэнергии, приобретения котельно-печного топлива бюджетными учреждениями составили 310,4 тысячи рублей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szCs w:val="24"/>
        </w:rPr>
        <w:t>Текущая кредиторская задолженность по расходам бюджета Введенского сельсовета на 1 января 2013 года составила 2,7 тысячи рублей.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льское хозяй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экономики сельсовета основная доля приходится на  сельское хозяйство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Количество хозяйств всех категорий, расположенных на территории Введенского сельсовета составляет 416 единиц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416 единиц – это личные подсобные хозяйства. Крестьянско-фермерских хозяйств на территории сельсовета - 2. Земли сельхозназначения  обрабатываются сельскохозяйственным предприятием ОАО «Новая Пятилетка»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 сельскохозяйственной  отраслью  является растениеводство, которое  специализируется на производстве  зерн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ребительский рынок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На территории Введенского  сельсовета расположено 6 магазинов: ЧП Шабурова, ИП. Шадрин, ТД Мишкинский продукт, ИП Батурина, ИП Мурзахметова,  ИП Мокина, кроме того  отделения связи в селе Введенское,  оказывая почтовые услуги, осуществляют торговлю товарами народного потребления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7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лищно-коммунальное хозяйство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Население Введенского  сельсовета жильем полностью обеспечено. Люди проживают в муниципальных квартирах, приватизированных квартирах и в собственных домах, на некоторые дома и квартиры еще нет юридически оформленной документации на них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В 2014 году нового строительства на территории Введенского сельсовета не ведется. Жилищный фонд не благоустроен. Имеется водонапорная башня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Отопление печное, дрова заготавливаются  населением. Сжиженным газом  население обеспечивает  ОАО «Курганоблгаз» Мишкинский ЭГУ, один раз в неделю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7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ояние окружающей сред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Введенского сельсовета  имеет равнинный рельеф, климат умеренно континентальный, характерной особенностью климата является недостаточное увлажнение, как наличие преобладающих ветров юго-западного направления, влияние в зимнее время  Сибирского антицикл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свалок твердых бытовых отходов  не соответствует установленным экологическим и санитарным нормам, документы на свалку оформлены. </w:t>
      </w:r>
    </w:p>
    <w:p>
      <w:pPr>
        <w:pStyle w:val="Normal"/>
        <w:tabs>
          <w:tab w:val="clear" w:pos="708"/>
          <w:tab w:val="left" w:pos="5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, треб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к установленным санитарным нормам и требованиям  имеющейся свалки твердых бытов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ти работу по внедрению новых ресурсосберегающих  технологий обработки почвы, способствующих сохранению плодородия почв и их рациональному исполь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 намеченных мероприятий  будет способствовать обеспечению высокого качества жизни жителей села и безопасности жизнедеятельности, позволит защитить окружающую среду от неблагоприятного воздействия, обеспечить охрану атмосферного воздуха от источников загрязнения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родные ресурсы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веденский сельсовет имеет богатые природные ресурсы. Одним из его богатств является наличие земли, пригодной для использования в сельском хозяйстве. Есть озера, где водится рыба, дичь, большое разнообразие диких животных. Много лесов, пастбищ, лесокосных лугов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ли лесного фонда составляют 4191 га, земли водного фонда</w:t>
        <w:tab/>
        <w:t>-  926 га.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before="0" w:after="0"/>
        <w:ind w:left="540" w:right="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и задачи программы комплексного социально-экономического развития муниципального района (городского округа) Курганской области, приоритеты социальной и экономической политики на очередной финансовый год и плановый период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center"/>
        <w:rPr/>
      </w:pPr>
      <w:r>
        <w:rPr/>
      </w:r>
    </w:p>
    <w:tbl>
      <w:tblPr>
        <w:tblW w:w="99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717"/>
        <w:gridCol w:w="1829"/>
        <w:gridCol w:w="1632"/>
        <w:gridCol w:w="1632"/>
        <w:gridCol w:w="1632"/>
      </w:tblGrid>
      <w:tr>
        <w:trPr>
          <w:trHeight w:val="36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right="4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иод действия программы</w:t>
            </w:r>
          </w:p>
        </w:tc>
      </w:tr>
      <w:tr>
        <w:trPr>
          <w:trHeight w:val="2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мозанят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головья скота и птицы в личных подсобных хозяйствах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 мест в малом и среднем предпринима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720" w:hanging="0"/>
        <w:jc w:val="center"/>
        <w:rPr/>
      </w:pPr>
      <w:r>
        <w:rPr/>
      </w:r>
    </w:p>
    <w:p>
      <w:pPr>
        <w:pStyle w:val="61"/>
        <w:shd w:fill="auto" w:val="clear"/>
        <w:spacing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u w:val="single"/>
        </w:rPr>
        <w:t>Раздел II. Основные направления социально-экономического развития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Введенского сельсовета Мишкинского района Курганской области</w:t>
      </w:r>
    </w:p>
    <w:p>
      <w:pPr>
        <w:pStyle w:val="61"/>
        <w:shd w:fill="auto" w:val="clear"/>
        <w:spacing w:before="0" w:after="0"/>
        <w:ind w:firstLine="70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пробле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и для решения указанных проблем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графическая политика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Миграционная убыль населения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мер социальной защиты населения</w:t>
            </w:r>
          </w:p>
        </w:tc>
      </w:tr>
      <w:tr>
        <w:trPr>
          <w:trHeight w:val="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Низкий показатель рождаем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ддержка многодетных, малообеспеченных семей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Снижение численности населения в трудоспособном возрас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занятости населения</w:t>
            </w:r>
          </w:p>
        </w:tc>
      </w:tr>
      <w:tr>
        <w:trPr>
          <w:trHeight w:val="43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образования</w:t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 Недостаточное ресурсное обеспечение образовательных учрежде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Cs/>
                <w:i/>
                <w:sz w:val="20"/>
                <w:szCs w:val="20"/>
              </w:rPr>
              <w:t xml:space="preserve"> Повышение качества дошкольного, общего образования на основе внедрения современных педагогических технологий и улучшения ресурсного обеспечения образовательных учреждений;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Развитие рынка труда, социальное партнерство, охрана труда</w:t>
            </w:r>
          </w:p>
          <w:p>
            <w:pPr>
              <w:pStyle w:val="Style20"/>
              <w:spacing w:before="43" w:after="43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ind w:left="7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. Низкий уровень заработной платы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Проведение работы по контролю за полнотой и своевременностью выплаты заработной платы 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уровня оплаты труда для работников бюджетной сферы не ниже нормативного</w:t>
            </w:r>
          </w:p>
        </w:tc>
      </w:tr>
      <w:tr>
        <w:trPr>
          <w:trHeight w:val="45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ысокий уровень безработиц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занятости населения</w:t>
            </w:r>
          </w:p>
        </w:tc>
      </w:tr>
      <w:tr>
        <w:trPr>
          <w:trHeight w:val="3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держка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е доступной среды жизнедеятельности для инвалидов, детей инвалидов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 Обеспечение доступной среды жизнедеятельности для инвалидов, детей инвалидов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рудование входа в социально значимые учреждения пандусами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культуры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. </w:t>
            </w:r>
            <w:r>
              <w:rPr>
                <w:bCs/>
                <w:i/>
                <w:sz w:val="20"/>
                <w:szCs w:val="20"/>
              </w:rPr>
              <w:t>Недостаточный уровень финансирования учреждений культуры и искусства;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соответствие материально-технической базы учреждений культуры и искусства современным требования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i/>
                <w:sz w:val="20"/>
                <w:szCs w:val="20"/>
              </w:rPr>
              <w:t>Сохранение историко-культурного наследия Введенского  сельсовета</w:t>
            </w:r>
            <w:r>
              <w:rPr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 </w:t>
            </w:r>
            <w:r>
              <w:rPr>
                <w:bCs/>
                <w:i/>
                <w:sz w:val="20"/>
                <w:szCs w:val="20"/>
              </w:rPr>
              <w:t>Развитие культурно - досуговой деятельности</w:t>
            </w:r>
            <w:r>
              <w:rPr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i/>
                <w:sz w:val="20"/>
                <w:szCs w:val="20"/>
              </w:rPr>
              <w:t>Подготовка и повышение квалификации работников учреждений культуры.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физкультуры и спорта</w:t>
            </w:r>
          </w:p>
        </w:tc>
      </w:tr>
      <w:tr>
        <w:trPr>
          <w:trHeight w:val="40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Недостаточный уровень физической подготовленности населения  Введенского сельсов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Создание условий для укрепления здоровья населения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Привлечение различных слоев населения к занятиям физической культурой и спортом , пропаганда здорового образа жизни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Недостаточное количество спортивных сооружений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Создание условий для массовой физической культуры, спорт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. Низкая  обеспеченность  спортивным инвентарём для развития массового спорта  на территории Введенского сельсов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Создание условий для привлечения в сферу физической культуры и спорта дополнительных ресурсов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лодежная политик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Недостаточная обеспеченность жильем молодых люд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Поддержка молодых семей в обеспечении жильем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 Отсутствие работы на территории Введенского сельсов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Содействие трудоустройству молодежи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 Отток молодых людей из сел и деревень в город, другие регио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Поддержка молодежных инициатив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 Наличие асоциальных явлений в молодежной сред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Профилактика негативных социальных явлений, пропаганда здорового образа жизни, поддержка молодых семей, оказавшихся в трудной жизненной ситуации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ая политик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 Неразвитость системы сбора, размещения отходов производства и потребления населением Введенского сельсов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Обеспечение экологической безопасности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 Неудовлетворительное качество питьевой в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Содействие в обеспечении контроля за качеством питьевой воды 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инновационной инфраструктуры и повышение инвестиционной привлекательности территории Введенского сельсовет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. Недостаточные объемы привлечения инвести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Увеличение объема инвестиций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Содействие продвижению инвестиционных проектов на территории Введенского сельсовета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агропромышленного комплекс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. </w:t>
            </w:r>
            <w:r>
              <w:rPr>
                <w:bCs/>
                <w:i/>
                <w:sz w:val="20"/>
                <w:szCs w:val="20"/>
              </w:rPr>
              <w:t>Неблагоприятные общие условия функционирования сельского хозяйства, прежде всего диспаритет цен на сельскохозяйственную продукцию и материально-технические ресурсы, используемые в сельхозпроизводстве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Повышение занятости и уровня жизни сельского населения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Сохранение и воспроизводство используемых в сельскохозяйственном производстве земельных и других природных ресурсов.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транспортной инфраструктуры и транспортного обслуживания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. Пассажирские перевозки в р.п. Мишкино осуществляются 2 раз в недел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Организация пассажирских перевозок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.Отсутствие денежных средств на содержание и ремонт автомобильных дорог  местного зна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Содержание автомобильных дорог в надлежащем состоянии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жилищно-коммунальной сферы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Привлечение собственников жилья к участию в надлежащем содержании жилого фон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Обеспечение доступности жилья для населения через  программы ипотечного жилищного кредитов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Увеличение темпов роста строительства индивидуального жилья на территории Введенского сельсовета сельсове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беспечение населения в полном объёме тепловыми ресурсами (дровами, уг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беспечение бесперебойной работы системы водоснабжения.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ние природного потенциал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.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Низкий уровень использования природных ресурсов Введенского сельсов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1. Увеличение объёмов использования природных ресурсов Введенского сельсовета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малого и среднего предпринимательств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. Несовершенство государственной системы поддержки малого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Стимулирование привлечения инвестиций в сектор малого предпринимательства.</w:t>
            </w:r>
          </w:p>
          <w:p>
            <w:pPr>
              <w:pStyle w:val="Style20"/>
              <w:spacing w:before="43" w:after="4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. Обеспечение уровня заработной платы работников, занятых в малом предпринимательстве, не ниже минимального уровня заработной платы.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инфраструктуры потребительского рынк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. Отсутствие рынка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 Создание условий для развития потребительского рынка, платных услуг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2.  Расширение сферы оказания бытовых услуг, в том числе через центры социальной защиты населения и систему потребительской кооперац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 Недостаток финансовых средств и техники на проведение работ по благоустройств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Проведение мероприятий по благоустройству и озеленению сел и деревень Введенского сельсовета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сбора и вывоза бытовых отходов и мусор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. Наличие несанкционированных свал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Выполнение комплексных мер по обустройству мест сбора и складирования бытовых отходов и мусора.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Выполнение комплекса мер по сбору и складированию бытовых отходов и мусора.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авление муниципальным имуществом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0.Необходимость повышения эффективности управления муниципальным имуществом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овышение эффективности использования  имущества сельсове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 Увеличение доходной части бюджета поселения за счёт поступления денежных средств за использование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3.Обеспечение регистрации права собственности сельсовета на объекты недвижимости, внесённые в Реестр муниципального имуществ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влечение земельных участков  в хозяйственный оборот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 Низкая эффективность использования земельных участ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Повысить эффективность использования земельных участков.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Увеличение доходной части бюджета поселения за счет поступления денежных средств за использование земельных участков.</w:t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оговая и бюджетная политик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. Налоговая и бюджетная поли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Создание условий для обеспечения сбалансированности бюджетной системы в долгосрочном периоде.</w:t>
            </w:r>
          </w:p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Обеспечение роста собственных налоговых доходов местного бюджет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, направленных на решение поставленных задач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97"/>
        <w:gridCol w:w="1260"/>
        <w:gridCol w:w="1620"/>
        <w:gridCol w:w="2239"/>
        <w:gridCol w:w="6"/>
        <w:gridCol w:w="25"/>
        <w:gridCol w:w="208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с указанием источника финансирова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выполнение</w:t>
            </w:r>
          </w:p>
        </w:tc>
      </w:tr>
      <w:tr>
        <w:trPr/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графическая политика</w:t>
            </w:r>
          </w:p>
        </w:tc>
      </w:tr>
      <w:tr>
        <w:trPr/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    Обеспечение мер социальной защиты на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овместную работу с социальными службами по предоставлению мер социальной поддержк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 защиты  граждан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  Поддержка многодетных, малообеспеченных семе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мероприятий по реализации целевой программы демографического развития Курганской области до 202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рождаемости и укрепл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итута семьи, снижение смертности и рост продолжительности жизн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 Обеспечение занятости на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амо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ости насе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,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образования</w:t>
            </w:r>
          </w:p>
        </w:tc>
      </w:tr>
      <w:tr>
        <w:trPr/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Задача:  Повышение качества дошкольного, общего образования на основе внедрения современных педагогических технологий и        улучшения ресурсного обеспечения образовательных учреждени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Введенской основной общеобразовательной школы  лицензионным программным обеспе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ачества образования за счет эффективного использования современных информационных технологий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веденского сельсовета,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тдел управления образованием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материальной базы школ (приобретение оборудования, необходимого для перехода на новый образовательный стандарт,  замена  школьной мебели)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ресурсных школ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ская основная  общеобразовательная школа (по согласованию),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тдел управления образованием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содействие малообеспеченным семьям при подготовке детей к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образования и занятости детей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 и антитеррористической защищенности школ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условий функционирования  учреждений образова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ская основная  общеобразовательная школа (по согласованию)</w:t>
            </w:r>
          </w:p>
        </w:tc>
      </w:tr>
      <w:tr>
        <w:trPr>
          <w:trHeight w:val="16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доровление, организация летнего отдых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здоровья учащихс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ская основная  общеобразовательная школа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вместную работу с социальными службами по выявлению на территории поселения детей, оставшихся без попечения родителей и оказавшихся в трудной жизнен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бследования жилищно-бытовых условий  социально опас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 детей оказавшихся в трудной жизненной ситуаци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ская основная  общеобразовательная школа (по согласованию),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рынка труда, социальное партнерство, охрана труд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Проведение работы по контролю за полнотой и своевременностью выплаты заработной плат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мероприятий Коллективных договоров в организациях, расположенных на территории Введенского сельсовета,  заключенных между работодателями и рабо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учшение социальной защищенности работников, обеспечение гарантий в сфере труда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  Обеспечение занятост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сем вопросам занятости населения Введенского сельсовета тесно сотрудничать с Центром занятости населения по Ми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ращение уровня безработицы на территории сельсовета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веденского сельсовета,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Поддержка малого и среднего предприниматель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амо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занятости населения не менее 2 граждан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веденского сельсовета,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е доступной среды жизнедеятельности для инвалидов, детей инвалид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Обеспечение доступной среды жизнедеятельности для инвалидов, детей инвалид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входа в социально значимые учреждения панду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й среды жизнедеятельности для инвалидов, детей инвали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культурные учреждения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культур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Сохранение историко-культурного наслед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ыставок работ мастеров прикладного искус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амодеятельного художественного творч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веденское КДО»,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Развитие культурно-досуговой деятельно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иблиотечного фон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015-2017 год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ездное библиотечное обслуживание населения в деревни Речкалово, Пестово, ст. Слад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служивания отдалённых населённых пункт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участие в  межпоселенческих  культурно-досуговых мероприя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ультурного уровня и организация досуга жителей Введенского сельсо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веденского сельсовета,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ский Дом культур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чреждения культуры  первичными средствами пожаротуш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ротивопожарной безопас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веденского сельсовета,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веденское КДО» ( 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Подготовка и повышение квалификации работников учреждений культур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ттестации работников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слуг в сфере куль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культуры Администрации Мишкинского района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физкультуры и спор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Создание условий для укрепления здоровья на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портивные секции для  населения (волейбол, баскетбол) в Введенской основной общеобразовате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здоровья  молодежи и взрослого населения, организация их дос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Введенского сельсовета,  Введенская основная  общеобразовательная школа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Создание условий для массовой физической культуры, спор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районных спортивных соревнов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рганизации досуга молодёж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веденского сельсовета,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ская основная  общеобразовательная школа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ять молодёжи время для занятий спортом в спортзале школы и пользование инвентар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 наибольшего количест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 и подростков к занятию спорт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ская основная  общеобразовательная школа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внутри школы и между шко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у детей и подростков устойчивого интереса в регулярных занятиях физкультурой и спор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 Введенская основная общеобразовательная школа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лодежная полити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Поддержка молодых семей в обеспечении жилье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целевых программ Мишкинского района в сфере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жильем молодых сем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Содействие трудоустройству молодеж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йствие в т</w:t>
            </w:r>
            <w:r>
              <w:rPr>
                <w:rFonts w:cs="Times New Roman" w:ascii="Times New Roman" w:hAnsi="Times New Roman"/>
              </w:rPr>
              <w:t>рудоустройств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е трудоустройство подростков в летний и каникулярный пери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веденского сельсовета,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занятости населения в Мишкинском районе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Поддержка молодежных инициати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ализации  целевой программы «Молодежь Мишкинского района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 не менее 15% молодежи в мероприятиях (конкурсах, фестивалях, олимпиадах и т.д.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веденского сельсовета, Введенская основная общеобразовательная школа (по согласованию), МКУК «Введенское КДО» (по согласованию)</w:t>
              <w:br/>
              <w:t>участковый уполномоченный полиции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Профилактика негативных социальных явлений, пропаганда здорового образа жизн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молодежь к участию в культурно-массовых, спортивных , патриотических мероприятиях , проводимых на территор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е проведение досуга , патриотическое воспитание молод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,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ая полити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Обеспечение экологической безопасно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иквидация 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ционированн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экологических знаний и формирование экологической культуры в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ое воспитание на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,</w:t>
            </w:r>
          </w:p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ская  основная  общеобразовательная школа (по согласованию), библиотека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 Содействие в обеспечении контроля за качеством питьевой вод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бактериологическое исследование воды из обществен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населения чистой вод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инновационной инфраструктуры и повышение инвестиционной привлекательности территории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Увеличение объема инвестици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инвесторов на территорию сель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территории сельсо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Содействие продвижению инвестиционных проектов на территории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данных в Сектор экономики  и прогнозирования Администрации Мишкинского района о наличии  свободных  инвестиционных площадок на территории Введенского сельского 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инвести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агропромышленного комплекс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Повышение занятости и уровня жизни сельского на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соглашения о взаимодействии по реализации национального проекта «Развитие АПК  на территории Мишки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ьготных кредитов в банке личными подсобными хозяйствами на развитие производств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веденского сельсовета, ЛПХ, КФХ (по согласова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ывать содействие в развитии несельскохозяйствен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ходов сельского населения, снижение уровня безработиц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ть помощь населению в реализации  излишков сельскохозяйственной продук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ходов гражда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Сохранение и воспроизводство используемых в сельскохозяйственном производстве земельных и других природных ресурсо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овать закуп молока с частных подво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излишек сельскохозяйственной продукции населением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огородничества на территории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-2017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ёма производства сельскохозяйственной продук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ть содействие в увеличении численности скота и птицы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ёма производства сельскохозяйственной продук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необходимости  земельных участков для сенокошения, огородниче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ёма производства сельскохозяйственной продук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 установленные сроки плановые ветеринарно-профилактические мероприятия и своевременное оказание ветеринар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ого  поголовья КРС в личных подсобных хозяйствах на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о борьб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олезнями животных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транспортной инфраструктуры  и транспортного обслужи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 Организация пассажирских перевозок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 частным коммерческим организациям  в предоставлении транспортных услуг населению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ие спроса на транспортные услуги на территории Введенского сельсо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ассажироперевоз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 2017  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ей населения в услугах транспорт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двоз школьников в Введенскую школу из других дере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веденская основная общеобразовательная школа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Содержание автомобильных дорог в надлежащем состоян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состоянием дорог в Введенском сельсовете: в зимнее время чистить от заносов, снега, в летнее время грейд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й доступ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дсыпку проезжей части дорог и улиц в населенных пунктах Введенского сельсовета грунтом,  шла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дорог в населенных пункт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жилищно-коммунальной сфер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Обеспечение доступности жилья для населения через программы ипотечного жилищного кредит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ционального проекта «Доступное и комфортное жилье – гражданам Росс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 Введенского сельсовета  жиль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Увеличение темпов роста строительства индивидуального жилья на территории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и выделении и оформлении  земельных участков под строительство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процедуры оформления земельных участков под строитель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жителям  в приватизации  жи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жилых домов в собственность граж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Обеспечение населения в полном объеме тепловыми ресурсам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казание помощи населению в заготовке д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топлив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 компенсации на приобретение дров  гражданам, имеющим право на их получение в соответствии с законодатель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защиты на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Обеспечение бесперебойной работы  системы водоснабж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химического анализа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5-2017 годы 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обеспечение питьевой водой надлежащего качества ж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баканализа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5-2017 годы 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обеспечение питьевой водой надлежащего качества ж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монт   водопроводных колонок и утепление водонапорной баш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д. Лебяжье  питьевой вод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природного потенциал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Увеличение объемов использования природных ресур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лощади пашни в обработке до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величение производства сельскохозяйственн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Стимулирование привлечения инвестиций в сектор малого предприниматель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благоприятных условий для развития предпринимательства, малого 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овых малых пред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деятельности по заготовке сельхозпродукции и сырья, дикорастуще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на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веденского сельсовета Заготовительные организации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зданию  крестьянских (фермерских) хозяйств на территории сельсовета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сельскохозяйственного произво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Обеспечение уровня заработной платы работников, занятых в малом предпринимательстве, не ниже минимального уровня заработной плат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Администрации Введенского сельсовета с предпринимательским сообществом Введ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ходов работников занятых в малом предпринимательств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инфраструктуры  потребительского рын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Создание условий для развития потребительского рынка платных услу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за работой магазинов, расположенных на территории Введ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сельсовета товарами промышленных и продовольственных групп. Соблюдение правил продажи алкогольн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 действующую торговую   сеть в населённых пунктах. Содействовать увеличению количества торговых объ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ие товарами первой необходимости на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одить благоустройство территорий вокруг магазинов и предприят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бслуживания на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ующие субъекты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Расширение сферы оказания бытовых услуг, в том числе через центры социальной защиты населения и систему потребительского рын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и расширении видов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орота розничной торгов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 Проведение мероприятий по благоустройству и озеленению с. Введенское и д. Лебяжь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месячника по благоустройству территории населённых пун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 населенных пунктов Введенского сельсо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порядке кладби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 в надлежащем состоян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ть подъезд к источникам воды для забора воды создание минерализованных полос шириной в 8-10 метров вокруг  населенных пун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организовывать работу транспорта для ликвидации пожара. Привлекать силы и средства для тушения пож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ремонт памятника воинам  павшим в годы Великой Отечественной Войны в с. Введен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культурного наследия, воспитание патриотизма у подростков и молодё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веденского с</w:t>
            </w:r>
            <w:r>
              <w:rPr>
                <w:rFonts w:cs="Times New Roman" w:ascii="Times New Roman" w:hAnsi="Times New Roman"/>
              </w:rPr>
              <w:t>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частичное освещение улиц в с. Введен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благоустройства населённых пун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зеленение территории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на территории населенных пунктов, повышение степени  благоустройства населённых пун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Выполнение комплексных мер по обустройству мест сбора и складирования бытовых отходов и мусор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работу по  обустройству свалок в с. Введенское и д. Речкалово, Пестово, ст. Слад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устройства, противопожарной безопасности и экологического состояния населённых пункт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Выполнение комплекса мер по сбору и складированию бытовых отходов и мусор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транспорта для вывозки бытового мусора на свалку по заявкам насе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в населённых пункта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нитарные дни в населён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го состояния в населённых пункт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ть несанкционированные  свалки в населенных пунктах Введ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й и экологической обстановки на территории населенных пун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кать хозяйствующие субъекты к участию в выполнении мероприятий по сбору и вывозу бытовых отходов и мус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поддержание чистоты на территории населенных пун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ующие субъекты (по согласованию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вление муниципальным имущество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Повышение эффективности использования имущества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реестр по муниципальному имуществу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в аренду муниципального имуще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имущества, находящегося в муниципальной собственности. Пополнение бюджета в сумме 10 тыс. рублей. Передача жилья в собственность гражда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Увеличение доходной части бюджета поселения за счет поступления денежных средств за использование муниципального имуще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существлять постоянный контроль полнот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воевременности поступлений в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бюджет от использования муницип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иму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Увеличение доходов  бюджета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Рационально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использ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муниципального иму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 Обеспечение регистрации права собственности сельсовета на объекты недвижимости, внесенные в реестр муниципального имуще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Продолжить работу по регистрации прав 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движимое муниципальн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Юридическая защита муниципальной собственност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влечение земельных участков в хозяйственный оборо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 Повысить эффективность использования земельных участ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Осуществление муниципального  контроля за использованием земельных участко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Проводить разъяснительную работу среди населения о необходимости оформления и государственной регистрации земельных участков   в собственность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Увеличение доходной части  бюджета поселения за счет использования земельных участ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3" w:after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:  Увеличение доходной части бюджета поселения за счет поступления денежных средств за использование земельных участ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3" w:after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Своевременный учет объектов налогообложения и налогоплательщиков, включая своевременное и полное представление сведений о них в налоговые органы, постановку налоговыми органами объектов на налоговый учет, своевременное начисление предъявления налогов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Организация работы по содействию физическим лицам в вопросах регистрации прав собственности на земельные участки, строения, помещения и сооружения, также выявлению имущества, незарегистрированного в установленном порядке, и его регист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Обеспечение финансовой устойчивости бюджета  Введенского сельсо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веденского сельсовета</w:t>
            </w:r>
          </w:p>
        </w:tc>
      </w:tr>
    </w:tbl>
    <w:p>
      <w:pPr>
        <w:pStyle w:val="61"/>
        <w:shd w:fill="auto" w:val="clear"/>
        <w:spacing w:before="0" w:after="0"/>
        <w:ind w:firstLine="7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61"/>
        <w:shd w:fill="auto" w:val="clear"/>
        <w:spacing w:before="0" w:after="0"/>
        <w:ind w:firstLine="7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" w:hanging="0"/>
        <w:jc w:val="center"/>
        <w:rPr/>
      </w:pPr>
      <w:r>
        <w:rPr>
          <w:b/>
          <w:bCs/>
          <w:i/>
          <w:sz w:val="22"/>
          <w:szCs w:val="22"/>
          <w:u w:val="single"/>
        </w:rPr>
        <w:t xml:space="preserve">Раздел </w:t>
      </w:r>
      <w:r>
        <w:rPr>
          <w:b/>
          <w:bCs/>
          <w:i/>
          <w:sz w:val="22"/>
          <w:szCs w:val="22"/>
          <w:u w:val="single"/>
          <w:lang w:val="en-US"/>
        </w:rPr>
        <w:t>III</w:t>
      </w:r>
      <w:r>
        <w:rPr>
          <w:b/>
          <w:bCs/>
          <w:i/>
          <w:sz w:val="22"/>
          <w:szCs w:val="22"/>
          <w:u w:val="single"/>
        </w:rPr>
        <w:t>. Ресурсное обеспечение программы комплексного социально-экономического развития Введенского сельсовета на 2015 год и плановый период до 2017 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овое обеспечение Программы  будет осуществляться за счет средств местного бюджета, районного бюджета, средств  предприятий и организаций, кредитов банка и иных предусмотренных Законами Российской Федерации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источник  финансирования программы 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а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средствам бюджета района  направляемым на реализацию программных мероприятий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, выделяемые на реализацию районных целевых программ, утвержденных решением Мишкинской районной Думы “О районном бюджете на соответствующий финансовый год» на теку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онда финансовой поддержки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, передаваемые муниципальным образованиям, на реализацию отдель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, направляемые из местного бюджета на реализацию программных мероприятий определяются при рассмотрении проекта бюджета на очередной финансовый год и утверждаются Введенской  сельской  Думой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Кроме того, в ходе реализации программы планируетс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спользование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влеченных и заемных средств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, получаемых от кредитных учреждений на возврат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  инвесторов, заинтересованных в развитии  экономики и социальной сферы, расположенных на территории сельского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Социально-экономический эффект реализации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программы комплексного социально-экономического развития Введенского сельсовета на 2015 год и плановый период до 2017 год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м результатом реализации программы должно стать повышение уровня жизни малообеспеченных слоев населения Введенского сельсовета, сокращение социальной дифференци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всех проведенных мероприятий в 2015 году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допущение снижения объемов производства сельскохозяйственной продукц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ост среднемесячной заработной платы по полному кругу предприятий 10%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еличение розничного товарооборота на 11%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Организация управления программой и контроль за ходом ее реализации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Общее управление  Программой комплексного социально – экономического развития Введенского сельсовета  на 2015 год и плановый период до 2017 года осуществляет Администрация Введенского сельсовета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мплексного контроля за реализацией Программы предусматр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остоянного информационно – аналитического  мониторинга по всем направлениям Программы;</w:t>
      </w:r>
    </w:p>
    <w:p>
      <w:pPr>
        <w:sectPr>
          <w:type w:val="nextPage"/>
          <w:pgSz w:w="11906" w:h="16838"/>
          <w:pgMar w:left="1409" w:right="535" w:gutter="0" w:header="0" w:top="1718" w:footer="0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- рассмотрение Введенской сельской Думой хода выполнения Программы, заслушивание отчетов исполнителей Программы на аппаратных совещаниях при Главе Введенского сельсовета</w:t>
      </w:r>
      <w:r>
        <w:rPr>
          <w:sz w:val="22"/>
          <w:szCs w:val="22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91"/>
        <w:shd w:fill="auto" w:val="clear"/>
        <w:spacing w:before="0" w:after="365"/>
        <w:ind w:left="140" w:hanging="0"/>
        <w:rPr/>
      </w:pPr>
      <w:r>
        <w:rPr>
          <w:rFonts w:cs="Times New Roman" w:ascii="Times New Roman" w:hAnsi="Times New Roman"/>
        </w:rPr>
        <w:t xml:space="preserve">Перечень целевых программ муниципального района (городского округа), предусмотренных к реализации на период действия программы комплексного социально-экономического развития </w:t>
      </w:r>
      <w:r>
        <w:rPr>
          <w:rFonts w:cs="Times New Roman" w:ascii="Times New Roman" w:hAnsi="Times New Roman"/>
          <w:lang w:val="ru-RU"/>
        </w:rPr>
        <w:t>Введенского сельсовета Мишкинского района</w:t>
      </w:r>
      <w:r>
        <w:rPr>
          <w:rFonts w:cs="Times New Roman" w:ascii="Times New Roman" w:hAnsi="Times New Roman"/>
        </w:rPr>
        <w:t xml:space="preserve"> Курганской области на очередной финансовый год и плановый пери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114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934"/>
                              <w:gridCol w:w="1546"/>
                              <w:gridCol w:w="2098"/>
                              <w:gridCol w:w="1622"/>
                              <w:gridCol w:w="1406"/>
                              <w:gridCol w:w="1800"/>
                              <w:gridCol w:w="1733"/>
                              <w:gridCol w:w="192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460" w:hanging="3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реали</w:t>
                                    <w:softHyphen/>
                                    <w:t>зации, го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54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финанси</w:t>
                                    <w:softHyphen/>
                                    <w:t>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4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90.1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934"/>
                        <w:gridCol w:w="1546"/>
                        <w:gridCol w:w="2098"/>
                        <w:gridCol w:w="1622"/>
                        <w:gridCol w:w="1406"/>
                        <w:gridCol w:w="1800"/>
                        <w:gridCol w:w="1733"/>
                        <w:gridCol w:w="192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460" w:hanging="3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целевой программы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еали</w:t>
                              <w:softHyphen/>
                              <w:t>зации, год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540" w:hanging="4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финанси</w:t>
                              <w:softHyphen/>
                              <w:t>рования, тыс. руб.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рования, тыс. руб.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4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spacing w:lineRule="exact" w:line="230" w:before="0" w:after="374"/>
        <w:ind w:left="5040" w:hanging="0"/>
        <w:jc w:val="left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91"/>
        <w:shd w:fill="auto" w:val="clear"/>
        <w:spacing w:lineRule="exact" w:line="230" w:before="0" w:after="374"/>
        <w:ind w:left="50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91"/>
        <w:shd w:fill="auto" w:val="clear"/>
        <w:spacing w:lineRule="exact" w:line="230" w:before="0" w:after="374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ель инвестиционных проект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4980" cy="1144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98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1925"/>
                              <w:gridCol w:w="1589"/>
                              <w:gridCol w:w="2117"/>
                              <w:gridCol w:w="1555"/>
                              <w:gridCol w:w="1354"/>
                              <w:gridCol w:w="1838"/>
                              <w:gridCol w:w="1699"/>
                              <w:gridCol w:w="199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инвестиционно</w:t>
                                    <w:softHyphen/>
                                    <w:t>го проект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реализации, год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и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4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pt;height:90.1pt;mso-wrap-distance-left:0pt;mso-wrap-distance-right:0pt;mso-wrap-distance-top:0pt;mso-wrap-distance-bottom:0pt;margin-top:0.05pt;mso-position-vertical-relative:text;margin-left:-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1925"/>
                        <w:gridCol w:w="1589"/>
                        <w:gridCol w:w="2117"/>
                        <w:gridCol w:w="1555"/>
                        <w:gridCol w:w="1354"/>
                        <w:gridCol w:w="1838"/>
                        <w:gridCol w:w="1699"/>
                        <w:gridCol w:w="1992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инвестиционно</w:t>
                              <w:softHyphen/>
                              <w:t>го проекта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реализации, годы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1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и финансирования, тыс. руб.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4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1095" w:right="1030" w:gutter="0" w:header="0" w:top="2157" w:footer="0" w:bottom="5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hd w:fill="auto" w:val="clear"/>
        <w:spacing w:lineRule="exact" w:line="130" w:before="0" w:after="413"/>
        <w:ind w:left="9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"/>
        <w:shd w:fill="auto" w:val="clear"/>
        <w:spacing w:before="0" w:after="245"/>
        <w:ind w:left="2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91"/>
        <w:shd w:fill="auto" w:val="clear"/>
        <w:spacing w:before="0" w:after="245"/>
        <w:ind w:left="2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91"/>
        <w:shd w:fill="auto" w:val="clear"/>
        <w:spacing w:before="0" w:after="245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прогноза социально-экономического развития муниципального района (городского округа), характеризующие эффективность реализации программы комплексного социально-экономического развития муниципального района (городского округа) Курганской области на очередной финансовый год и плановый пери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45713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4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екс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% 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дство сельскохозяйственной продукции по всем категориям хозяйст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рна (в весе после доработки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9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4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9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офел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още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ота и птицы (в живом весе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ло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иц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шт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ерсти (в физическом объеме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екс сельскохозяйственного производства в хозяйствах всех категор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% 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естиции в основной капита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инвестиций в основной капитал, в том числе за счет средст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359.95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4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промышленного комплекс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екс промышленного производ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% к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дство сельскохозяйственной продукции по всем категориям хозяйст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рна (в весе после доработки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9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4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9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1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тофел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още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ота и птицы (в живом весе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ло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9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иц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шт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рсти (в физическом объеме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екс сельскохозяйственного производства в хозяйствах всех категор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% к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естиции в основной капита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инвестиций в основной капитал, в том числе за счет средст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128" w:right="893" w:gutter="0" w:header="0" w:top="2157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3915</wp:posOffset>
                </wp:positionH>
                <wp:positionV relativeFrom="paragraph">
                  <wp:posOffset>28575</wp:posOffset>
                </wp:positionV>
                <wp:extent cx="9259570" cy="62464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624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4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 роста инвестиций в основной капитал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% к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697" w:leader="none"/>
                                      <w:tab w:val="left" w:pos="1771" w:leader="none"/>
                                    </w:tabs>
                                    <w:spacing w:lineRule="exact" w:line="250" w:before="0" w:after="120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од жиль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од в эксплуатацию жилых домов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ынок труд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вень зарегистрированной безработицы к экономически активному населению на конец год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новых постоя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2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491.85pt;mso-wrap-distance-left:0pt;mso-wrap-distance-right:0pt;mso-wrap-distance-top:0pt;mso-wrap-distance-bottom:0pt;margin-top:2.25pt;mso-position-vertical-relative:text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4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бюджетных источнико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 роста инвестиций в основной капитал в сопоставимых ценах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% к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697" w:leader="none"/>
                                <w:tab w:val="left" w:pos="1771" w:leader="none"/>
                              </w:tabs>
                              <w:spacing w:lineRule="exact" w:line="250" w:before="0" w:after="120"/>
                              <w:ind w:right="7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од жиль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од в эксплуатацию жилых домов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ынок труд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 зарегистрированной безработицы к экономически активному населению на конец год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новых постоянных рабочих мес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2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945</wp:posOffset>
                </wp:positionH>
                <wp:positionV relativeFrom="paragraph">
                  <wp:posOffset>-250825</wp:posOffset>
                </wp:positionV>
                <wp:extent cx="9259570" cy="64865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ое и средне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субъектов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занятых в сфере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2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средних предприятия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2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малых предприятия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2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нд оплаты труда работников, занятых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емесячная заработная плата работников, занятых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ислено субъектами малого и среднего предпринимательства налоговых платежей в консолидированный бюджет Курганской области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местный бюдже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 предоставленной субъектам малого и среднего предпринимательства поддержки за счет средств местного бюджета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6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им предприятия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6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ым предприятия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6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м предпринимателя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510.75pt;mso-wrap-distance-left:0pt;mso-wrap-distance-right:0pt;mso-wrap-distance-top:0pt;mso-wrap-distance-bottom:0pt;margin-top:-19.75pt;mso-position-vertical-relative:text;margin-left:6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лое и среднее предпринимательств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субъектов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1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их предприят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1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лых предприят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1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занятых в сфере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2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средних предприятиях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2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малых предприятиях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2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индивидуальных предпринимателе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нд оплаты труда работников, занятых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2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емесячная заработная плата работников, занятых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ислено субъектами малого и среднего предпринимательства налоговых платежей в консолидированный бюджет Курганской области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5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ластной бюдже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5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местный бюдже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 предоставленной субъектам малого и среднего предпринимательства поддержки за счет средств местного бюджета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6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им предприятия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6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лым предприятия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6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м предпринимателя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128" w:right="1118" w:gutter="0" w:header="0" w:top="161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before="0" w:after="0"/>
        <w:ind w:left="9140" w:right="40" w:hanging="0"/>
        <w:jc w:val="left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ragraph">
                  <wp:posOffset>-11430</wp:posOffset>
                </wp:positionV>
                <wp:extent cx="7560310" cy="395351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4542"/>
                              <w:gridCol w:w="1446"/>
                              <w:gridCol w:w="945"/>
                              <w:gridCol w:w="991"/>
                              <w:gridCol w:w="956"/>
                              <w:gridCol w:w="980"/>
                              <w:gridCol w:w="106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вновь зарегистрированных субъектов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7.1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7.2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7.3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занятых в сфере малого и среднего предпри</w:t>
                                    <w:softHyphen/>
                                    <w:t>нимательства в общей численности занятых в эко</w:t>
                                    <w:softHyphen/>
                                    <w:t>номике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оборота субъектов малого и среднего пред</w:t>
                                    <w:softHyphen/>
                                    <w:t>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инвестиций в основной капитал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1.3pt;mso-wrap-distance-left:0pt;mso-wrap-distance-right:0pt;mso-wrap-distance-top:0pt;mso-wrap-distance-bottom:0pt;margin-top:-0.9pt;mso-position-vertical-relative:text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4542"/>
                        <w:gridCol w:w="1446"/>
                        <w:gridCol w:w="945"/>
                        <w:gridCol w:w="991"/>
                        <w:gridCol w:w="956"/>
                        <w:gridCol w:w="980"/>
                        <w:gridCol w:w="106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7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вновь зарегистрированных субъектов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7.1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их предприятий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7.2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лых предприятий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7.3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8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занятых в сфере малого и среднего предпри</w:t>
                              <w:softHyphen/>
                              <w:t>нимательства в общей численности занятых в эко</w:t>
                              <w:softHyphen/>
                              <w:t>номике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9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оборота субъектов малого и среднего пред</w:t>
                              <w:softHyphen/>
                              <w:t>принимательств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инвестиций в основной капитал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before="0" w:after="0"/>
        <w:ind w:left="9140" w:right="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409" w:right="535" w:gutter="0" w:header="0" w:top="899" w:footer="0" w:bottom="1108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before="0" w:after="0"/>
        <w:ind w:left="9140" w:right="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61"/>
        <w:shd w:fill="auto" w:val="clear"/>
        <w:spacing w:before="0" w:after="0"/>
        <w:ind w:left="504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постановлению Правительства Курганской области</w:t>
      </w:r>
    </w:p>
    <w:p>
      <w:pPr>
        <w:pStyle w:val="61"/>
        <w:shd w:fill="auto" w:val="clear"/>
        <w:tabs>
          <w:tab w:val="clear" w:pos="708"/>
          <w:tab w:val="left" w:pos="11775" w:leader="underscore"/>
          <w:tab w:val="left" w:pos="14521" w:leader="underscore"/>
        </w:tabs>
        <w:spacing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2012 года №</w:t>
        <w:tab/>
      </w:r>
    </w:p>
    <w:p>
      <w:pPr>
        <w:pStyle w:val="61"/>
        <w:shd w:fill="auto" w:val="clear"/>
        <w:spacing w:before="0" w:after="240"/>
        <w:ind w:left="504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постановление Правительства Курганской области от 23 мая 2011 года № 232 «О планировании социально- экономического развития муниципальных образований Курганской области»</w:t>
      </w:r>
    </w:p>
    <w:p>
      <w:pPr>
        <w:pStyle w:val="61"/>
        <w:shd w:fill="auto" w:val="clear"/>
        <w:spacing w:before="0" w:after="480"/>
        <w:ind w:left="504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3 к постановлению Правительства Курганской области от 23 мая 2011 года № 232 «О планировании социально-экономического развития муниципальных образований Курганской области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jc w:val="left"/>
        <w:rPr>
          <w:rFonts w:ascii="Times New Roman" w:hAnsi="Times New Roman" w:cs="Times New Roman"/>
          <w:lang w:val="ru-RU"/>
        </w:rPr>
      </w:pPr>
      <w:bookmarkStart w:id="0" w:name="bookmark8"/>
      <w:r>
        <w:rPr>
          <w:rFonts w:cs="Times New Roman" w:ascii="Times New Roman" w:hAnsi="Times New Roman"/>
        </w:rPr>
        <w:t xml:space="preserve">Мониторинг достижения плановых показателей развития по программе комплексного социально-экономического развития </w:t>
      </w:r>
      <w:r>
        <w:rPr>
          <w:rFonts w:cs="Times New Roman" w:ascii="Times New Roman" w:hAnsi="Times New Roman"/>
          <w:lang w:val="ru-RU"/>
        </w:rPr>
        <w:t xml:space="preserve">Введенского сельсовета Мишкинского района </w:t>
      </w:r>
      <w:r>
        <w:rPr>
          <w:rFonts w:cs="Times New Roman" w:ascii="Times New Roman" w:hAnsi="Times New Roman"/>
        </w:rPr>
        <w:t xml:space="preserve"> Курганской области за</w:t>
      </w:r>
      <w:r>
        <w:rPr>
          <w:rFonts w:cs="Times New Roman" w:ascii="Times New Roman" w:hAnsi="Times New Roman"/>
          <w:lang w:val="ru-RU"/>
        </w:rPr>
        <w:t xml:space="preserve"> 2015 </w:t>
      </w:r>
      <w:r>
        <w:rPr>
          <w:rFonts w:cs="Times New Roman" w:ascii="Times New Roman" w:hAnsi="Times New Roman"/>
        </w:rPr>
        <w:tab/>
        <w:t>год</w:t>
      </w:r>
      <w:bookmarkEnd w:id="0"/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915</wp:posOffset>
                </wp:positionH>
                <wp:positionV relativeFrom="paragraph">
                  <wp:posOffset>135255</wp:posOffset>
                </wp:positionV>
                <wp:extent cx="9258935" cy="25781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1430"/>
                              <w:gridCol w:w="1166"/>
                              <w:gridCol w:w="18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чение показателя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промышленного компле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екс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% к предыду</w:t>
                                    <w:softHyphen/>
                                    <w:t>щему год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дство сельскохозяйственной продукции по всем категориям хозя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рна (в весе после доработки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офел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още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ота и птицы (в живом весе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203pt;mso-wrap-distance-left:0pt;mso-wrap-distance-right:0pt;mso-wrap-distance-top:0pt;mso-wrap-distance-bottom:0pt;margin-top:10.65pt;mso-position-vertical-relative:text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1430"/>
                        <w:gridCol w:w="1166"/>
                        <w:gridCol w:w="18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чение показателя за отчетный пери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чание*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промышленного комплекса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екс промышленного производ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% к предыду</w:t>
                              <w:softHyphen/>
                              <w:t>щему год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дство сельскохозяйственной продукции по всем категориям хозяйств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рна (в весе после доработки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5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тофел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още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ота и птицы (в живом весе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5645</wp:posOffset>
                </wp:positionH>
                <wp:positionV relativeFrom="paragraph">
                  <wp:posOffset>-803275</wp:posOffset>
                </wp:positionV>
                <wp:extent cx="9258935" cy="720534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1430"/>
                              <w:gridCol w:w="1166"/>
                              <w:gridCol w:w="18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чение показателя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ло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иц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шт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ерсти (в физическом объеме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екс сельскохозяйственного производства в хозяйствах всех катего</w:t>
                                    <w:softHyphen/>
                                    <w:t>р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естиции в основной капи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инвестиций в основной капитал, в том числе за счет средст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23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.в. от об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щего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а и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05" w:leader="none"/>
                                    </w:tabs>
                                    <w:spacing w:before="0" w:after="120"/>
                                    <w:ind w:right="4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before="0" w:after="120"/>
                                    <w:ind w:right="4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23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4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 роста инвестиций в основной капитал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% к предыду</w:t>
                                    <w:softHyphen/>
                                    <w:t>щему год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од жил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67.35pt;mso-wrap-distance-left:0pt;mso-wrap-distance-right:0pt;mso-wrap-distance-top:0pt;mso-wrap-distance-bottom:0pt;margin-top:-63.2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1430"/>
                        <w:gridCol w:w="1166"/>
                        <w:gridCol w:w="18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чение показателя за отчетный пери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чание*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ло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иц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шт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рсти (в физическом объеме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екс сельскохозяйственного производства в хозяйствах всех катего</w:t>
                              <w:softHyphen/>
                              <w:t>р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естиции в основной капитал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инвестиций в основной капитал, в том числе за счет средст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237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.в. от об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его</w:t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а и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05" w:leader="none"/>
                              </w:tabs>
                              <w:spacing w:before="0" w:after="120"/>
                              <w:ind w:right="417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го бюдже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его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5" w:leader="none"/>
                              </w:tabs>
                              <w:spacing w:before="0" w:after="120"/>
                              <w:ind w:right="417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6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его</w:t>
                            </w:r>
                          </w:p>
                          <w:p>
                            <w:pPr>
                              <w:pStyle w:val="TextBody"/>
                              <w:spacing w:before="6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237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4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бюджетных источнико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6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его</w:t>
                            </w:r>
                          </w:p>
                          <w:p>
                            <w:pPr>
                              <w:pStyle w:val="TextBody"/>
                              <w:spacing w:before="6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 роста инвестиций в основной капитал в сопоставимых ценах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% к предыду</w:t>
                              <w:softHyphen/>
                              <w:t>щему год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од жиль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9945</wp:posOffset>
                </wp:positionH>
                <wp:positionV relativeFrom="paragraph">
                  <wp:posOffset>-688975</wp:posOffset>
                </wp:positionV>
                <wp:extent cx="9258935" cy="673544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673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1430"/>
                              <w:gridCol w:w="1166"/>
                              <w:gridCol w:w="18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чение показателя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од в эксплуатацию жилых домов за счет всех источников финансиро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ынок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вень зарегистрированной безработицы к экономически активному населению на конец год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новых постоя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2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ое и среднее предприним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субъектов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занятых в сфере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2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средних предприятиях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2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малых предприятиях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2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нд оплаты труда работников, занятых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емесячная заработная плата работников, занятых в сфере мало</w:t>
                                    <w:softHyphen/>
                                    <w:t>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ислено субъектами малого и среднего предпринимательства на</w:t>
                                    <w:softHyphen/>
                                    <w:t>логовых платежей в консолидированный бюджет Курганской области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5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местный бюдже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 предоставленной субъектам малого и среднего предпринима</w:t>
                                    <w:softHyphen/>
                                    <w:t>тельства поддержки за счет средств местного бюджета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30.35pt;mso-wrap-distance-left:0pt;mso-wrap-distance-right:0pt;mso-wrap-distance-top:0pt;mso-wrap-distance-bottom:0pt;margin-top:-54.25pt;mso-position-vertical-relative:text;margin-left:6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1430"/>
                        <w:gridCol w:w="1166"/>
                        <w:gridCol w:w="18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чение показателя за отчетный пери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чание*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од в эксплуатацию жилых домов за счет всех источников финансиро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ынок труда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 зарегистрированной безработицы к экономически активному населению на конец год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новых постоянных рабочих мес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2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лое и среднее предпринимательство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субъектов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1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их предприят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1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лых предприят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1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занятых в сфере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2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средних предприятиях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2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малых предприятиях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2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индивидуальных предпринимателе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нд оплаты труда работников, занятых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емесячная заработная плата работников, занятых в сфере мало</w:t>
                              <w:softHyphen/>
                              <w:t>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ислено субъектами малого и среднего предпринимательства на</w:t>
                              <w:softHyphen/>
                              <w:t>логовых платежей в консолидированный бюджет Курганской области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5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ластной бюдже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5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местный бюдже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 предоставленной субъектам малого и среднего предпринима</w:t>
                              <w:softHyphen/>
                              <w:t>тельства поддержки за счет средств местного бюджета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7050" cy="367474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1430"/>
                              <w:gridCol w:w="1166"/>
                              <w:gridCol w:w="18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чение показателя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6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им предприятия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6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ым предприятия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6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м предпринимателя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вновь зарегистрированных субъектов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7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7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7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занятых в сфере малого и среднего предпринимательства в об</w:t>
                                    <w:softHyphen/>
                                    <w:t>щей численности занятых в экономик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оборота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инвестиций в основной капитал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 в примечании указывается причина недостижения плановых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289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1430"/>
                        <w:gridCol w:w="1166"/>
                        <w:gridCol w:w="18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5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чение показателя за отчетный пери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чание*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6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им предприятия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6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лым предприятия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6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м предпринимателя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7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вновь зарегистрированных субъектов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7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их предприят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7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лых предприят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7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8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занятых в сфере малого и среднего предпринимательства в об</w:t>
                              <w:softHyphen/>
                              <w:t>щей численности занятых в экономик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9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оборота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5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инвестиций в основной капитал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shd w:fill="auto" w:val="clear"/>
                        <w:spacing w:lineRule="exact" w:line="21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* в примечании указывается причина недостижения плановых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30" w:before="0" w:after="0"/>
        <w:ind w:left="3480" w:hanging="0"/>
        <w:jc w:val="left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61"/>
        <w:shd w:fill="auto" w:val="clear"/>
        <w:spacing w:lineRule="exact" w:line="230" w:before="0" w:after="0"/>
        <w:ind w:left="18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06" w:right="902" w:gutter="0" w:header="0" w:top="140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543560</wp:posOffset>
              </wp:positionV>
              <wp:extent cx="10692130" cy="85661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8314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 xml:space="preserve">Приложение </w:t>
                          </w:r>
                          <w:r>
                            <w:rPr>
                              <w:rStyle w:val="Arial"/>
                              <w:lang w:val="ru-RU"/>
                            </w:rPr>
                            <w:t>_</w:t>
                          </w:r>
                          <w:r>
                            <w:rPr>
                              <w:rStyle w:val="Arial"/>
                            </w:rPr>
                            <w:t xml:space="preserve"> к </w:t>
                          </w:r>
                          <w:r>
                            <w:rPr>
                              <w:rStyle w:val="Arial"/>
                              <w:lang w:val="ru-RU"/>
                            </w:rPr>
                            <w:t>п</w:t>
                          </w:r>
                          <w:r>
                            <w:rPr>
                              <w:rStyle w:val="Arial"/>
                            </w:rPr>
                            <w:t>рограмм</w:t>
                          </w:r>
                          <w:r>
                            <w:rPr>
                              <w:rStyle w:val="Arial"/>
                              <w:lang w:val="ru-RU"/>
                            </w:rPr>
                            <w:t>е</w:t>
                          </w:r>
                          <w:r>
                            <w:rPr>
                              <w:rStyle w:val="Arial"/>
                            </w:rPr>
                            <w:t xml:space="preserve"> комплексного</w:t>
                          </w:r>
                        </w:p>
                        <w:p>
                          <w:pPr>
                            <w:pStyle w:val="Style22"/>
                            <w:shd w:fill="auto" w:val="clear"/>
                            <w:ind w:left="8314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 xml:space="preserve">социально-экономического развития </w:t>
                          </w:r>
                          <w:r>
                            <w:rPr>
                              <w:rStyle w:val="Arial"/>
                              <w:lang w:val="ru-RU"/>
                            </w:rPr>
                            <w:t xml:space="preserve">Введенского сельсовета </w:t>
                          </w:r>
                        </w:p>
                        <w:p>
                          <w:pPr>
                            <w:pStyle w:val="Style22"/>
                            <w:shd w:fill="auto" w:val="clear"/>
                            <w:ind w:left="8314" w:hanging="0"/>
                            <w:rPr/>
                          </w:pPr>
                          <w:r>
                            <w:rPr>
                              <w:rStyle w:val="Arial"/>
                              <w:lang w:val="ru-RU"/>
                            </w:rPr>
                            <w:t xml:space="preserve">Мишкинского района </w:t>
                          </w:r>
                          <w:r>
                            <w:rPr>
                              <w:rStyle w:val="Arial"/>
                            </w:rPr>
                            <w:t xml:space="preserve"> Кург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67.45pt;mso-wrap-distance-left:0pt;mso-wrap-distance-right:0pt;mso-wrap-distance-top:0pt;mso-wrap-distance-bottom:0pt;margin-top:42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8314" w:hanging="0"/>
                      <w:rPr/>
                    </w:pPr>
                    <w:r>
                      <w:rPr>
                        <w:rStyle w:val="Arial"/>
                      </w:rPr>
                      <w:t xml:space="preserve">Приложение </w:t>
                    </w:r>
                    <w:r>
                      <w:rPr>
                        <w:rStyle w:val="Arial"/>
                        <w:lang w:val="ru-RU"/>
                      </w:rPr>
                      <w:t>_</w:t>
                    </w:r>
                    <w:r>
                      <w:rPr>
                        <w:rStyle w:val="Arial"/>
                      </w:rPr>
                      <w:t xml:space="preserve"> к </w:t>
                    </w:r>
                    <w:r>
                      <w:rPr>
                        <w:rStyle w:val="Arial"/>
                        <w:lang w:val="ru-RU"/>
                      </w:rPr>
                      <w:t>п</w:t>
                    </w:r>
                    <w:r>
                      <w:rPr>
                        <w:rStyle w:val="Arial"/>
                      </w:rPr>
                      <w:t>рограмм</w:t>
                    </w:r>
                    <w:r>
                      <w:rPr>
                        <w:rStyle w:val="Arial"/>
                        <w:lang w:val="ru-RU"/>
                      </w:rPr>
                      <w:t>е</w:t>
                    </w:r>
                    <w:r>
                      <w:rPr>
                        <w:rStyle w:val="Arial"/>
                      </w:rPr>
                      <w:t xml:space="preserve"> комплексного</w:t>
                    </w:r>
                  </w:p>
                  <w:p>
                    <w:pPr>
                      <w:pStyle w:val="Style22"/>
                      <w:shd w:fill="auto" w:val="clear"/>
                      <w:ind w:left="8314" w:hanging="0"/>
                      <w:rPr/>
                    </w:pPr>
                    <w:r>
                      <w:rPr>
                        <w:rStyle w:val="Arial"/>
                      </w:rPr>
                      <w:t xml:space="preserve">социально-экономического развития </w:t>
                    </w:r>
                    <w:r>
                      <w:rPr>
                        <w:rStyle w:val="Arial"/>
                        <w:lang w:val="ru-RU"/>
                      </w:rPr>
                      <w:t xml:space="preserve">Введенского сельсовета </w:t>
                    </w:r>
                  </w:p>
                  <w:p>
                    <w:pPr>
                      <w:pStyle w:val="Style22"/>
                      <w:shd w:fill="auto" w:val="clear"/>
                      <w:ind w:left="8314" w:hanging="0"/>
                      <w:rPr/>
                    </w:pPr>
                    <w:r>
                      <w:rPr>
                        <w:rStyle w:val="Arial"/>
                        <w:lang w:val="ru-RU"/>
                      </w:rPr>
                      <w:t xml:space="preserve">Мишкинского района </w:t>
                    </w:r>
                    <w:r>
                      <w:rPr>
                        <w:rStyle w:val="Arial"/>
                      </w:rPr>
                      <w:t xml:space="preserve"> Курганской област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5</wp:posOffset>
              </wp:positionH>
              <wp:positionV relativeFrom="paragraph">
                <wp:posOffset>543560</wp:posOffset>
              </wp:positionV>
              <wp:extent cx="10692130" cy="85661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8314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 xml:space="preserve">Приложение </w:t>
                          </w:r>
                          <w:r>
                            <w:rPr>
                              <w:rStyle w:val="Arial"/>
                              <w:lang w:val="ru-RU"/>
                            </w:rPr>
                            <w:t>_</w:t>
                          </w:r>
                          <w:r>
                            <w:rPr>
                              <w:rStyle w:val="Arial"/>
                            </w:rPr>
                            <w:t xml:space="preserve"> к </w:t>
                          </w:r>
                          <w:r>
                            <w:rPr>
                              <w:rStyle w:val="Arial"/>
                              <w:lang w:val="ru-RU"/>
                            </w:rPr>
                            <w:t>п</w:t>
                          </w:r>
                          <w:r>
                            <w:rPr>
                              <w:rStyle w:val="Arial"/>
                            </w:rPr>
                            <w:t>рограмм</w:t>
                          </w:r>
                          <w:r>
                            <w:rPr>
                              <w:rStyle w:val="Arial"/>
                              <w:lang w:val="ru-RU"/>
                            </w:rPr>
                            <w:t>е</w:t>
                          </w:r>
                          <w:r>
                            <w:rPr>
                              <w:rStyle w:val="Arial"/>
                            </w:rPr>
                            <w:t xml:space="preserve"> комплексного</w:t>
                          </w:r>
                        </w:p>
                        <w:p>
                          <w:pPr>
                            <w:pStyle w:val="Style22"/>
                            <w:shd w:fill="auto" w:val="clear"/>
                            <w:ind w:left="8314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 xml:space="preserve">социально-экономического развития </w:t>
                          </w:r>
                          <w:r>
                            <w:rPr>
                              <w:rStyle w:val="Arial"/>
                              <w:lang w:val="ru-RU"/>
                            </w:rPr>
                            <w:t xml:space="preserve">Введенского сельсовета </w:t>
                          </w:r>
                        </w:p>
                        <w:p>
                          <w:pPr>
                            <w:pStyle w:val="Style22"/>
                            <w:shd w:fill="auto" w:val="clear"/>
                            <w:ind w:left="8314" w:hanging="0"/>
                            <w:rPr/>
                          </w:pPr>
                          <w:r>
                            <w:rPr>
                              <w:rStyle w:val="Arial"/>
                              <w:lang w:val="ru-RU"/>
                            </w:rPr>
                            <w:t xml:space="preserve">Мишкинского района </w:t>
                          </w:r>
                          <w:r>
                            <w:rPr>
                              <w:rStyle w:val="Arial"/>
                            </w:rPr>
                            <w:t xml:space="preserve"> Кург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67.45pt;mso-wrap-distance-left:0pt;mso-wrap-distance-right:0pt;mso-wrap-distance-top:0pt;mso-wrap-distance-bottom:0pt;margin-top:42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8314" w:hanging="0"/>
                      <w:rPr/>
                    </w:pPr>
                    <w:r>
                      <w:rPr>
                        <w:rStyle w:val="Arial"/>
                      </w:rPr>
                      <w:t xml:space="preserve">Приложение </w:t>
                    </w:r>
                    <w:r>
                      <w:rPr>
                        <w:rStyle w:val="Arial"/>
                        <w:lang w:val="ru-RU"/>
                      </w:rPr>
                      <w:t>_</w:t>
                    </w:r>
                    <w:r>
                      <w:rPr>
                        <w:rStyle w:val="Arial"/>
                      </w:rPr>
                      <w:t xml:space="preserve"> к </w:t>
                    </w:r>
                    <w:r>
                      <w:rPr>
                        <w:rStyle w:val="Arial"/>
                        <w:lang w:val="ru-RU"/>
                      </w:rPr>
                      <w:t>п</w:t>
                    </w:r>
                    <w:r>
                      <w:rPr>
                        <w:rStyle w:val="Arial"/>
                      </w:rPr>
                      <w:t>рограмм</w:t>
                    </w:r>
                    <w:r>
                      <w:rPr>
                        <w:rStyle w:val="Arial"/>
                        <w:lang w:val="ru-RU"/>
                      </w:rPr>
                      <w:t>е</w:t>
                    </w:r>
                    <w:r>
                      <w:rPr>
                        <w:rStyle w:val="Arial"/>
                      </w:rPr>
                      <w:t xml:space="preserve"> комплексного</w:t>
                    </w:r>
                  </w:p>
                  <w:p>
                    <w:pPr>
                      <w:pStyle w:val="Style22"/>
                      <w:shd w:fill="auto" w:val="clear"/>
                      <w:ind w:left="8314" w:hanging="0"/>
                      <w:rPr/>
                    </w:pPr>
                    <w:r>
                      <w:rPr>
                        <w:rStyle w:val="Arial"/>
                      </w:rPr>
                      <w:t xml:space="preserve">социально-экономического развития </w:t>
                    </w:r>
                    <w:r>
                      <w:rPr>
                        <w:rStyle w:val="Arial"/>
                        <w:lang w:val="ru-RU"/>
                      </w:rPr>
                      <w:t xml:space="preserve">Введенского сельсовета </w:t>
                    </w:r>
                  </w:p>
                  <w:p>
                    <w:pPr>
                      <w:pStyle w:val="Style22"/>
                      <w:shd w:fill="auto" w:val="clear"/>
                      <w:ind w:left="8314" w:hanging="0"/>
                      <w:rPr/>
                    </w:pPr>
                    <w:r>
                      <w:rPr>
                        <w:rStyle w:val="Arial"/>
                        <w:lang w:val="ru-RU"/>
                      </w:rPr>
                      <w:t xml:space="preserve">Мишкинского района </w:t>
                    </w:r>
                    <w:r>
                      <w:rPr>
                        <w:rStyle w:val="Arial"/>
                      </w:rPr>
                      <w:t xml:space="preserve"> Курганской област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37000</wp:posOffset>
              </wp:positionH>
              <wp:positionV relativeFrom="paragraph">
                <wp:posOffset>675005</wp:posOffset>
              </wp:positionV>
              <wp:extent cx="127635" cy="14668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3.15pt;mso-position-vertical-relative:text;margin-left:31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37000</wp:posOffset>
              </wp:positionH>
              <wp:positionV relativeFrom="paragraph">
                <wp:posOffset>675005</wp:posOffset>
              </wp:positionV>
              <wp:extent cx="12763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3.15pt;mso-position-vertical-relative:text;margin-left:31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937000</wp:posOffset>
              </wp:positionH>
              <wp:positionV relativeFrom="paragraph">
                <wp:posOffset>67500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3.15pt;mso-position-vertical-relative:text;margin-left:31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estern">
    <w:name w:val="western Знак"/>
    <w:basedOn w:val="Style14"/>
    <w:qFormat/>
    <w:rPr>
      <w:sz w:val="24"/>
      <w:szCs w:val="24"/>
      <w:lang w:val="ru-RU" w:bidi="ar-SA"/>
    </w:rPr>
  </w:style>
  <w:style w:type="character" w:styleId="6">
    <w:name w:val="Основной текст (6)_"/>
    <w:basedOn w:val="Style14"/>
    <w:qFormat/>
    <w:rPr>
      <w:rFonts w:ascii="Arial" w:hAnsi="Arial" w:cs="Arial"/>
      <w:sz w:val="23"/>
      <w:szCs w:val="23"/>
      <w:lang w:bidi="ar-SA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Arial">
    <w:name w:val="Колонтитул + Arial"/>
    <w:basedOn w:val="Style16"/>
    <w:qFormat/>
    <w:rPr>
      <w:rFonts w:ascii="Arial" w:hAnsi="Arial" w:cs="Arial"/>
      <w:spacing w:val="0"/>
      <w:sz w:val="23"/>
      <w:szCs w:val="23"/>
    </w:rPr>
  </w:style>
  <w:style w:type="character" w:styleId="9">
    <w:name w:val="Основной текст (9)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Подпись к таблице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10">
    <w:name w:val="Основной текст (10)_"/>
    <w:basedOn w:val="Style14"/>
    <w:qFormat/>
    <w:rPr>
      <w:rFonts w:ascii="Arial" w:hAnsi="Arial" w:cs="Arial"/>
      <w:sz w:val="12"/>
      <w:szCs w:val="12"/>
      <w:lang w:bidi="ar-SA"/>
    </w:rPr>
  </w:style>
  <w:style w:type="character" w:styleId="5">
    <w:name w:val="Подпись к таблице (5)_"/>
    <w:basedOn w:val="Style14"/>
    <w:qFormat/>
    <w:rPr>
      <w:rFonts w:ascii="Arial" w:hAnsi="Arial" w:cs="Arial"/>
      <w:sz w:val="12"/>
      <w:szCs w:val="12"/>
      <w:lang w:bidi="ar-SA"/>
    </w:rPr>
  </w:style>
  <w:style w:type="character" w:styleId="11">
    <w:name w:val="Основной текст (11)_"/>
    <w:basedOn w:val="Style14"/>
    <w:qFormat/>
    <w:rPr>
      <w:rFonts w:ascii="Arial" w:hAnsi="Arial" w:cs="Arial"/>
      <w:sz w:val="13"/>
      <w:szCs w:val="13"/>
      <w:lang w:bidi="ar-SA"/>
    </w:rPr>
  </w:style>
  <w:style w:type="character" w:styleId="12">
    <w:name w:val="Основной текст (12)_"/>
    <w:basedOn w:val="Style14"/>
    <w:qFormat/>
    <w:rPr>
      <w:rFonts w:ascii="Arial" w:hAnsi="Arial" w:cs="Arial"/>
      <w:b/>
      <w:bCs/>
      <w:sz w:val="13"/>
      <w:szCs w:val="1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rFonts w:ascii="Arial" w:hAnsi="Arial" w:cs="Arial"/>
      <w:color w:val="000000"/>
      <w:sz w:val="24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43" w:after="43"/>
    </w:pPr>
    <w:rPr>
      <w:rFonts w:ascii="Arial" w:hAnsi="Arial" w:eastAsia="Arial Unicode MS;Arial" w:cs="Arial"/>
      <w:color w:val="332E2D"/>
      <w:spacing w:val="2"/>
      <w:sz w:val="24"/>
      <w:szCs w:val="24"/>
    </w:rPr>
  </w:style>
  <w:style w:type="paragraph" w:styleId="Western1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540" w:after="0"/>
      <w:ind w:hanging="420"/>
      <w:jc w:val="both"/>
    </w:pPr>
    <w:rPr>
      <w:rFonts w:ascii="Arial" w:hAnsi="Arial" w:cs="Arial"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420" w:after="540"/>
      <w:ind w:hanging="1740"/>
      <w:jc w:val="center"/>
      <w:outlineLvl w:val="1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300"/>
      <w:jc w:val="center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2"/>
      <w:szCs w:val="12"/>
      <w:lang w:val="en-US" w:eastAsia="en-US"/>
    </w:rPr>
  </w:style>
  <w:style w:type="paragraph" w:styleId="51">
    <w:name w:val="Подпись к таблице (5)"/>
    <w:basedOn w:val="Normal"/>
    <w:qFormat/>
    <w:pPr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480"/>
    </w:pPr>
    <w:rPr>
      <w:rFonts w:ascii="Arial" w:hAnsi="Arial" w:cs="Arial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02:00Z</dcterms:created>
  <dc:creator>*</dc:creator>
  <dc:description/>
  <cp:keywords/>
  <dc:language>en-US</dc:language>
  <cp:lastModifiedBy>*</cp:lastModifiedBy>
  <cp:lastPrinted>2014-12-22T11:10:00Z</cp:lastPrinted>
  <dcterms:modified xsi:type="dcterms:W3CDTF">2014-12-22T05:12:00Z</dcterms:modified>
  <cp:revision>74</cp:revision>
  <dc:subject/>
  <dc:title/>
</cp:coreProperties>
</file>