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ВЕД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 сентября  2014 г. № 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Введе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целевой </w:t>
      </w:r>
      <w:r>
        <w:rPr>
          <w:rFonts w:cs="Times New Roman" w:ascii="Times New Roman" w:hAnsi="Times New Roman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Жилищно-коммунальное хозяйство населенных пунктов Введенского сельсовета на 2015 - 2019 годы"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C2C2C"/>
        </w:rPr>
        <w:t>В соответствии с Федеральным законом  от 06.10.2003 г. № 131-ФЗ «Об общих принципах организации местного самоуправления в Российской Федерации»</w:t>
      </w:r>
      <w:r>
        <w:rPr/>
        <w:t xml:space="preserve">, Уставом Введенского сельсовета, программой социально-экономического развития поселения,   </w:t>
      </w:r>
      <w:r>
        <w:rPr>
          <w:color w:val="2C2C2C"/>
        </w:rPr>
        <w:t>в целях установления единого порядка содержания территории и осуществления мероприятий по жилищно-коммунальному хозяйству Введенского</w:t>
      </w:r>
      <w:r>
        <w:rPr/>
        <w:t xml:space="preserve"> сельсовета, 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целев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"Жилищно-коммунальное хозяйство населенных пунктов Введенского сельсовета на 2015 - 2019 годы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мероприятий, начиная с 2015 года, осуществлять в пределах средств, предусмотренных в бюджете Введенского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на информационном стенде Администрации Введе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Главу Введенского сельсов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Введенского сельсовета                                           Л.А.Манакова.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к Постановлению Администрации Введенского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right"/>
        <w:rPr/>
      </w:pPr>
      <w:r>
        <w:rPr/>
        <w:t xml:space="preserve">                                      </w:t>
      </w:r>
      <w:r>
        <w:rPr/>
        <w:t xml:space="preserve">сельсовета от 26 сентября 2014 г. № 26 "Об утверждении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целевой  Программы  "Жилищно-коммунальн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хозяйство населенных пунк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веденского сельсовета на 2015 - 2019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АЯ ПРОГРАММА «ЖИЛИЩНО-КОММУНАЛЬНОЕ ХОЗЯЙСТВО НАСЕЛЕННЫХ ПУНКТОВ ВВЕДЕНСКОГО СЕЛЬСОВЕТА</w:t>
      </w:r>
    </w:p>
    <w:p>
      <w:pPr>
        <w:pStyle w:val="Normal"/>
        <w:autoSpaceDE w:val="false"/>
        <w:jc w:val="center"/>
        <w:rPr/>
      </w:pPr>
      <w:r>
        <w:rPr/>
        <w:t>НА 2015-2019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целевой Программы </w:t>
      </w:r>
    </w:p>
    <w:p>
      <w:pPr>
        <w:pStyle w:val="Normal"/>
        <w:autoSpaceDE w:val="false"/>
        <w:jc w:val="center"/>
        <w:rPr/>
      </w:pPr>
      <w:r>
        <w:rPr/>
        <w:t>"Жилищно-коммунальное хозяйство населенных пунктов Введенского сельсовета на 2015 - 2019 годы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10"/>
      </w:tblGrid>
      <w:tr>
        <w:trPr>
          <w:trHeight w:val="160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ая    Программа "Жилищно-коммунальное хозяйство населенных пунктов Введенского сельсовета  на 2015 - 2019 годы" (далее - Программа)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азчик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ция Введенского сельсовета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            </w:t>
            </w:r>
          </w:p>
          <w:p>
            <w:pPr>
              <w:pStyle w:val="ConsPlusCell"/>
              <w:rPr/>
            </w:pPr>
            <w:r>
              <w:rPr/>
              <w:t xml:space="preserve">Разработчик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ции Введенского сельсовета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и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ция Введенского сельсовета         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и и задачи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ями настоящей Программы являются:         </w:t>
              <w:br/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совершенствование системы комплексного благоустройства, санитарного состояния на территории сельского поселения.                                                        </w:t>
              <w:br/>
              <w:t>Для  реализации  целей  Программы  необходимо</w:t>
              <w:br/>
              <w:t xml:space="preserve">решение следующих задач:                     </w:t>
              <w:br/>
              <w:t>-    установление единого порядка содержания территории;</w:t>
            </w:r>
          </w:p>
          <w:p>
            <w:pPr>
              <w:pStyle w:val="ConsPlusCell"/>
              <w:widowControl/>
              <w:rPr/>
            </w:pPr>
            <w:r>
              <w:rPr/>
              <w:t>- привлечение к осуществлению мероприятий по благоустройству территории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ConsPlusCell"/>
              <w:widowControl/>
              <w:rPr/>
            </w:pPr>
            <w:r>
              <w:rPr/>
              <w:t>- усиление контроля за использованием, охраной и благоустройством территорий;</w:t>
            </w:r>
          </w:p>
          <w:p>
            <w:pPr>
              <w:pStyle w:val="ConsPlusCell"/>
              <w:widowControl/>
              <w:rPr/>
            </w:pPr>
            <w:r>
              <w:rPr/>
              <w:t>- качественное обеспечение поселений услугами жилищно-коммунального хозяй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 и   этапы          </w:t>
              <w:br/>
              <w:t xml:space="preserve">реализаци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5 - 2019 годы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нансовое обеспечение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ом     финансирования     мероприятий</w:t>
              <w:br/>
              <w:t xml:space="preserve">Программы является бюджет Введенского сельсовета. Планируемый объем финансирования мероприятий программы состовляет 835,1 тыс. руб, в т.ч. 2015 г.- 158,3 тыс.руб.; 2016 г. – 163,3 тыс. руб.; 2017 г. – 163,3тыс. руб.; 2018 г. – 172,6 тыс. руб.; 2019 г.- 177,6 тыс. руб.  Ежегодные объемы финансирования Программы  утверждаются решением сельской Думы  о бюджете сельсовета на соответствующий финансовый год. Объемы финансирования являются прогнозными и могут уточняться в течение периода.    </w:t>
            </w:r>
          </w:p>
        </w:tc>
      </w:tr>
      <w:tr>
        <w:trPr>
          <w:trHeight w:val="16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     конечные   </w:t>
              <w:br/>
              <w:t xml:space="preserve">результаты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результате реализации программы благоустроить территории поселения,  обустроить детские и спортивные площадки, ликвидировать несанкционированные свалки, обновить памятники и обелиски участникам ВОВ, обеспечить содержание объектов жилищно-коммунального хозяйства.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2C2C2C"/>
        </w:rPr>
      </w:pPr>
      <w:r>
        <w:rPr>
          <w:color w:val="2C2C2C"/>
        </w:rPr>
        <w:t>Данная Программа является основной для реализации мероприятий по жилищно-коммунальному хозяйству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2C2C2C"/>
        </w:rPr>
        <w:t xml:space="preserve">           </w:t>
      </w:r>
      <w:r>
        <w:rPr>
          <w:color w:val="2C2C2C"/>
        </w:rPr>
        <w:t>Муниципальное образование Введенский сельсовет включает в себя 5 населенных пункта: с.Введенское, д.Речкалово, с.Пестово, ст.Сладкое, с. Быдино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</w:t>
      </w:r>
      <w:r>
        <w:rPr/>
        <w:t>В настоящее время существует ряд проблем по содержанию и благоустройству территории:  освещение улиц, ремонт муниципальных дорог, обустройство детских и спортивных площадок, ликвидация несанкционированных свалок, ремонт памятника участникам ВОВ, ремонт водопровод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ЦЕЛИ И ЗАДАЧ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ей Программы являются:         </w:t>
        <w:b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 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комплексного благоустройства, санитарного состояния на территории сельского поселения.                                                        </w:t>
        <w:br/>
        <w:t>Для  реализации  целей  Программы  необходимо</w:t>
        <w:br/>
        <w:t xml:space="preserve">решение следующих задач:                     </w:t>
        <w:br/>
        <w:t>-    установление единого порядка содержания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 по благоустройству территориц физических и юридических лиц и повышение их ответственности за соблюдение чистоты и поряд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обеспечение послений услугами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- 2015 - 2019 год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но-целевым мероприятия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недвижимости, находящихся на территории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элементов внешнего благоустрой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населённых пунктов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утверждение объема финансирования Программы;</w:t>
      </w:r>
    </w:p>
    <w:p>
      <w:pPr>
        <w:pStyle w:val="Style1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рганизация обнародования работы, направленной на освещение цели и решений задач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, о ходе реализации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Введенского сельсове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программы оценивается по следующим показател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населения  муниципального образования  к работам по благоустройству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   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/>
          <w:color w:val="2C2C2C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autoSpaceDE w:val="false"/>
        <w:jc w:val="center"/>
        <w:rPr>
          <w:color w:val="2C2C2C"/>
        </w:rPr>
      </w:pPr>
      <w:r>
        <w:rPr>
          <w:color w:val="2C2C2C"/>
        </w:rPr>
        <w:t xml:space="preserve">Раздел </w:t>
      </w:r>
      <w:r>
        <w:rPr>
          <w:color w:val="2C2C2C"/>
          <w:lang w:val="en-US"/>
        </w:rPr>
        <w:t>V</w:t>
      </w:r>
      <w:r>
        <w:rPr>
          <w:color w:val="2C2C2C"/>
        </w:rPr>
        <w:t>. ОРГАНИЗАЦИЯ УПРАВЛЕНИЯ ПРОГРАММОЙ, КОНТРОЛЬ НАД ХОДОМ ЕЕ РЕАЛИЗАЦИИ</w:t>
      </w:r>
    </w:p>
    <w:p>
      <w:pPr>
        <w:pStyle w:val="Normal"/>
        <w:autoSpaceDE w:val="false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autoSpaceDE w:val="false"/>
        <w:jc w:val="both"/>
        <w:rPr/>
      </w:pPr>
      <w:r>
        <w:rPr>
          <w:color w:val="2C2C2C"/>
        </w:rPr>
        <w:tab/>
        <w:t>Основным координатором реализации данной Программы и ответственным за своевременное и качественное выполнение мероприятий  является Администрация Введенского сельсовет.      </w:t>
      </w:r>
    </w:p>
    <w:p>
      <w:pPr>
        <w:pStyle w:val="Normal"/>
        <w:autoSpaceDE w:val="false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ОЖИДАЕМЫЕ КОНЕЧН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2C2C2C"/>
        </w:rPr>
        <w:t xml:space="preserve">Реализация Программных мероприятий позволит </w:t>
      </w:r>
      <w:r>
        <w:rPr>
          <w:color w:val="000000"/>
        </w:rPr>
        <w:t>привить жителям любовь и уважение к своему поселению, к соблюдению чистоты и порядка на территории Введенского сельсов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C2C2C"/>
        </w:rPr>
        <w:t xml:space="preserve">         </w:t>
      </w:r>
      <w:r>
        <w:rPr>
          <w:color w:val="2C2C2C"/>
        </w:rPr>
        <w:t>Обустроить детские и спортивные площадки, ликвидировать несанкционированные свалки, обновить памятники погибшим воинам  Великой Отечественной войны. Отремонтировать дороги внутри поселения. Произвести озеленение территории, привести  кладбища в нормативное состояние,  приобрести и установить светильники уличного освещения,</w:t>
      </w:r>
      <w:r>
        <w:rPr/>
        <w:t xml:space="preserve"> обеспечить содержание объектов жилищно-коммунального хозяйств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16"/>
        </w:rPr>
      </w:pPr>
      <w:r>
        <w:rPr>
          <w:rFonts w:cs="Calibri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">
    <w:name w:val="str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8"/>
      <w:szCs w:val="22"/>
    </w:rPr>
  </w:style>
  <w:style w:type="paragraph" w:styleId="11">
    <w:name w:val="Обычный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B3174D3F3742B18599116259A68A43E2AA306020466509925FA4EA59FC9377A509X7Q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8:00Z</dcterms:created>
  <dc:creator>Филичкина</dc:creator>
  <dc:description/>
  <cp:keywords/>
  <dc:language>en-US</dc:language>
  <cp:lastModifiedBy>*</cp:lastModifiedBy>
  <cp:lastPrinted>2014-10-03T15:40:00Z</cp:lastPrinted>
  <dcterms:modified xsi:type="dcterms:W3CDTF">2014-11-20T08:30:00Z</dcterms:modified>
  <cp:revision>18</cp:revision>
  <dc:subject/>
  <dc:title/>
</cp:coreProperties>
</file>