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44" w:leader="none"/>
        </w:tabs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ИШКИНСКИЙ РАЙОН</w:t>
      </w:r>
    </w:p>
    <w:p>
      <w:pPr>
        <w:pStyle w:val="Heading1"/>
        <w:shd w:fill="FFFFFF" w:val="clear"/>
        <w:rPr/>
      </w:pPr>
      <w:r>
        <w:rPr>
          <w:szCs w:val="24"/>
        </w:rPr>
        <w:t>ВВЕДЕНСКИЙ СЕЛЬСОВЕТ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/>
      </w:pPr>
      <w:r>
        <w:rPr>
          <w:szCs w:val="24"/>
        </w:rPr>
        <w:t>АДМИНИСТРАЦИЯ  ВВЕДЕНСКОГО СЕЛЬСОВЕТА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1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6 сентября 2014 года № 25</w:t>
      </w:r>
    </w:p>
    <w:p>
      <w:pPr>
        <w:pStyle w:val="Heading1"/>
        <w:shd w:fill="FFFFFF" w:val="clear"/>
        <w:tabs>
          <w:tab w:val="clear" w:pos="708"/>
          <w:tab w:val="left" w:pos="423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село Введенское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О внесении изменений в некоторые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Администрации   Введ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В соответствии с Федеральными  законами от 27 июля 2010 года № 210-ФЗ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Об организации предоставления государственных и муниципальных  услуг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 от 6 октября 2003 года № 131-ФЗ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Об 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на основании статьи  35 Устава Введенского сельсовета Мишкинского района, Администрация Введенского сельсовета </w:t>
        <w:tab/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нести в постановление Администрации Введенского сельсовета от 27 августа 2012 года  № 23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похозяйственной книги , карточки учета собственника жилого помещения, справок и иных документов)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Внести в постановление Администрации Введенского сельсовета от 18 июля 2013 года  № 1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 осуществляющего перевозки тяжеловесных и (или) крупногабаритных  грузов в случае, если маршрут, часть маршрута, проходят по автомобильным дорогам местного значения Введенского сельсовета, при условии, что маршрут такого транспортного средства проходит в границах Введенского сельсовета и указанные маршрут, часть маршрута не проходят по автомобильным дорогам федерального, регионального или межмуниципального, местного значения  муниципального района, участкам таких автомобильных дорог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Внести в постановление Администрации Введенского сельсовета от 30 ноября 2012 года  № 29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населению Введенского сельсовет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Внести в постановление Администрации Введенского сельсовета от 30 ноября 2012 года  № 30 «Об утверждении административного регламента предоставления муниципальной услуги «Предоставление информации о порядке предоставления жилищно - коммунальных услуг населению Введенского сельсовет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Внести в постановление Администрации Введенского сельсовета от 11 июля 2013года  № 15 «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Введенского сельсовета информации о состоянии автомобильных дорог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Внести в постановление Администрации Введенского сельсовета от 27 августа 2012 года  № 24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Внести в постановление Администрации Введенского сельсовета от 11 марта 2013 года  № 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ых участк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Внести в постановление Администрации Введенского сельсовета от 13 ноября 2012 года  № 28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Внести в постановление Администрации Введенского сельсовета от 23 октября 2013 года  № 21 «Об утверждении административного регламента предоставления муниципальной услуги «Присвоение адреса объекту недвижимости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Внести в постановление Администрации Введенского сельсовета от 27 августа 2012 года  № 22 «Об утверждении административного регламента предоставления муниципальной услуги«Принятие документов, а также выдача решений о переводе или об отказе в переводе жилого помещения в нежилое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) Наименование раздела III приложения к постановлению изложить в следующей редакции: «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Настоящее постановление вступает в силу после  его официального обнародования на  информационном  стенде  Администрации Введенского сельсовета и подлежит размещению на сайте муниципальных образований Мишкинского района в сети «Интернет»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Контроль за исполнением настоящего постановления возложить на главного специалиста Администрации Введенского сельсовета А.В.Мыльникову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Введенского сельсовета</w:t>
        <w:tab/>
        <w:tab/>
        <w:tab/>
        <w:tab/>
        <w:t xml:space="preserve">                             Л.А.Манакова</w:t>
      </w:r>
      <w:r>
        <w:rPr>
          <w:color w:val="000000"/>
        </w:rPr>
        <w:t xml:space="preserve">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">
    <w:name w:val="str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8"/>
      <w:szCs w:val="22"/>
    </w:rPr>
  </w:style>
  <w:style w:type="paragraph" w:styleId="11">
    <w:name w:val="Обычный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8:00Z</dcterms:created>
  <dc:creator>Филичкина</dc:creator>
  <dc:description/>
  <cp:keywords/>
  <dc:language>en-US</dc:language>
  <cp:lastModifiedBy>*</cp:lastModifiedBy>
  <cp:lastPrinted>2014-10-03T15:40:00Z</cp:lastPrinted>
  <dcterms:modified xsi:type="dcterms:W3CDTF">2014-10-14T09:15:00Z</dcterms:modified>
  <cp:revision>17</cp:revision>
  <dc:subject/>
  <dc:title/>
</cp:coreProperties>
</file>