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СКИЙ СЕЛЬСОВЕТ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ВЕДЕНСКАЯ сельская Дум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    13 апреля   2015 года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Введ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Введенской сельской Думы от 22 декабря 2014 года  № 9 «О бюджете Введенского сельсовета на 2015 год и плановый период 2016 и 2017 годов»</w:t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бюджет  Введенского сельсовета на 2015 год и на плановый период 2016 и 2017 годов, в соответствии со статьей   23 Устава Введенского сельсовета, Введенская сельская Дума </w:t>
      </w:r>
    </w:p>
    <w:p>
      <w:pPr>
        <w:pStyle w:val="Iaui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Внести в решение Введенской сельской Думы от 22 декабря 2014 года № 9 «О бюджете Введенского сельсовета на 2015 год и плановый период 2016 и 2017 годов» следующие измен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ункт 1 статьи 1  читать в редакци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Введенского сельсовета на 2015 год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 бюджета Введенского сельсовета в сумме 3734,1 тыс. рублей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ъем налоговых и неналоговых доходов в сумме 1021,1 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объем безвозмездных поступлений в сумме 2713,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2683,0 тыс. рублей,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Введенского сельсовета</w:t>
      </w:r>
      <w:r>
        <w:rPr/>
        <w:t xml:space="preserve"> </w:t>
      </w:r>
      <w:r>
        <w:rPr>
          <w:sz w:val="24"/>
          <w:szCs w:val="24"/>
        </w:rPr>
        <w:t>на выравнивание бюджетной обеспеченности   в сумме 2550,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Введенского сельсовета на поддержку мер по обеспечению сбалансированности бюджетов в сумме  79,1 тыс. рублей</w:t>
      </w:r>
    </w:p>
    <w:p>
      <w:pPr>
        <w:pStyle w:val="Normal"/>
        <w:ind w:firstLine="720"/>
        <w:rPr/>
      </w:pPr>
      <w:r>
        <w:rPr>
          <w:sz w:val="24"/>
          <w:szCs w:val="24"/>
        </w:rPr>
        <w:t>- субвенции бюджету   Введенского сельсовета  в сумме 53,4 тыс. рублей 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ъем прочих безвозмездных поступлений в сумме 30,0 тыс. руб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общий объем расходов бюджета Введенского сельсовета в сумме 3992,9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ревышение расходов над доходами  (дефицит) бюджета в сумме 258,8 тыс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В приложения к решению Введенской сельской Думы от 22.12.2014 года № 9 «О бюджете Введенского сельсовета на 2015 год и плановый период 2016 и 2017 годов» внести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риложение  1 «Источники внутреннего финансирования дефицита бюджета Введенского сельсовета  на 2015 год» читать в редакции согласно приложению 1 к настоящему решению.</w:t>
      </w:r>
    </w:p>
    <w:p>
      <w:pPr>
        <w:pStyle w:val="Normal"/>
        <w:shd w:fill="FFFFFF" w:val="clear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2. Приложение 6 «Распределение бюджетных ассигнований по разделам, подразделам классификации расходов бюджета Введенского сельсовета на 2015 год» читать в редакции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3. Приложение 8 «Ведомственная структура расходов бюджета  Введенского сельсовета на 2015 год» читать в  редакции согласно приложению 3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веденского сельсовета на 2015 год» читать в  редакции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5. Приложение 12 «Распределение межбюджетных трансфертов бюджету Введенского сельсовета на 2015 год и плановый период 2016 и 2017 годов» читать в редакции согласно приложению 5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на информационном стенде Администрации Введенского сельсовета Мишкинск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Решение вступает в силу со дня его обнарод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 за выполнением настоящего решения возложить на председателя Введенской сельской Думы  Куликовских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едседатель Введенской сельской Думы                                           Н.А. Куликовских</w:t>
      </w:r>
    </w:p>
    <w:p>
      <w:pPr>
        <w:pStyle w:val="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лава Введенского сельсовета                                                               Л.А. Манакова</w:t>
      </w:r>
    </w:p>
    <w:p>
      <w:pPr>
        <w:pStyle w:val="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707"/>
        <w:gridCol w:w="1383"/>
      </w:tblGrid>
      <w:tr>
        <w:trPr>
          <w:trHeight w:val="1920" w:hRule="atLeast"/>
        </w:trPr>
        <w:tc>
          <w:tcPr>
            <w:tcW w:w="896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right="1192" w:hanging="0"/>
              <w:jc w:val="right"/>
              <w:rPr/>
            </w:pPr>
            <w:bookmarkStart w:id="0" w:name="RANGE!A1%3AC17"/>
            <w:bookmarkEnd w:id="0"/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к  решению Введенской сельской Дум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от 13  апреля  2015года № 19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«О внесении изменений в решение Введенской сельской Думы от 22 декабря 2014 г. №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Введенского сельсовета на 2015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лановый период 2016 и 2017 годов» </w:t>
            </w:r>
          </w:p>
        </w:tc>
      </w:tr>
      <w:tr>
        <w:trPr>
          <w:trHeight w:val="395" w:hRule="atLeast"/>
        </w:trPr>
        <w:tc>
          <w:tcPr>
            <w:tcW w:w="896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Введенского сельсовета   на 2015 год</w:t>
            </w:r>
          </w:p>
        </w:tc>
      </w:tr>
      <w:tr>
        <w:trPr>
          <w:trHeight w:val="255" w:hRule="atLeast"/>
        </w:trPr>
        <w:tc>
          <w:tcPr>
            <w:tcW w:w="8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>
          <w:trHeight w:val="7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8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1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1</w:t>
            </w:r>
          </w:p>
        </w:tc>
      </w:tr>
      <w:tr>
        <w:trPr>
          <w:trHeight w:val="4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1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9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9</w:t>
            </w:r>
          </w:p>
        </w:tc>
      </w:tr>
      <w:tr>
        <w:trPr>
          <w:trHeight w:val="49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9</w:t>
            </w:r>
          </w:p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8</w:t>
            </w:r>
          </w:p>
        </w:tc>
      </w:tr>
    </w:tbl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92"/>
        <w:gridCol w:w="1013"/>
        <w:gridCol w:w="1028"/>
        <w:gridCol w:w="1789"/>
        <w:gridCol w:w="482"/>
      </w:tblGrid>
      <w:tr>
        <w:trPr>
          <w:trHeight w:val="1278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к  решению Введенской сельской Дум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от 13  апреля  2015года № 1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Введе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 декабря 2014 г. № 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Введенского сельсовета на 2015 год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лановый период 2016 и 2017 годов» 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Введенского сельсовета на 2015 год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,8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9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,6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,9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41"/>
        <w:gridCol w:w="830"/>
        <w:gridCol w:w="1484"/>
        <w:gridCol w:w="1309"/>
        <w:gridCol w:w="598"/>
        <w:gridCol w:w="992"/>
      </w:tblGrid>
      <w:tr>
        <w:trPr>
          <w:trHeight w:val="300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к  решению Введенской сельской Дум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от 13 апреля  2015 года № 19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Введенской сельской Думы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 декабря 2014 г. №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Введенского сельсовета на 2015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лановый период 2016 и 2017 годов» </w:t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ая структура расходов бюджета Введе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Подр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веден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,9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,8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</w:tr>
      <w:tr>
        <w:trPr>
          <w:trHeight w:val="63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 Введен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63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Введенского 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8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63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8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 Введенского 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8 3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аппарата органа местного самоуправления  Введенского 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 8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102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 8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78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 8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</w:tr>
      <w:tr>
        <w:trPr>
          <w:trHeight w:val="372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 8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72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 8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Введен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80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80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88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88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8 5118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51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Введенского сельсове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>
          <w:trHeight w:val="85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>
          <w:trHeight w:val="85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85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47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3</w:t>
            </w:r>
          </w:p>
        </w:tc>
      </w:tr>
      <w:tr>
        <w:trPr>
          <w:trHeight w:val="281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</w:tr>
      <w:tr>
        <w:trPr>
          <w:trHeight w:val="85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</w:tr>
      <w:tr>
        <w:trPr>
          <w:trHeight w:val="47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</w:tr>
      <w:tr>
        <w:trPr>
          <w:trHeight w:val="567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9</w:t>
            </w:r>
          </w:p>
        </w:tc>
      </w:tr>
      <w:tr>
        <w:trPr>
          <w:trHeight w:val="567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463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ищно-коммунальное хозяйство населенных пунктов Введенского сельсов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463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деятельности по  формированию  фонда капитального ремонта многоквартирных до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 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673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на организацию  деятельности по формированию  фонда капитального ремонта многоквартирных до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 8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673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в целях капитального ремонта государственного ( 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 8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но-коммунальное хозяйство населенных пунктов Введенского сельсовет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80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80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 80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 80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 80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 80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8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8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работных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8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 8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но-коммунальное хозяйство населенных пунктов Введенского сельсове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ых 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261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,6</w:t>
            </w:r>
          </w:p>
        </w:tc>
      </w:tr>
      <w:tr>
        <w:trPr>
          <w:trHeight w:val="261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,6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Введенского сельсове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,6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</w:t>
            </w:r>
          </w:p>
        </w:tc>
      </w:tr>
      <w:tr>
        <w:trPr>
          <w:trHeight w:val="34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 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 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60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80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,9</w:t>
            </w:r>
          </w:p>
        </w:tc>
      </w:tr>
    </w:tbl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spacing w:lineRule="auto" w:line="240"/>
        <w:ind w:left="720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true"/>
        <w:ind w:right="3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autoSpaceDE w:val="true"/>
        <w:ind w:right="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3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right="33" w:hanging="0"/>
        <w:jc w:val="right"/>
        <w:rPr/>
      </w:pPr>
      <w:r>
        <w:rPr>
          <w:sz w:val="24"/>
          <w:szCs w:val="24"/>
        </w:rPr>
        <w:t>к  решению Введенской сельской Ду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3 апреля  2015 года № 19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«О внесении изменений в решение Введенской сельской Думы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22 декабря 2014 г. № 9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Введенского сельсовета на 2015 год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6 и 2017 годов»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234"/>
        <w:gridCol w:w="233"/>
        <w:gridCol w:w="234"/>
      </w:tblGrid>
      <w:tr>
        <w:trPr>
          <w:trHeight w:val="255" w:hRule="atLeast"/>
        </w:trPr>
        <w:tc>
          <w:tcPr>
            <w:tcW w:w="893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м и подгруппам видов расходов классификации расходов бюдж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ого сельсовета на 2015 го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62"/>
        <w:gridCol w:w="1240"/>
        <w:gridCol w:w="1651"/>
      </w:tblGrid>
      <w:tr>
        <w:trPr>
          <w:trHeight w:val="25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.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граммные направления деятельности органов местного самоуправления Введенского сельсов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 Введенского сельсов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3</w:t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Введенского  сельсов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8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 Введенского  сельсов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4</w:t>
            </w:r>
          </w:p>
        </w:tc>
      </w:tr>
      <w:tr>
        <w:trPr>
          <w:trHeight w:val="37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ппарата органа местного самоуправления  Введенского  сельсов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37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37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 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</w:tr>
      <w:tr>
        <w:trPr>
          <w:trHeight w:val="37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 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 8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 8 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 Введенского сельсов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8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безработных граждан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8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 8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8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8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Введенского сельсовета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6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Введенского сельсовета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9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но-коммунальное хозяйство населенных пунктов Введенского сельсовета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1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 8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 8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3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 3 80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по благоустройству городских округов и 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деятельности по благоустройству населенных пункт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 8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 8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 формированию  фонда капитального ремонта многоквартирных дом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 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 формированию  фонда капитального ремонта многоквартирных дом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 8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 муниципальных)нуж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 8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8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8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,9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4259" w:hanging="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440"/>
        <w:gridCol w:w="121"/>
        <w:gridCol w:w="626"/>
        <w:gridCol w:w="2427"/>
        <w:gridCol w:w="443"/>
        <w:gridCol w:w="1778"/>
        <w:gridCol w:w="91"/>
        <w:gridCol w:w="824"/>
        <w:gridCol w:w="313"/>
        <w:gridCol w:w="1232"/>
        <w:gridCol w:w="1231"/>
        <w:gridCol w:w="551"/>
        <w:gridCol w:w="49"/>
        <w:gridCol w:w="4145"/>
      </w:tblGrid>
      <w:tr>
        <w:trPr>
          <w:trHeight w:val="300" w:hRule="atLeast"/>
        </w:trPr>
        <w:tc>
          <w:tcPr>
            <w:tcW w:w="41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14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Введенской сельской Думы</w:t>
            </w:r>
          </w:p>
        </w:tc>
      </w:tr>
      <w:tr>
        <w:trPr>
          <w:trHeight w:val="300" w:hRule="atLeast"/>
        </w:trPr>
        <w:tc>
          <w:tcPr>
            <w:tcW w:w="414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3  апреля  2015 года №19 </w:t>
            </w:r>
          </w:p>
        </w:tc>
      </w:tr>
      <w:tr>
        <w:trPr>
          <w:trHeight w:val="300" w:hRule="atLeast"/>
        </w:trPr>
        <w:tc>
          <w:tcPr>
            <w:tcW w:w="414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ой сельской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декабря 2014 г. № 9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Введенского сельсовета на 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ановый период 2016 и 2017 годов»</w:t>
            </w:r>
          </w:p>
        </w:tc>
      </w:tr>
      <w:tr>
        <w:trPr>
          <w:trHeight w:val="285" w:hRule="atLeast"/>
        </w:trPr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Введенского сельсовета на 2015 год и плановый период 2016 и 2017г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веденский сельсовет 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6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а поддержку мер по обеспечению сбалансированности бюджетов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,1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4"/>
      <w:sz w:val="22"/>
      <w:szCs w:val="22"/>
      <w:lang w:bidi="ar-SA"/>
    </w:rPr>
  </w:style>
  <w:style w:type="character" w:styleId="2">
    <w:name w:val="Основной текст (2)_"/>
    <w:qFormat/>
    <w:rPr>
      <w:spacing w:val="5"/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cs="Arial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66" w:before="240" w:after="0"/>
      <w:jc w:val="both"/>
    </w:pPr>
    <w:rPr>
      <w:rFonts w:ascii="Times New Roman" w:hAnsi="Times New Roman" w:cs="Times New Roman"/>
      <w:spacing w:val="4"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240"/>
      <w:ind w:firstLine="3360"/>
    </w:pPr>
    <w:rPr>
      <w:rFonts w:ascii="Times New Roman" w:hAnsi="Times New Roman" w:cs="Times New Roman"/>
      <w:spacing w:val="5"/>
      <w:sz w:val="23"/>
      <w:szCs w:val="23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6:00Z</dcterms:created>
  <dc:creator>*</dc:creator>
  <dc:description/>
  <cp:keywords/>
  <dc:language>en-US</dc:language>
  <cp:lastModifiedBy>*</cp:lastModifiedBy>
  <cp:lastPrinted>2015-04-24T15:54:00Z</cp:lastPrinted>
  <dcterms:modified xsi:type="dcterms:W3CDTF">2015-04-24T09:55:00Z</dcterms:modified>
  <cp:revision>2</cp:revision>
  <dc:subject/>
  <dc:title/>
</cp:coreProperties>
</file>