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орма 1-Т (ГМС) государственная и муниципальная служба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январь-сентябрь 2015 год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  Администрация Шаламовского сельсовет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Вид сбора (1- ручн ввод, 2- электр ввод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60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1774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нтропов 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оронова Л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3524721657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. Численность работников и оплата их труда по категориям персонал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39"/>
      </w:tblGrid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Утверждено штатных единиц на конец отчетного пери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.раб.(без внешних совместителе), человек фактически на конец отчетного пери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.раб.(без внешних совместителе), человек средне-списочная за отчетный перио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числено средств на оплату труда работников в отчетном периоде, тыс.руб.(нарастающим итогом с начала года)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умма выплат социального характера, начисленных в отчетном периоде, тыс.руб.(нарастающим итогом с начала года)</w:t>
            </w:r>
          </w:p>
        </w:tc>
      </w:tr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Государственные должности РФ, субъектов РФ, муниципальные долж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олжности государственной гражданской (муниципальной) служб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олжности иного вида федеральной государственной служб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ругой персонал, состоящий в штате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сего должностей в соответствии со штатным расписанием (сумма строк 01-04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.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.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8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2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