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МИШКИНСКИЙ РАЙОН</w:t>
      </w:r>
    </w:p>
    <w:p>
      <w:pPr>
        <w:pStyle w:val="Normal"/>
        <w:jc w:val="center"/>
        <w:rPr/>
      </w:pPr>
      <w:r>
        <w:rPr/>
        <w:t>ШАЛАМ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АЛАМОВСКАЯ СЕЛЬ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 апреля  2014 года № _</w:t>
      </w:r>
      <w:r>
        <w:rPr>
          <w:u w:val="single"/>
        </w:rPr>
        <w:t>154</w:t>
      </w:r>
      <w:r>
        <w:rPr/>
        <w:t>____</w:t>
      </w:r>
    </w:p>
    <w:p>
      <w:pPr>
        <w:pStyle w:val="Normal"/>
        <w:rPr/>
      </w:pPr>
      <w:r>
        <w:rPr/>
        <w:t>село Шаламо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 в решение Шаламовской сельской Думы  от 25 мая 2012 года № 97 «Об утверждении Правил благоустройства территории Шаламовского сельсовета Мишкинского район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татьей 23 Устава  Шаламовского Мишкинского района Курганской области, Шаламовская сельская Дума </w:t>
      </w:r>
    </w:p>
    <w:p>
      <w:pPr>
        <w:pStyle w:val="TextBodyIndent"/>
        <w:spacing w:lineRule="atLeast" w:line="0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А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2"/>
          <w:szCs w:val="22"/>
        </w:rPr>
        <w:t>1. В</w:t>
      </w:r>
      <w:r>
        <w:rPr>
          <w:bCs/>
          <w:sz w:val="22"/>
          <w:szCs w:val="22"/>
        </w:rPr>
        <w:t xml:space="preserve"> решение Шаламовской сельской  Думы  от 25 мая  2012 года № 97 «Об утверждении Правил благоустройства территории Шаламовского сельсовета Мишкинского района» внести следующие изменения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bCs/>
          <w:sz w:val="22"/>
          <w:szCs w:val="22"/>
        </w:rPr>
        <w:t>1) статью 9 приложения к решению дополнить пунктом 5 следующего содержания:</w:t>
      </w:r>
    </w:p>
    <w:p>
      <w:pPr>
        <w:pStyle w:val="Tekstob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5. С целью обеспечения надлежащего санитарного состояния территории Шаламовского сельсовета, реализации мероприятий по охране и защите окружающей среды от загрязнения территория Шаламовского сельсовета закрепляется для ее уборки и санитарного содержания за гражданами, предприятиями, учреждениями, организациями независимо от их организационно-правовой формы на договорной основе  в следующем порядке:</w:t>
      </w:r>
    </w:p>
    <w:p>
      <w:pPr>
        <w:pStyle w:val="Tekstob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за учреждениями социальной сферы (школы, чреждения культуры, здравоохранения, физкультуры и спорта) - подъездные пути, парковки для автотранспорта, закрепляются участки в пределах землеотвода, а также прилегающие территории шириной 10 метров (со стороны улицы - до проезжей части дороги) при отсутствии соседних землепользователей;</w:t>
      </w:r>
    </w:p>
    <w:p>
      <w:pPr>
        <w:pStyle w:val="Tekstob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 предприятиями промышленности, торговли и общественного питания, транспорта, - подъездные пути, парковки для автотранспорта, участки в пределах землеотвода, а также прилегающая территория шириной 10 метров (со стороны улицы - до проезжей части дороги) при отсутствии соседних землепользователей;</w:t>
      </w:r>
    </w:p>
    <w:p>
      <w:pPr>
        <w:pStyle w:val="Tekstob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частными домовладениями (домовладельцами) - участки в границах землеотвода, а также прилегающая территория шириной 5 метров (со стороны улицы - до проезжей части дороги) при отсутствии соседних землепользователей;</w:t>
      </w:r>
    </w:p>
    <w:p>
      <w:pPr>
        <w:pStyle w:val="Teksto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территории, подъездные пути отдельно стоящих производственных сооружений коммунального назначения (газовые, тепловые и водопроводные сети, линии электропередач) – за организациями, в ведении которых они находятся, в пределах 10 метров (со стороны улицы – до проезжей части дороги) от стен сооружения или ограждения участка.</w:t>
      </w:r>
    </w:p>
    <w:p>
      <w:pPr>
        <w:pStyle w:val="Teksto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кладбище - за организацией, осуществляющей обслуживание объекта, в пределах землеотвода и 10 метров прилегающей территории (со стороны улицы - до проезжей части дороги)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Настоящее решение вступает в силу после официального обнародования на информационном стенде Администрации Шаламовского сельсовета и подлежит размещению в сети Интернет на сайте муниципальных образований Мишкинского района в разделе «Шаламовский сельсов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Контроль за исполнением настоящего решения возложить на депутата Шаламовской сельской Думы Якурнова В.Л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Глава  </w:t>
      </w:r>
    </w:p>
    <w:p>
      <w:pPr>
        <w:pStyle w:val="Normal"/>
        <w:rPr/>
      </w:pPr>
      <w:r>
        <w:rPr/>
        <w:t>Шаламовского сельсовета         _________________                         С.А.Антро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7:00Z</dcterms:created>
  <dc:creator>Поссовет</dc:creator>
  <dc:description/>
  <cp:keywords/>
  <dc:language>en-US</dc:language>
  <cp:lastModifiedBy>Shalamovo</cp:lastModifiedBy>
  <cp:lastPrinted>2014-04-25T11:04:00Z</cp:lastPrinted>
  <dcterms:modified xsi:type="dcterms:W3CDTF">2014-04-25T05:07:00Z</dcterms:modified>
  <cp:revision>21</cp:revision>
  <dc:subject/>
  <dc:title>КУРГАНСКАЯ ОБЛАСТЬ</dc:title>
</cp:coreProperties>
</file>