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ШАЛАМ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ШАЛАМ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3   марта  2014 года  № 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. Шалам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тчете Главы Шаламовского сельсовета  о результатах деятельности Администрации Шаламовского сельсовета  за 2013 год, в том числе о  решении вопросов, поставленных Шаламовской сельской Думо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на основании статьи 23 Устава Шаламовского сельсовета Мишкинского района Курганской области, Шаламовская сельская Дума </w:t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Отчет Главы Шаламовского сельсовета о результатах деятельности Администрации Шаламовского сельсовета  за 2013 год, в том числе о  решении вопросов, поставленных Шаламовской сельской Думой, принять к сведению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подписания.</w:t>
      </w:r>
    </w:p>
    <w:p>
      <w:pPr>
        <w:pStyle w:val="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Решение обнародовать на информационном стенде Администрации Шаламовского сельсовета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депутата Шаламовской сельской Думы Якурнова В.Л.</w:t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Глава </w:t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ламовского сельсовета                                                                                     С.А.Антро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1:00Z</dcterms:created>
  <dc:creator>User</dc:creator>
  <dc:description/>
  <cp:keywords/>
  <dc:language>en-US</dc:language>
  <cp:lastModifiedBy>Shalamovo</cp:lastModifiedBy>
  <cp:lastPrinted>2010-05-06T16:44:00Z</cp:lastPrinted>
  <dcterms:modified xsi:type="dcterms:W3CDTF">2014-04-14T15:41:00Z</dcterms:modified>
  <cp:revision>2</cp:revision>
  <dc:subject/>
  <dc:title> </dc:title>
</cp:coreProperties>
</file>