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ИШКИНСКИЙ РАЙОН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Я  ШАЛАМОВСКОГО СЕЛЬСОВЕТА</w:t>
        <w:br/>
      </w:r>
      <w:r>
        <w:rPr/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 «_</w:t>
      </w:r>
      <w:r>
        <w:rPr>
          <w:rFonts w:cs="Arial" w:ascii="Arial" w:hAnsi="Arial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</w:rPr>
        <w:t>_»_</w:t>
      </w:r>
      <w:r>
        <w:rPr>
          <w:rFonts w:cs="Arial" w:ascii="Arial" w:hAnsi="Arial"/>
          <w:sz w:val="24"/>
          <w:szCs w:val="24"/>
          <w:u w:val="single"/>
        </w:rPr>
        <w:t>февраля</w:t>
      </w:r>
      <w:r>
        <w:rPr>
          <w:rFonts w:cs="Arial" w:ascii="Arial" w:hAnsi="Arial"/>
          <w:sz w:val="24"/>
          <w:szCs w:val="24"/>
        </w:rPr>
        <w:t>__ 2015  года №  __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. Шаламово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Правил рассмотрения запросов субъектов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сональных данных или их представителей в Администрации  Шаламовского сельсовет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             от 21 марта 2012 года № 211 «Об утверждении перечня мер, направленных на обеспечение выполнения обязанностей, предусмотренных Федеральным законом   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 на основании статьи 35 Устава Шаламовского сельсовета Мишкинского района, Администрация Шаламов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авила рассмотрения запросов субъектов персональных данных или их представителей в Администрации Шаламовского сельсов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официального обнародования на информационном стенде Администрации Шаламовского сельсовета.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разместить на официальном сайте муниципальных образований Мишкинского района в разделе «Шаламовский сельсовет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главного специалиста Администрации Шалам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ламовского сельсовета                                                                            С.А.Антроп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ышова В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аламовского сельсовета 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«11» февраля 2015 года № 1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Об утверждении Правил рассмотрения запросов субъектов персональных данных или их представителей в Администрации Шаламовского сельсовета»</w: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смотрения запросов субъектов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ли их представителей в Администр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аламовского сельсовет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Правила рассмотрения запросов субъектов персональных данных или их представителей в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Шаламовс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(далее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-Правила) определяют порядок учета (регистрации), сроки и последовательность действий при рассмотрении обращений либо получении запросов субъектов персональных данных или их представителей (далее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осы) в Администрации Шаламо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убъект персональных данных или его представитель (далее - субъект персональных данных) имеет право на получение сведений, касающихся обработки его персональных данных, в том числе содер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дтверждение факта обработки персональных данных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авовые основания и цели обработки персональных данных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цели и применяемые органом местного самоуправления способы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именование и место нахождения организаций, сведения о лицах (за исключением работников органа местного самоуправления), которые имеют доступ к персональным данным или которым могут быть раскрыты персональные данные на основании договора с органом местного самоуправления или на основании федера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5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6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7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рядок осуществления субъектом персональных данных прав, предусмотренных Федеральным законом от 27 июля 2006 года №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З                           «О персональных данных» (далее - Федеральный закон «О персональных данных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8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информацию об осуществленной или о предполагаемой трансграничной передаче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9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ргана местного самоуправления, если обработка поручена или будет поручена такому л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0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ые сведения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астью 8 статьи 14 Федерального закона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ведения, указанные в пункте 2 настоящих Правил, предоставляются субъекту персональных данных по обращению либо на основании запроса, который направляется в орган местного самоуправления субъектом персональных данных на бумажном носителе или в форме электронного документа с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ем и рассмотрение обращений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ос, направленный в письменной форме или форме электронного документа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ведения, подтверждающие участие субъекта персональных данных в отношениях с органом местного самоуправления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ргано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дпись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ведения, указанные в пункте 2 настоящих Правил, предоставляются субъекту персональных данных органом местного самоуправления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7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Регистрацию запроса и его рассмотрение осуществляют должностные лица органа местного самоуправления, имеющие доступ к персональным данным (далее — должностное лиц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ос регистрируется в день его поступления в орган местного самоуправления. Запросы поступившие в орган местного самоуправления за 30 минут до окончания рабочего дня регистрируются на следующий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 поступившем в орган местного самоуправления запросе в левой нижней части оборотной стороны первой страницы документа проставляется регистрационный штамп. Регистрационный штамп содержит наименование органа местного самоуправления, дату и регистрационный ном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9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ошедшие регистрацию запросы в тот же день передаются должностным лицом на рассмотрение руководителю органа местного самоуправления для вынесения резолюции по исполнению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ос с резолюцией руководителя органа местного самоуправления не позднее следующего рабочего дня с момента наложения резолюции передается на исполнение должностному лицу, обеспечивающему рассмотрение запроса и подготовку необходимой информации для направления ее субъекту персональных данных, в течение 30 дней с момента поступления запроса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11.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ри необходимости проверки фактов, изложенных в запросах субъектов персональных данных, должностное лицо на основании правового акта руководителя органа местного самоуправления проводит провер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</w:r>
      <w:r>
        <w:rPr>
          <w:rFonts w:cs="Arial" w:ascii="Arial" w:hAnsi="Arial"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Проверка проводится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в течение срока, установленного пунктом 10 настоящих Правил для рассмотрения запроса, в ходе которой должностное лицо </w:t>
      </w:r>
      <w:r>
        <w:rPr>
          <w:rFonts w:cs="Arial" w:ascii="Arial" w:hAnsi="Arial"/>
          <w:color w:val="000000"/>
          <w:sz w:val="24"/>
          <w:szCs w:val="24"/>
        </w:rPr>
        <w:t>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лучать пояснения от должностных лиц, осуществляющих в органе местного самоуправления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ашивать у физических или юридических лиц информацию, необходимую для реализации своих полномочий по проведению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 результатам проверки составляется мотивированное заключение, которое должно содержать объективный анализ собранных материалов. Результаты проверки докладываются руководител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Если в ходе проверки выявлены факты совершения должностным лицом действия (бездействия), содержащего признаки административного правонарушения или состава преступления, информация передается незамедлительно в правоохранительные орга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4.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о результатам рассмотрения запроса, орган местного самоуправления сообщает субъекту персональных данных о наличии сведений, указанных в пункте 2 настоящих Правил либо об их отсутствии, а также безвозмездно предоставляет возможность ознакомления с персональными данными при обращении субъекта персональных данных в течение тридцати дней с даты получения органом местного самоуправления запроса субъекта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ab/>
        <w:t>15.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В случае отк</w:t>
      </w:r>
      <w:r>
        <w:rPr>
          <w:rFonts w:cs="Arial" w:ascii="Arial" w:hAnsi="Arial"/>
          <w:color w:val="000000"/>
          <w:sz w:val="24"/>
          <w:szCs w:val="24"/>
        </w:rPr>
        <w:t>аза в предоставлении сведений, указанных в пункте 2 настоящих Правил, субъекту персональных данных при его обращении либо при получении запроса, орган местного самоуправления обязан дать в письменной форме мотивированный ответ, содержащий ссылку на положения части 8 статьи 14 Федерального закона «О персональных данных» или иного федерального закона, являющиеся основанием для такого отказа, в срок, не превышающий тридцати дней со дня обращения субъекта персональных данных либо с даты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Если сведения, указанные в пункте 2 настоящих Правил были предоставлены для ознакомления субъекту персональных данных по его запросу, субъект персональных данных вправе обратиться повторно в орган местного самоуправления или направить повторный запрос в целях получения сведений, указанных в пункте 2 настоящих Правил, и ознакомления с такими персональными данными не ранее чем через тридцать дней после первоначального уст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органа местного самоуправления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Субъект персональных данных вправе повторно обратиться в орган местного самоуправления или направить повторный запрос в целях получения сведений, указанных в пункте 2 настоящих Правил, а также в целях ознакомления с обрабатываемыми персональными данными до истечения срока, указанного в  пункте 16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устного обращения. Повторный запрос наряду со сведениями, указанными в пункте 5 настоящих Правил, должен содержать обоснование направления повтор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рган местного самоуправления вправе отказать субъекту персональных данных в выполнении повторного запроса, не соответствующего условиям, предусмотренным пунктами 16, 17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органе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язанности органа местного самоуправления по устранению нарушений законодательства, допущенных при обработке персональных данных, выявленных в ходе рассмотрения обращения или запроса субъекта персональных данных, а также по уточнению, блокированию и уничтожению персональных данных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0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Запрос субъекта персональных данных считается исполненным, если рассмотрены все поставленные в нем вопросы, приняты необходимые меры и даны исчерпывающие ответы субъект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1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Руководитель органа местного самоуправления осуществляет непосредственный контроль за соблюдением установленного законодательством и настоящими Правилами порядка рассмотрения запросов субъектов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2.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Нарушение установленного порядка рассмотрения запросов субъектов персональных данных влече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ламовского сельсовета                                         В. Ю. Черныш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rFonts w:ascii="Arial" w:hAnsi="Arial" w:cs="Arial"/>
      <w:sz w:val="24"/>
      <w:szCs w:val="24"/>
    </w:rPr>
  </w:style>
  <w:style w:type="character" w:styleId="WW8Dropcap2">
    <w:name w:val="WW8Dropcap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0:00Z</dcterms:created>
  <dc:creator>Юрист</dc:creator>
  <dc:description/>
  <cp:keywords/>
  <dc:language>en-US</dc:language>
  <cp:lastModifiedBy>Чернышова Валентина Юрьевна</cp:lastModifiedBy>
  <cp:lastPrinted>2015-02-11T10:06:00Z</cp:lastPrinted>
  <dcterms:modified xsi:type="dcterms:W3CDTF">2015-02-11T05:37:00Z</dcterms:modified>
  <cp:revision>4</cp:revision>
  <dc:subject/>
  <dc:title>  </dc:title>
</cp:coreProperties>
</file>