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  <w:caps/>
          <w:sz w:val="26"/>
          <w:lang w:val="en-US" w:eastAsia="en-US"/>
        </w:rPr>
      </w:pPr>
      <w:r>
        <w:rPr>
          <w:rFonts w:cs="Arial" w:ascii="Arial" w:hAnsi="Arial"/>
          <w:b/>
          <w:cap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4270</wp:posOffset>
                </wp:positionH>
                <wp:positionV relativeFrom="paragraph">
                  <wp:posOffset>-342900</wp:posOffset>
                </wp:positionV>
                <wp:extent cx="1485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-27pt;mso-position-vertical-relative:text;margin-left:39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 xml:space="preserve">КурганскАЯ областЬ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МишкинскИЙ  район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caps/>
          <w:sz w:val="24"/>
        </w:rPr>
        <w:t xml:space="preserve">ШАЛАМОВСКИЙ СЕЛЬСОВЕТ 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АДМИНИСТРАЦИЯ ШАЛАМОВСКОГО сельсовета</w:t>
      </w:r>
    </w:p>
    <w:p>
      <w:pPr>
        <w:pStyle w:val="Heading4"/>
        <w:ind w:firstLine="360"/>
        <w:rPr>
          <w:rFonts w:ascii="Arial" w:hAnsi="Arial" w:cs="Arial"/>
          <w:b w:val="false"/>
          <w:b w:val="false"/>
          <w:caps w:val="false"/>
          <w:smallCaps w:val="false"/>
          <w:sz w:val="24"/>
        </w:rPr>
      </w:pPr>
      <w:r>
        <w:rPr>
          <w:rFonts w:cs="Arial"/>
          <w:b w:val="false"/>
          <w:caps w:val="false"/>
          <w:smallCaps w:val="false"/>
          <w:sz w:val="24"/>
        </w:rPr>
      </w:r>
    </w:p>
    <w:p>
      <w:pPr>
        <w:pStyle w:val="Heading4"/>
        <w:ind w:firstLine="360"/>
        <w:rPr/>
      </w:pPr>
      <w:r>
        <w:rPr>
          <w:sz w:val="40"/>
          <w:szCs w:val="40"/>
        </w:rPr>
        <w:t>П О с т а н о в л Е Н И 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aps/>
          <w:sz w:val="26"/>
          <w:szCs w:val="40"/>
        </w:rPr>
      </w:pPr>
      <w:r>
        <w:rPr>
          <w:rFonts w:cs="Arial" w:ascii="Arial" w:hAnsi="Arial"/>
          <w:b/>
          <w:caps/>
          <w:sz w:val="26"/>
          <w:szCs w:val="40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  23   августа   2010 года № 13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. Шаламово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б утверждении Положения о порядке подготовки и обуч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селения способам защиты от опасностей, возникающих при ведении   военных действий или вследствие этих действий, а также при возникновении чрезвычайных ситуаций природного и техногенного характер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1"/>
        <w:spacing w:before="0" w:after="0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 исполнение Федерального закона от 12 февраля 1998 года № 28-ФЗ «О гражданской обороне», Федерального закона от 21 декабря 1994 года № 68-ФЗ «О защите населения и территорий от чрезвычайных ситуаций природного и техногенного характера», Федерального закона от 6 октября 2003 года № 131-ФЗ «Об общих принципах местного самоуправления в Российской Федерации», постановления Правительства Российской Федерации от 4 сентября 2003 года N 547 «О подготовке населения в области защиты  от чрезвычайных ситуаций природного и техногенного характера», постановления Правительства Российской Федерации от 2 ноября 2000 года № 841 «Об утверждении положения об организации обучения населения в области гражданской обороны» и в целях  подготовки и обучения населения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, на основании ст. 35 Устава Шаламовского сельсовета Мишкинского района Курганской области Администрация Шаламовского сельсовета 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ЯЕТ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eastAsia="ar-SA"/>
        </w:rPr>
        <w:t>1. Утвердить Положение о порядке подготовки и обучения населения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(приложение)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eastAsia="ar-SA"/>
        </w:rPr>
        <w:t>2. Подготовку населения в области гражданской обороны, защиты от чрезвычайных ситуаций природного и техногенного характера, осуществлять в организациях (в том числе образовательных), независимо от их организационно-правовых форм и форм собственности, а также по месту жительств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ar-SA"/>
        </w:rPr>
        <w:t>3.  Назначить ответственным за организацию работы по обучению населения       Шаламовского сельсовета способам защиты от  опасностей, 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Главу Шаламовского сельсовет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ar-SA"/>
        </w:rPr>
        <w:t>4. Главе Шаламовского сельсовета: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</w:t>
      </w:r>
      <w:r>
        <w:rPr>
          <w:rFonts w:cs="Arial" w:ascii="Arial" w:hAnsi="Arial"/>
          <w:sz w:val="22"/>
          <w:szCs w:val="22"/>
          <w:lang w:eastAsia="ar-SA"/>
        </w:rPr>
        <w:t>- ежегодно до 31 декабря разрабатывать и представлять для утверждения комплексный план мероприятий по обучению неработающего населения муниципального образования и план пропагандистской работы на следующий год и осуществлять организацию и контроль их исполнения;</w:t>
      </w:r>
    </w:p>
    <w:p>
      <w:pPr>
        <w:pStyle w:val="212"/>
        <w:tabs>
          <w:tab w:val="clear" w:pos="708"/>
          <w:tab w:val="left" w:pos="-3261" w:leader="none"/>
        </w:tabs>
        <w:ind w:left="0" w:firstLine="709"/>
        <w:rPr/>
      </w:pPr>
      <w:r>
        <w:rPr>
          <w:rFonts w:cs="Arial" w:ascii="Arial" w:hAnsi="Arial"/>
          <w:sz w:val="22"/>
          <w:szCs w:val="22"/>
        </w:rPr>
        <w:t>- принимать участие в разработке плана основных мероприятий по вопросам гражданской обороны, предупреждения и ликвидации чрезвычайных ситуаций, обеспечения пожарной безопасности, безопасности людей на водных объектах муниципального образования на год;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- вести  персональный учёт подготовки в Учебно-методическом центре по ГО и ЧС Курганской области, курсах ГО г. Кургана соответствующих должностных лиц и работников, уполномоченных на решение задач в области гражданской обороны и задач по предупреждению и ликвидации чрезвычайных ситуаций администрации муниципального образования, предприятий и организаций находящихся на территории муниципального образования. Контролировать периодичность их обучения в вышеуказанных учебных заведениях;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eastAsia="ar-SA"/>
        </w:rPr>
        <w:t>- планировать, организовывать и проводить учения и тренировки с населением по гражданской обороне и действиям при возникновении чрезвычайных ситуаций;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eastAsia="ar-SA"/>
        </w:rPr>
        <w:t>- организовывать разработку, издание и распространение наглядных и агитационных материалов по безопасности жизнедеятельности;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eastAsia="ar-SA"/>
        </w:rPr>
        <w:t>- организовывать и проводить информирование населения о чрезвычайных ситуациях и пожарах, принимаемых мерах по обеспечению безопасности и правилам поведения в чрезвычайных ситуациях;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eastAsia="ar-SA"/>
        </w:rPr>
        <w:t>- осуществлять организационно-методическое руководство и контроль за обучением работников предприятий и организаций, находящихся на территории муниципального образования.</w:t>
      </w:r>
    </w:p>
    <w:p>
      <w:pPr>
        <w:pStyle w:val="Normal1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5.    Настоящее постановление вступает в силу с момента подписания.</w:t>
      </w:r>
    </w:p>
    <w:p>
      <w:pPr>
        <w:pStyle w:val="Normal1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Настоящее постановление обнародовать на информационном стенде Шаламовского сельсовета.</w:t>
      </w:r>
    </w:p>
    <w:p>
      <w:pPr>
        <w:pStyle w:val="Normal1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   Контроль за исполнением данного постановления оставляю за собой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Шаламовского сельсовета                                                               С.А.Антропов</w:t>
      </w:r>
    </w:p>
    <w:p>
      <w:pPr>
        <w:pStyle w:val="Normal"/>
        <w:ind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сп. Чернышова В.Ю.</w:t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7143</w:t>
      </w:r>
    </w:p>
    <w:p>
      <w:pPr>
        <w:pStyle w:val="Normal"/>
        <w:ind w:hanging="0"/>
        <w:rPr/>
      </w:pPr>
      <w:r>
        <w:rPr>
          <w:rFonts w:cs="Arial" w:ascii="Arial" w:hAnsi="Arial"/>
          <w:sz w:val="16"/>
          <w:szCs w:val="16"/>
        </w:rPr>
        <w:t>Разослано по списку (см. на обороте)</w:t>
      </w:r>
    </w:p>
    <w:p>
      <w:pPr>
        <w:pStyle w:val="Normal"/>
        <w:ind w:left="2124" w:firstLine="1260"/>
        <w:rPr>
          <w:rFonts w:ascii="Arial" w:hAnsi="Arial" w:cs="Arial"/>
          <w:caps/>
          <w:sz w:val="24"/>
          <w:szCs w:val="16"/>
        </w:rPr>
      </w:pPr>
      <w:r>
        <w:rPr>
          <w:rFonts w:cs="Arial" w:ascii="Arial" w:hAnsi="Arial"/>
          <w:caps/>
          <w:sz w:val="24"/>
          <w:szCs w:val="16"/>
        </w:rPr>
      </w:r>
    </w:p>
    <w:p>
      <w:pPr>
        <w:pStyle w:val="Normal"/>
        <w:ind w:left="2124" w:firstLine="126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left="2124" w:firstLine="126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  <w:r>
        <w:br w:type="page"/>
      </w:r>
    </w:p>
    <w:p>
      <w:pPr>
        <w:pStyle w:val="Normal"/>
        <w:ind w:left="504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к постановлению Администрации Шаламовского сельсовета от 23 августа 2010г. № 13 «Об утверждении Положения о порядке подготовки и обучения населения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»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ЛОЖЕНИ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порядке подготовки и обучения населения способам защиты от опасностей, возникающих при ведении военных действий или вследствие этих действий,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 также при возникновении чрезвычайных ситуаций природного и техногенного характера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оложение о порядке подготовки и обучения населения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(далее - Положение)  разработано в соответствии с Федеральным законом Российской Федерации от 12 февраля 1998г. № 28-ФЗ «О гражданской обороне», от 21 декабря 1994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4 сентября 2003г. № 547 «О подготовке населения в области защиты  от чрезвычайных ситуаций природного и техногенного характера», от 2 ноября 2000г. № 841 «Об утверждении положения об организации обучения населения в области гражданской обороны» и определяет основные задачи и формы обучения населения в области гражданской обороны, а также защиты населения от чрезвычайных ситуаций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одготовке в области ГО подлежат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- руководители организаций;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- специалисты администрации сельского поселения и организаций, независимо от их организационно-правовых форм и форм собственности, уполномоченные на решение задач в области гражданской обороны;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- работники организаций в составе аварийно-спасательных формирований;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- население, занятое в сферах производства и обслуживания, учащиеся образовательных учреждений;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- население, не занятое в сферах производства и обслуживания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3. Подготовку в области защиты от чрезвычайных ситуаций проходят:</w:t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  <w:sz w:val="22"/>
          <w:szCs w:val="22"/>
        </w:rPr>
        <w:t>- лица, занятые в сфере производства и обслуживания;</w:t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  <w:sz w:val="22"/>
          <w:szCs w:val="22"/>
        </w:rPr>
        <w:t>- лица, не занятые в сфере производства и обслуживания;</w:t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  <w:sz w:val="22"/>
          <w:szCs w:val="22"/>
        </w:rPr>
        <w:t>- лица, обучающиеся в общеобразовательных учреждениях;</w:t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  <w:sz w:val="22"/>
          <w:szCs w:val="22"/>
        </w:rPr>
        <w:t>- глава сельской администрации и руководители организаций;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едседатели комиссий по чрезвычайным ситуациям,  специалисты администрации сельского поселения и организаций, независимо от их организационно-правовых форм и форм собственности, специально уполномоченные решать задачи по предупреждению и ликвидации чрезвычайных ситуаций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4. Основными задачами подготовки по ГО и ЧС являются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- обучение населения сельского поселения правилам поведения и способам защиты от опасностей, возникающих при ведении боевых действий  или вследствие этих действий, при чрезвычайных ситуациях, приёмам оказания первой медицинской помощи, само- и взаимопомощи пострадавшим, правилам пользования коллективными и индивидуальными средствами защиты, порядку действий по сигналам оповещения;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- обучение и совершенствование навыков должностных лиц всех уровней действиям по организации и проведению мероприятий по гражданской обороне, мероприятий по предупреждению чрезвычайных ситуаций и ликвидации их последствий;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- выработка у руководителей  навыков  управления силами и средствами;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- овладение личным составом нештатных аварийно-спасательных формирований приёмами и способами действий по защите населения, материальных и культурных ценностей,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5. Основными формами подготовки и проверки знаний населения в области защиты от опасностей, возникающих при ведении военных действий или вследствие этих действий, а также при чрезвычайных ситуациях считаются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- переподготовка и повышение квалификации руководящего состава в учебно-методических центрах и на курсах ГО;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- проведение занятий по месту работы и учебы;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- посещение мероприятий проводимых по тематике гражданской обороны и вопросам защиты от чрезвычайных ситуаций (беседы, лекции, вечера вопросов и ответов, консультации, показ учебных фильмов и др.);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- участие в учениях (тренировках) по гражданской обороне и  вопросам защиты от чрезвычайных ситуаций;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- самостоятельное изучение памяток, листовок и пособий, прослушивание радиопередач и просмотр телепрограмм по тематике гражданской обороны и  вопросам защиты от чрезвычайных ситуаций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6. Подготовка руководителей и специалистов, а также руководителей командно-начальствующего состава аварийно-спасательных формирований, спасательных служб и населения  осуществляется в соответствии с организационно-методическими указаниями и планом основных мероприятий сельского поселения, утвержденных на текущий год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7. Население, привлекаемое на учения и тренировки в области, имеют право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- на информирование о риске, которому они могут подвергнуться в ходе учений и тренировок;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- на получение компенсации за ущерб, причиненный их здоровью на учениях и тренировках;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- на сохранение средней заработной платы по месту работы на период участия в учениях и тренировках за счет средств организаций, планирующих и проводящих учения и тренировки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правляющий делами Администрации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Шаламовского сельсовета                                                    В.Ю.Чернышова                   </w:t>
      </w:r>
    </w:p>
    <w:p>
      <w:pPr>
        <w:pStyle w:val="Normal"/>
        <w:ind w:left="2124" w:firstLine="1260"/>
        <w:rPr>
          <w:rFonts w:ascii="Arial" w:hAnsi="Arial" w:cs="Arial"/>
          <w:caps/>
          <w:sz w:val="24"/>
          <w:szCs w:val="22"/>
        </w:rPr>
      </w:pPr>
      <w:r>
        <w:rPr>
          <w:rFonts w:cs="Arial" w:ascii="Arial" w:hAnsi="Arial"/>
          <w:caps/>
          <w:sz w:val="24"/>
          <w:szCs w:val="22"/>
        </w:rPr>
      </w:r>
    </w:p>
    <w:p>
      <w:pPr>
        <w:pStyle w:val="Normal"/>
        <w:ind w:left="2124" w:firstLine="126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left="2124" w:firstLine="126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left="2124" w:firstLine="126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left="2124" w:firstLine="126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left="2124" w:firstLine="126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left="2124" w:firstLine="126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left="2124" w:firstLine="126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left="2124" w:firstLine="126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left="2124" w:firstLine="126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left="2124" w:firstLine="126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left="2124" w:firstLine="126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left="2124" w:firstLine="126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left="2124" w:firstLine="126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left="2124" w:firstLine="126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left="2124" w:firstLine="126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left="2124" w:firstLine="126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left="2124" w:firstLine="126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left="2124" w:firstLine="126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left="2124" w:firstLine="126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left="2124" w:firstLine="126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left="2124" w:firstLine="126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left="2124" w:firstLine="126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left="2124" w:firstLine="126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left="2124" w:firstLine="126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left="2124" w:firstLine="126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left="2124" w:firstLine="126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left="2124" w:firstLine="126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left="2124" w:firstLine="126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left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70" w:after="0"/>
      <w:ind w:hanging="0"/>
      <w:jc w:val="center"/>
      <w:outlineLvl w:val="1"/>
    </w:pPr>
    <w:rPr>
      <w:rFonts w:ascii="Arial" w:hAnsi="Arial" w:cs="Arial"/>
      <w:b/>
      <w:sz w:val="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rFonts w:ascii="Arial" w:hAnsi="Arial" w:cs="Arial"/>
      <w:b/>
      <w:cap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bCs/>
      <w:sz w:val="24"/>
    </w:rPr>
  </w:style>
  <w:style w:type="paragraph" w:styleId="2">
    <w:name w:val="Основной текст 2"/>
    <w:basedOn w:val="Normal"/>
    <w:qFormat/>
    <w:pPr>
      <w:ind w:hanging="0"/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ind w:firstLine="900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900"/>
    </w:pPr>
    <w:rPr/>
  </w:style>
  <w:style w:type="paragraph" w:styleId="31">
    <w:name w:val="Основной текст 3"/>
    <w:basedOn w:val="Normal"/>
    <w:qFormat/>
    <w:pPr>
      <w:ind w:right="5885" w:hanging="0"/>
      <w:jc w:val="left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hanging="0"/>
      <w:jc w:val="center"/>
    </w:pPr>
    <w:rPr>
      <w:b/>
      <w:sz w:val="24"/>
      <w:szCs w:val="20"/>
    </w:rPr>
  </w:style>
  <w:style w:type="paragraph" w:styleId="211">
    <w:name w:val="Основной текст 21"/>
    <w:basedOn w:val="Normal"/>
    <w:qFormat/>
    <w:pPr>
      <w:suppressAutoHyphens w:val="true"/>
      <w:ind w:hanging="0"/>
    </w:pPr>
    <w:rPr>
      <w:sz w:val="24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ind w:left="318" w:hanging="0"/>
    </w:pPr>
    <w:rPr>
      <w:sz w:val="24"/>
      <w:szCs w:val="20"/>
    </w:rPr>
  </w:style>
  <w:style w:type="paragraph" w:styleId="Style12">
    <w:name w:val="Обычный (веб)"/>
    <w:basedOn w:val="Normal"/>
    <w:qFormat/>
    <w:pPr>
      <w:suppressAutoHyphens w:val="true"/>
      <w:spacing w:before="280" w:after="280"/>
      <w:ind w:hanging="0"/>
      <w:jc w:val="left"/>
    </w:pPr>
    <w:rPr>
      <w:sz w:val="24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eastAsia="SimSun;宋体" w:cs="Courier New"/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  <w:lang w:val="en-US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3:36:00Z</dcterms:created>
  <dc:creator>Алексеева</dc:creator>
  <dc:description/>
  <cp:keywords/>
  <dc:language>en-US</dc:language>
  <cp:lastModifiedBy>с/х</cp:lastModifiedBy>
  <cp:lastPrinted>2012-05-02T17:43:00Z</cp:lastPrinted>
  <dcterms:modified xsi:type="dcterms:W3CDTF">2014-04-15T07:53:00Z</dcterms:modified>
  <cp:revision>13</cp:revision>
  <dc:subject/>
  <dc:title> </dc:title>
</cp:coreProperties>
</file>