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26-ЖКХ (квартальная)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январь-декабрь 2015 год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МКУК "БУтырское КДО"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92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706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рпович Л.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арташевич Л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(35247)23810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. граждан, пользующихся социальной поддержкой - всего, чел.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носители социальной поддержки по оплате ЖКУ, человек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ъем средств, предусмотренных на предоставление социальной поддержки по оплате жилого помещения и коммунальных услуг, тыс.руб.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из: федерального бюджет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из: бюджета субъекта РФ</w:t>
            </w:r>
          </w:p>
        </w:tc>
        <w:tc>
          <w:tcPr>
            <w:tcW w:w="1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из: местного бюджета</w:t>
            </w:r>
          </w:p>
        </w:tc>
      </w:tr>
      <w:tr>
        <w:trPr/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 (стр.01=стр.02+стр.3+стр.4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.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: категории граждан, меры социальной поддержки которых осуществляются по обязательствам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язательствам субъектов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.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ормативным актам местных органов самоуправления субъектов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Фактически возмещено средств на предоставление социальной поддержки по оплате жилого помещения и коммунальных услуг из бюджетов всех уровней, всего тыс.руб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.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за прошлые периоды, тыс.руб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редприят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2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