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ИЙ СЕЛЬСОВЕ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ЖДЕСТВЕН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 16 декабря 2015 года № 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ло Бутырско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Title"/>
        <w:widowControl/>
        <w:ind w:right="56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Рождественского сельсовета  на 2016 год</w:t>
      </w:r>
    </w:p>
    <w:p>
      <w:pPr>
        <w:pStyle w:val="ConsTitle"/>
        <w:widowControl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 – 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 Федерации</w:t>
      </w:r>
      <w:r>
        <w:rPr>
          <w:rFonts w:cs="Times New Roman" w:ascii="Times New Roman" w:hAnsi="Times New Roman"/>
          <w:sz w:val="24"/>
          <w:szCs w:val="24"/>
        </w:rPr>
        <w:t>, на основании статьи 23 Устава Рождественского сельсовета Мишкинского района Курганской области, Рождественская  сельская Дума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основные характеристики бюджета Рождественского сельсовета на 2016 год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общий объем доходов бюджета Рождественского сельсовета в сумме 2065100 рублей, в том числ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бъем налоговых и неналоговых доходов в сумме 218300 рубле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объем безвозмездных поступлений в сумме 1846800  рубля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ъем безвозмездных поступлений от других бюджетов бюджетной системы Российской Федерации в сумме 1846800 рублей, и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у Рождественского сельсовета на выравнивание бюджетной обеспеченности в сумме 689000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дотация бюджету Рождественского сельсовета на поддержку мер по обеспечению сбалансированности бюджетов  11345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убвенции бюджету Рождественского  сельсовета в сумме 23300 рубле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общий объем расходов бюджета Рождественского сельсовета на 2016 год в сумме 2065100 руб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ревышение расходов  над доходами (дефицит) бюджета Рождественского сельсовета  в сумме 0  рубл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Утвердить источники внутреннего финансирования дефицита бюджета Рождественского сельсовета на 2016 год согласно приложению 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 Установить объем расходов на обслуживание муниципального долга Рождественского сельсовета в 2016 году в сумме 0 рублей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 Утвердить верхний предел муниципального долга Рождественского сельсовета: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1 января 2017 года в сумме 0  рублей, в том числе верхний предел долга по муниципальным гарантиям в сумме 0</w:t>
      </w:r>
      <w:r>
        <w:rPr>
          <w:sz w:val="24"/>
          <w:lang w:val="en-US"/>
        </w:rPr>
        <w:t> </w:t>
      </w:r>
      <w:r>
        <w:rPr>
          <w:sz w:val="24"/>
        </w:rPr>
        <w:t xml:space="preserve"> рубл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5. Предельный объем муниципального  долга Рождественского сельсовета на 2016 год составляет 0 рублей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 Утвердить Программу муниципальных заимствований бюджета Рождественского сельсовета на 2016 год согласно приложению 2 к настоящему решению. 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/>
      </w:pPr>
      <w:r>
        <w:rPr>
          <w:b/>
          <w:i w:val="false"/>
        </w:rPr>
        <w:t xml:space="preserve">          </w:t>
      </w:r>
      <w:r>
        <w:rPr>
          <w:b/>
          <w:i w:val="false"/>
        </w:rPr>
        <w:t xml:space="preserve">Статья 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Перечень главных администраторов доходов бюджета Рождественского сельсовета и Перечень главных администраторов источников финансирования дефицита бюджета Рождественского сельсовета, согласно приложению 3 к настоящему решению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атья 3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распределение бюджетных ассигнований по разделам, подразделам классификации расходов бюджета Рождественского сельсовета на 2016 год согласно приложению 4  к настоящему реш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ведомственную структуру расходов бюджета Рождественского сельсовета на 2016 год согласно приложению 5 к настоящему решению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Рождественского сельсовета на 2016 год согласно приложению 6 к настоящему решению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Статья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дить распределение межбюджетных трансфертов бюджету Рождественского сельсовета на 2016 год согласно приложению 7 к настоящему решению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тья 5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Рождественского сельсовета не вправе принимать решения, приводящие к увеличению в 2016 году численности муниципальных служащих и работников казенных учреждений, если такое увеличение не требуется в связи с осуществлением органами местного самоуправления Рождественского сельсовета переданных полномочий Мишкинского района.</w:t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я 6</w:t>
      </w:r>
    </w:p>
    <w:p>
      <w:pPr>
        <w:pStyle w:val="ConsPlusTitle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 1 января 2016 года и подлежит опубликованию в информационном бюллетене «Официальный вестник Администрации Рождественского сельсовета» не позднее 10 дней после его подписания в установленном порядк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атья 7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троль за выполнением настоящего решения возложить на председателя Рождественской сельской Думы. </w:t>
      </w:r>
    </w:p>
    <w:p>
      <w:pPr>
        <w:pStyle w:val="Normal"/>
        <w:tabs>
          <w:tab w:val="clear" w:pos="720"/>
          <w:tab w:val="left" w:pos="1134" w:leader="none"/>
        </w:tabs>
        <w:ind w:left="6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6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6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дественской сельской Думы                                                                                В.Г. Миц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ождественского сельсовета                                                                            В.Г.Мицкевич</w:t>
      </w:r>
    </w:p>
    <w:p>
      <w:pPr>
        <w:pStyle w:val="Normal"/>
        <w:tabs>
          <w:tab w:val="clear" w:pos="720"/>
          <w:tab w:val="left" w:pos="1134" w:leader="none"/>
        </w:tabs>
        <w:ind w:left="6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Рождественской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</w:t>
      </w:r>
      <w:r>
        <w:rPr/>
        <w:t>сельской Думы  от 16 декабря 2015 года № 34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«О бюджете Рождественского сельсовета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</w:t>
      </w:r>
      <w:r>
        <w:rPr/>
        <w:t xml:space="preserve">на 2016 год»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25" w:hRule="atLeast"/>
        </w:trPr>
        <w:tc>
          <w:tcPr>
            <w:tcW w:w="9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Рождественского сельсовета  на 2016 год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 тыс. руб.</w:t>
            </w:r>
          </w:p>
          <w:tbl>
            <w:tblPr>
              <w:tblW w:w="9515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5540"/>
              <w:gridCol w:w="1282"/>
            </w:tblGrid>
            <w:tr>
              <w:trPr>
                <w:trHeight w:val="48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ы бюджетной классификации РФ</w:t>
                  </w:r>
                </w:p>
              </w:tc>
              <w:tc>
                <w:tcPr>
                  <w:tcW w:w="5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кода источника финансировани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5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5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5,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5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5,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5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5,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5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5,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5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5,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5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5,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источников внутреннего финансирования дефицита бюджета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Рождественской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</w:t>
      </w:r>
      <w:r>
        <w:rPr/>
        <w:t>сельской Думы  от 16 декабря 2015 года № 34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«О бюджете Рождественского сельсовета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</w:t>
      </w:r>
      <w:r>
        <w:rPr/>
        <w:t xml:space="preserve">на 2016 год» 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autoSpaceDE w:val="false"/>
        <w:ind w:right="11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муниципальных заимствований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бюджета Рождественского сельсовета на 2016 год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9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5110"/>
        <w:gridCol w:w="1701"/>
        <w:gridCol w:w="2835"/>
        <w:gridCol w:w="1845"/>
      </w:tblGrid>
      <w:tr>
        <w:trPr>
          <w:trHeight w:val="23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, направляемые на финан-сирование дефицита бюджета Рождественского сельсовета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, привлекаемые в бюджет Рождественского сельсовета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Рождественской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</w:t>
      </w:r>
      <w:r>
        <w:rPr/>
        <w:t>сельской Думы  от 16 декабря 2015 года № 34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«О бюджете Рождественского сельсовета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</w:t>
      </w:r>
      <w:r>
        <w:rPr/>
        <w:t xml:space="preserve">на 2016 год» 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35"/>
        <w:gridCol w:w="2410"/>
        <w:gridCol w:w="6804"/>
        <w:gridCol w:w="142"/>
      </w:tblGrid>
      <w:tr>
        <w:trPr>
          <w:trHeight w:val="1453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главных администраторов доходов бюджета Рождественского сельсовета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бюджета Рождественского сельсов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Раздел 1. Перечень главных администраторов доходов  бюджет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ждественского сельсовет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Рождественского сельсов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НН 4514001627 КПП 451401001 </w:t>
            </w:r>
          </w:p>
        </w:tc>
      </w:tr>
      <w:tr>
        <w:trPr>
          <w:trHeight w:val="533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ми лицами органов местного самоуправления, уполномоченными в соответствии с законодательными а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ажи права на заключение договоров аренды указанных земельных участков*</w:t>
            </w:r>
          </w:p>
        </w:tc>
      </w:tr>
      <w:tr>
        <w:trPr>
          <w:trHeight w:val="1034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0 0000 12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в части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 обращенного в доходы сельских поселений (в части реализации основных 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5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*</w:t>
            </w:r>
          </w:p>
        </w:tc>
      </w:tr>
      <w:tr>
        <w:trPr>
          <w:trHeight w:val="90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 (в части бюджетов сельских поселений)</w:t>
            </w:r>
          </w:p>
        </w:tc>
      </w:tr>
      <w:tr>
        <w:trPr>
          <w:trHeight w:val="81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1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в, когда выгодоприобретателями выступают полу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 бюджетов сельских поселений</w:t>
            </w:r>
          </w:p>
        </w:tc>
      </w:tr>
      <w:tr>
        <w:trPr>
          <w:trHeight w:val="81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3050 10 0000 14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7040 10 0000 14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и перевозки тяжеловесных и (или) крупногабаритных грузов, зачисляемые в бюджеты сельских поселений   </w:t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6000 10 0000 14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 сельских  поселений</w:t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6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9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39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46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216 10 0000 1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-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6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3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выполнение переда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0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0 0000 18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8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0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7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467" w:hRule="atLeast"/>
        </w:trPr>
        <w:tc>
          <w:tcPr>
            <w:tcW w:w="106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</w:rPr>
              <w:t>Раздел 2. Перечень главных администраторов источников финансирования дефицита  бюджета Рождественского сельсовета</w:t>
            </w:r>
          </w:p>
        </w:tc>
      </w:tr>
      <w:tr>
        <w:trPr>
          <w:trHeight w:val="64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 01 10 0000 51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 01 10 0000 610</w:t>
            </w:r>
          </w:p>
        </w:tc>
        <w:tc>
          <w:tcPr>
            <w:tcW w:w="69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Рождественской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</w:t>
      </w:r>
      <w:r>
        <w:rPr/>
        <w:t>сельской Думы  от 16 декабря 2015 года № 34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«О бюджете Рождественского сельсовета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</w:t>
      </w:r>
      <w:r>
        <w:rPr/>
        <w:t xml:space="preserve">на 2016 год» 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20"/>
        <w:gridCol w:w="920"/>
        <w:gridCol w:w="1440"/>
      </w:tblGrid>
      <w:tr>
        <w:trPr>
          <w:trHeight w:val="615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Рождественского сельсов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 тыс. руб.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ой органов государственной власти 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5,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Рождественской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</w:t>
      </w:r>
      <w:r>
        <w:rPr/>
        <w:t>сельской Думы  от 16 декабря 2015 года № 34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«О бюджете Рождественского сельсовета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</w:t>
      </w:r>
      <w:r>
        <w:rPr/>
        <w:t xml:space="preserve">на 2016 год» 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both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1068"/>
        <w:gridCol w:w="657"/>
        <w:gridCol w:w="522"/>
        <w:gridCol w:w="522"/>
        <w:gridCol w:w="514"/>
        <w:gridCol w:w="617"/>
        <w:gridCol w:w="1350"/>
      </w:tblGrid>
      <w:tr>
        <w:trPr>
          <w:trHeight w:val="624" w:hRule="atLeast"/>
        </w:trPr>
        <w:tc>
          <w:tcPr>
            <w:tcW w:w="989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Рождественского сель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ыс. руб.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657"/>
        <w:gridCol w:w="550"/>
        <w:gridCol w:w="522"/>
        <w:gridCol w:w="1389"/>
        <w:gridCol w:w="753"/>
        <w:gridCol w:w="948"/>
      </w:tblGrid>
      <w:tr>
        <w:trPr>
          <w:tblHeader w:val="true"/>
          <w:trHeight w:val="34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Рождественского сельсовет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5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Непрограммные направления деятельности органов местного самоуправления Рождественского сельсовет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Рождественского сельсовет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1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Рождественского сельсовет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1 800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4,8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1 800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Непрограммные направления деятельности органов местного самоуправления Рождественского сельсовета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дминистрации Рождественского сельсовет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аппарата органа местного самоуправления Рождественского сельсовет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ых направлений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8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-ских поселений из бюджета муниципального района на осу-ществление части полномочий по решению вопросов мест-ного значения в соответствии с заключенными соглашениями.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 0 08 80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 0 08 80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Непрограммные направления деятельности органов местного самоуправления Рождественского сельсовет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 0 00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 0 08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8 511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8 511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8 511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жарная безопасность на территории Рождественского сельсовета»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защиты и обеспечение пожарной безопасност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800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800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800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8 80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8 80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Жилищно-коммунальное хозяйство населенных пунктов Рождественского сельсовета»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формированию фонда капитального ремонта многоквартирных домов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формированию фонда капитального ремонта многоквартирных домов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812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812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Жилищно-коммунальное хозяйство населенных пунктов Рождественского сельсовета»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ое хозяйство населенных пунктов Рождественского сельсовета»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группы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4 00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4 800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4 800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я в области национальной экономики 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 0 08 80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08 80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5,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Рождественской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</w:t>
      </w:r>
      <w:r>
        <w:rPr/>
        <w:t>сельской Думы  от 16 декабря 2015 года № 34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«О бюджете Рождественского сельсовета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</w:t>
      </w:r>
      <w:r>
        <w:rPr/>
        <w:t xml:space="preserve">на 2016 год» 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2241"/>
        <w:gridCol w:w="1062"/>
        <w:gridCol w:w="617"/>
        <w:gridCol w:w="1354"/>
      </w:tblGrid>
      <w:tr>
        <w:trPr>
          <w:trHeight w:val="838" w:hRule="atLeast"/>
        </w:trPr>
        <w:tc>
          <w:tcPr>
            <w:tcW w:w="990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ождественского сель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312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В тыс. руб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7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43"/>
        <w:gridCol w:w="816"/>
        <w:gridCol w:w="1354"/>
      </w:tblGrid>
      <w:tr>
        <w:trPr>
          <w:tblHeader w:val="true"/>
          <w:trHeight w:val="49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жарная безопасность на территории Рождественского сельсовет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2 0 00 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800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800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800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Жилищно-коммунальное хозяйство населенных пунктов Рождественского сельсовет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3 0 00 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1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0 03 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 муни-ципальных) нуж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3 8025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региональному оператору по проведению капитального ремонта многоквартирных жилых дом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 формированию фонда капитального ремонта многоквартирных дом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 1 812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 муни-ципальных)нуж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812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4 800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групп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4 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-ных учрежд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4 800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4 800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ов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Рождественского сельсов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1 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Рождественского сельсов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1 800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1 800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дминистрации Рождественского сельсов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аппарата органа местного самоуправления </w:t>
            </w:r>
            <w:r>
              <w:rPr>
                <w:color w:val="000000"/>
                <w:sz w:val="22"/>
                <w:szCs w:val="22"/>
              </w:rPr>
              <w:t>Рождественского сельсов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</w:t>
            </w:r>
          </w:p>
        </w:tc>
      </w:tr>
      <w:tr>
        <w:trPr>
          <w:trHeight w:val="1007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432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0 08 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0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511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511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8 805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 0 08 80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ых направл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5,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Рождественской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</w:t>
      </w:r>
      <w:r>
        <w:rPr/>
        <w:t>сельской Думы  от 16 декабря 2015 года № 34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«О бюджете Рождественского сельсовета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 </w:t>
      </w:r>
      <w:r>
        <w:rPr/>
        <w:t xml:space="preserve">на 2016 год» </w:t>
      </w:r>
    </w:p>
    <w:p>
      <w:pPr>
        <w:pStyle w:val="Normal"/>
        <w:tabs>
          <w:tab w:val="clear" w:pos="720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 в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Рождественского сельсовета на 2016 год </w:t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22"/>
        <w:gridCol w:w="1417"/>
        <w:gridCol w:w="1560"/>
        <w:gridCol w:w="1842"/>
        <w:gridCol w:w="584"/>
        <w:gridCol w:w="1542"/>
      </w:tblGrid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46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межбюджетных трансфер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ождестве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,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1985" w:hanging="0"/>
        <w:rPr>
          <w:em w:val="underDot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1985" w:hanging="0"/>
        <w:rPr>
          <w:em w:val="underDot"/>
        </w:rPr>
      </w:pPr>
      <w:r>
        <w:rPr>
          <w:em w:val="underDot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адресат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cap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0:00Z</dcterms:created>
  <dc:creator>User</dc:creator>
  <dc:description/>
  <dc:language>en-US</dc:language>
  <cp:lastModifiedBy>Butirskoe</cp:lastModifiedBy>
  <cp:lastPrinted>2015-12-08T10:47:00Z</cp:lastPrinted>
  <dcterms:modified xsi:type="dcterms:W3CDTF">2015-12-18T04:16:00Z</dcterms:modified>
  <cp:revision>537</cp:revision>
  <dc:subject/>
  <dc:title>МУНИЦИПАЛЬНОЕ  ОБРАЗОВАНИЕ ВАРЛАКОВСКОГО СЕЛЬСОВЕТА</dc:title>
</cp:coreProperties>
</file>