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6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ган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ишкин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ЖДЕСТВЕНСКИЙ СЕЛЬСОВЕТ</w:t>
      </w:r>
    </w:p>
    <w:p>
      <w:pPr>
        <w:pStyle w:val="Normal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ждественская СЕЛЬСКАЯ Дума</w:t>
      </w:r>
    </w:p>
    <w:p>
      <w:pPr>
        <w:pStyle w:val="Normal"/>
        <w:spacing w:before="170" w:after="0"/>
        <w:jc w:val="center"/>
        <w:rPr>
          <w:b/>
          <w:b/>
          <w:caps/>
          <w:spacing w:val="80"/>
          <w:sz w:val="48"/>
          <w:szCs w:val="48"/>
        </w:rPr>
      </w:pPr>
      <w:r>
        <w:rPr>
          <w:b/>
          <w:caps/>
          <w:spacing w:val="80"/>
          <w:sz w:val="48"/>
          <w:szCs w:val="48"/>
        </w:rPr>
        <w:t>Решение</w:t>
      </w:r>
    </w:p>
    <w:p>
      <w:pPr>
        <w:pStyle w:val="Normal"/>
        <w:rPr>
          <w:b/>
          <w:b/>
          <w:caps/>
          <w:spacing w:val="80"/>
          <w:sz w:val="24"/>
          <w:szCs w:val="48"/>
        </w:rPr>
      </w:pPr>
      <w:r>
        <w:rPr>
          <w:b/>
          <w:caps/>
          <w:spacing w:val="80"/>
          <w:sz w:val="24"/>
          <w:szCs w:val="48"/>
        </w:rPr>
      </w:r>
    </w:p>
    <w:p>
      <w:pPr>
        <w:pStyle w:val="Normal"/>
        <w:rPr/>
      </w:pPr>
      <w:r>
        <w:rPr>
          <w:sz w:val="24"/>
        </w:rPr>
        <w:t>от 29 октября 2015 года № 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. Бутыр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56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Title"/>
              <w:widowControl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комплексного социально-экономического развития  Рождественского сельсовета на 2016 год и плановый период до 2018 года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ей 23 Устава Рождественского сельсовета Мишкинского района Курганской области, Рождественская  сельская Дума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Программу комплексного социально-экономического развития Рождественского сельсовета на 2016 год и плановый период до 2018 года согласно приложению к настоящему решению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6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информационном бюллетене «Официальный вестник Администрации Рождественского сельсовет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председателя Рождественской сельской Думы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ственского  сельсовета                                                                               В.Г. Мицкевич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к решению Рождественской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сельской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>т 29 октября 201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№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 xml:space="preserve">Об           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ии Программы комплексного социально-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экономического развития  Рождественского сельсове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на 2016 год и плановый период до 2018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аспорт Программы комплекс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оциально-экономического развития Рождественского сельсовета Мишкинского  района  Курганской области на 2016 год и плановый период до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62"/>
      </w:tblGrid>
      <w:tr>
        <w:trPr>
          <w:trHeight w:val="870" w:hRule="atLeast"/>
        </w:trPr>
        <w:tc>
          <w:tcPr>
            <w:tcW w:w="35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и реализаци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жидаемые результаты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и финанс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истема контроля за исполнением Программ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комплексного социально-экономического развития Рождественского сельсовета на 2016 год и плановый пери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2018 год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циально-экономических условий для устойчивого развития сельсовета, снижения социальной напряжённости и благоприятного инвестиционного климата для развития приоритетных отраслей экономик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2018 годы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населения  Рождественского сельсовета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Рождественского сельсовета, Муниципальное казённое учреждение культуры «Бутырское культурно – досуговое объединение» (по согласованию), магазины (по согласованию), МКОУ «Бутырская  основная общеобразовательная школа (по согласован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,  внебюджетные источники финансирования (по согласованию)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выполнением программы возложить на Главу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ождестве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,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ождественску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ую Думу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    ВВЕД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ограмма комплексного социально – экономического развития Рождественского сельсовета Мишкинского района на 2016 год  и плановый период </w:t>
      </w:r>
      <w:r>
        <w:rPr>
          <w:color w:val="000000"/>
          <w:sz w:val="22"/>
          <w:szCs w:val="22"/>
        </w:rPr>
        <w:t>до 2018 года</w:t>
      </w:r>
      <w:r>
        <w:rPr>
          <w:sz w:val="22"/>
          <w:szCs w:val="22"/>
        </w:rPr>
        <w:t xml:space="preserve"> (далее Программа) разработана в соответствии с Законом Курганской области « О прогнозах, концепциях, программах социально – экономического развития и целевых программах Курганской области»,  Уставом Рождественского сельсовета Мишкинского района Курган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ые направления и приоритетные задачи социально – экономического развития Рождественского сельсовета сформированы с учётом факторов, которые могут повлиять на стабилизацию   сельскохозяйственного производства. Программа включает цели, задачи и основные направления  социально – экономического развития сельсовета, основные  направления программных мероприятий сельсовета, основные показатели социально – экономического развития сельсовета на 2016 год  и плановый период до 2018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ставной частью Программы являются включенные в неё  программы и мероприятия по       реализации районных программ, действующих на территории сельсовета.</w:t>
      </w:r>
    </w:p>
    <w:p>
      <w:pPr>
        <w:pStyle w:val="Normal"/>
        <w:ind w:left="36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67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экономическое положение Рождественского сельсовета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характерис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сельсовет находится на юго-западе Мишкинского района на границе с Шумихинским  районом, в 120 км от областного центра г. Кургана и 25 км от районного центра р.п. Мишки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ь с областным и районным центром осуществляется через железную дорогу и автомобильным тран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ственский сельсовет граничит на севере с Гладышевским сельсоветом на востоке с Островнинским и Маслейским сельсоветами. Площадь территории составляет 12586 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исленность населения на 01.01.2015г. составляет 336 человек, из них детей 71 человека, пенсионеров (женщины старше 55 лет, мужчины старше 60 лет) –  83. Количество семей -1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территории сельсовета расположен 1 населенный пункт- село Бутырск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родные ресурсы земли сельскохозяйственного назначения составляют 6890 гектар. Земли водного фонда составляют 2182 га. Площадь лесов составляет 3485 га. Леса в основном лиственные: береза, осина. Леса богаты грабами, ягодами. Животный мир представлен кабанами, лосями, косулями, зайцами, барсуками, ондатрами, лисами и болотной птиц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минерально-сырьевых ресурсов есть глина. Песок. Торф. Но в недостаточных количествах для промышленных разрабо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территории сельсовета находя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Администрация Рождествен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Бутырская основная общеобразовательная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МКУК «Бутырское КД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ОАО  «Новая пятилетка» отделение с. Бутырское (занимается выращиванием зер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Филиал ФГУП «Почт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трудоспособного населения 182 человек, занятого населения 136 человек- 73,1 %, безработных 32 человек – 17,2% от всего трудоспособного на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социальной сфере - в центре  социального обслуживания населения трудится 3 человека. Численность многодетных семей - 10. Численность граждан, состоящих на учете в центре социального обслуживания 45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 Рождественского сельсовета: доходы в 2014 году составили  2319,9  тыс. руб.,  в т.ч. налоговые доходы – 168,2 тыс. руб., неналоговые доходы – 33,4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бюджета –  2293,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последние 10 лет на территории сельсовета строительство не веде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ая площадь всего жилищного фонда составляет 6,6  тыс.кв.м. На одного жителя приходится 19,9  кв.м.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 </w:t>
            </w:r>
            <w:r>
              <w:rPr>
                <w:rStyle w:val="StrongEmphasis"/>
                <w:sz w:val="22"/>
                <w:szCs w:val="22"/>
              </w:rPr>
              <w:t>Трудовые ресурсы, уровень жизни населения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последних лет значительно изменилась как общая численность занятых в экономике села, так и структура занятости. Население муниципального образования Рождественского сельсовета  в основном живёт за счёт своего личного подсобного хозяйства (доходы за счёт животноводства и земельного участка.), занимается рыбной ловлей, зимой- охотой. Многие не содержат хозяйства и живут на грани нищеты.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способного населения  в трудоспособном возрасте на территории сельсовета  -   182 человек. </w:t>
            </w:r>
          </w:p>
          <w:p>
            <w:pPr>
              <w:pStyle w:val="TextBodyIndent"/>
              <w:ind w:firstLine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у доходов жителей села составляет заработная плата.  Денежные доходы населения в 2015 году существенно не изменились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 на предприятиях и в организациях в 2015 году – 136 человека. В основном это работники бюджетной сферы.</w:t>
            </w:r>
          </w:p>
          <w:p>
            <w:pPr>
              <w:pStyle w:val="Style15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ельсовета проживает 83 гражданин пенсионного возраста.</w:t>
            </w:r>
          </w:p>
          <w:p>
            <w:pPr>
              <w:pStyle w:val="Style15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целях эффективности учебно - воспитательного процесса в селе успешно работает МКОУ «Бутырская основная общеобразовательная школа» на 162 места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составляет 32 человека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 педагогических работников  школы составляет 11 челов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величилось количество аттестованных педагогов. Кадрами  Бутырская основная общеобразовательная  школа обеспечена  полность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ведется   предпрофильная подготовка учащихся, повысилось  качество обучения, уменьшилось число второгодников, выше стала результативность ЕГЭ по всем предметам. Учащиеся школы принимают активное участие во всех   районных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подключена к Интернету, имеется 2 компьютера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-за отсутствия финансовых средств материально-техническая база школы бедна, не приобретается новый инвентарь и оборуд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жегодно летом функционирует оздоровительный лагерь дневного пребы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работает  родительский совет.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Бутырской основной общеобразовательной школе имеется спортзал, спортивная площадка.</w:t>
              <w:tab/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целях оздоровления и занятости молодёжи работает тренер- общественн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льтура, физкультура и спорт</w:t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льтура на селе представлена в виде Муниципального казённого учреждения культуры «Бутырское культурно – досуговое объединение», что включает в себя -  сельский дом культуры и  библиоте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МКУК «Бутырское КДО» трудятся (без обслуживающего персонала) 1 -  директор сельского дома культуры и 1- библиотекарь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ботниками культуры регулярно проводятся культурные мероприятия, организовываются вечера отдыха,  концерты, дискотеки, различные выставки. </w:t>
            </w:r>
          </w:p>
          <w:p>
            <w:pPr>
              <w:pStyle w:val="Normal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села  занимаются многими видами народных промыслов и ремесел (вышивка, вязание, оригами и другое).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ики и молодежь участвуют во всех спортивных мероприятиях, проводимых в районе, занимая призовые места.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библиотеке проводятся тематические вечера, беседы, лекции, организуются конкурсы, принимает участие в подготовке и проведении народных праздников, информационные стенды и книжные выста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утырское культурно – досуговое объединение», выполнило поставленные перед ним задачи и достойно занимает нишу в социальной структуре сел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портзале школы  и на спортивной площадке проводятся спортивные секции по баскетболу и волейболу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структуре экономики сельсовета основная доля приходится на  сельское хозяйство.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ми сельскохозяйственными отраслями являются растениеводство. Количество хозяйств всех категорий, расположенных на территории Рождественского сельсовета составляет 119 единиц, в том числе 1 крестьянско-фермерское хозяйство.</w:t>
            </w:r>
          </w:p>
          <w:p>
            <w:pPr>
              <w:pStyle w:val="TextBodyIndent"/>
              <w:ind w:firstLine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хозназначения  обрабатываются сельскохозяйственным предприятием ОАО «Новая Пятилетк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личие сельхозугодий всего 2129 га, в том числе пашни 1723 га, в том числе посевные площади зерновых культур – 1214 га. Посевная  площадь  картофеля составляет 14,6 га, овощей 3,9 га.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ой развития животноводства частного сектора  является увеличение численности поголовья животных и птицы, обеспечение их в полном объеме качественными кормами. Заготовка кормов осуществляется силами ЛПХ и концентрированными кормами ОАО «Новая Пятилетка». Для воспроизводства более здорового и продуктивного скота необходимо создать условия для искусственного осеменения коров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поголовье к.р.с. на 01.01.2015 года составляет  116 гол., в т.ч. коров - 36 гол. По сравнению с прошлым годом общее поголовье  крупного рогатого скота увеличилось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ы - 360 голов по сравнению с 2014 годом  уменьшилось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заработная плата одного работающего в сельском хозяйстве составила  8700 рублей на рабочего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сновными задачами сельского хозяйства являются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 стабилизация и увеличение объемов производства сельскохозяйственной продукции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эффективности производства в личных подсобных хозяйствах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рабочих мест для трудоспособного населения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ельского хозяйства квалифицированными кадрами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- выполнение соглашения заключенного между Администрацией Мишкинского района и Рождественским сельсоветом «О  реализации мероприятий целевой программы Мишкинского района «Развитие агропромышленного комплекса в Мишкинском районе на 2013-2020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Администрация района проводит политику привлечения в сельское хозяйство  инвесторов. </w:t>
            </w:r>
          </w:p>
          <w:p>
            <w:pPr>
              <w:pStyle w:val="Normal"/>
              <w:ind w:firstLine="708"/>
              <w:rPr/>
            </w:pPr>
            <w:r>
              <w:rPr>
                <w:rStyle w:val="StrongEmphasis"/>
                <w:sz w:val="22"/>
                <w:szCs w:val="22"/>
              </w:rPr>
              <w:t xml:space="preserve">Транспорт, дорожное хозяй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вязь с районным центром  р.п. Мишкино, осуществляется через железную дорогу и автомобильным транспортом. </w:t>
              <w:br/>
              <w:t xml:space="preserve">Протяженность автомобильных дорог составляет 13,0 км, в том числе дорог муниципального значения 4,5 км.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9921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рговое обслу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села Бутырское находится 2 магазина: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газин продуктовый ИП Травянова Г.Г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газин продуктовый ИП Сушенцова А.А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почтовое отделение связи, которое обслуживает население, оказывая почтовые услуги, и осуществляет розничную торговлю товарами народного потребления.</w:t>
            </w:r>
          </w:p>
          <w:p>
            <w:pPr>
              <w:pStyle w:val="TextBody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sz w:val="22"/>
                <w:szCs w:val="22"/>
              </w:rPr>
              <w:t xml:space="preserve">Бюджет </w:t>
            </w:r>
          </w:p>
          <w:p>
            <w:pPr>
              <w:pStyle w:val="TextBody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rStyle w:val="StrongEmphasis"/>
                <w:sz w:val="22"/>
                <w:szCs w:val="22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</w:rPr>
              <w:t>Необходимым условием жизнеспособности Рождественского сельсовета является наличие достаточной финансовой базы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 2014 год сельский бюджет исполнен  по доходам 2319,9 тысяч рублей, по расходам в сумме 2293,7 тысяч рублей с  превышением доходов над расходами сумме  26309,41 рублей. 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упило собственных доходов 320,8 тыс. руб. что по сравнению с 2013 годом составляет 182,3 %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Бюджет Рождественского сельсовета исполнен по расходам в сумме 2293,7 тыс.руб. или 99,5 % к годовому назначению.  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бюджета на содержание органов местного самоуправления составили 836,9 тыс.руб. или 36,5 % к общему объёму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 расходы по финансированию социально-культурной сферы (культура, социальная политика) направлено 611,1 тыс. руб. или 26,6 % от общего объема расходов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асходы по финансированию муниципального поста пожарной охраны и хозяйственной группы направлено 539,8 тыс. руб. или 30,7 % от общего объема расход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сходы по финансированию текущего потребления тепла и электроэнергии, приобретения котельно-печного топлива бюджетными учреждениями составили 94,5 тыс. руб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Текущая дебиторская задолженность</w:t>
            </w:r>
            <w:r>
              <w:rPr>
                <w:sz w:val="22"/>
                <w:szCs w:val="22"/>
              </w:rPr>
              <w:t xml:space="preserve"> по расходам бюджета поселения на 1 января 2015 года составила 2451,89 рубля это переплата (электроэнергия – 883,55 рублей, нерегулируемые цены декабрь 2014 года и Ростелеком – 1568,34 руб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 Рождественского сельсовета жильем полностью обеспечено. Люди проживают в приватизированных квартирах и в собственных домах, многие не имея юридически оформленной документации на них. 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го строительства на территории Рождественского сельсовета не ведется. Жилищный фонд не благоустроен. Имеется водонапорная башня.</w:t>
            </w:r>
          </w:p>
          <w:p>
            <w:pPr>
              <w:pStyle w:val="TextBodyIndent"/>
              <w:ind w:left="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пление печное, дрова заготавливаются  населением самостоятельно, либо приобретаются у арендаторов лесов. Сжиженным газом  население обеспечивает  ОАО «Курганоблгаз».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квартирные дома оснащены общедомовыми приборами учета. </w:t>
            </w:r>
          </w:p>
          <w:p>
            <w:pPr>
              <w:pStyle w:val="TextBodyIndent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цели и задачи программы комплексного социально-экономического развития Рождественского сельсовета, приоритеты социальной и экономической политики на 2014 год и плановый период </w:t>
            </w:r>
            <w:r>
              <w:rPr>
                <w:b/>
                <w:color w:val="000000"/>
                <w:sz w:val="22"/>
                <w:szCs w:val="22"/>
              </w:rPr>
              <w:t>до 2016</w:t>
            </w:r>
            <w:r>
              <w:rPr/>
              <w:t xml:space="preserve"> года.</w:t>
            </w:r>
          </w:p>
          <w:tbl>
            <w:tblPr>
              <w:tblW w:w="10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4874"/>
              <w:gridCol w:w="1486"/>
              <w:gridCol w:w="1049"/>
              <w:gridCol w:w="1117"/>
              <w:gridCol w:w="1017"/>
            </w:tblGrid>
            <w:tr>
              <w:trPr>
                <w:trHeight w:val="320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п\п</w:t>
                  </w:r>
                </w:p>
              </w:tc>
              <w:tc>
                <w:tcPr>
                  <w:tcW w:w="4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целевых показателей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 период действия программы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8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экономических и организационных условий для эффективной деятельности личных подсобных хозяйств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иц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зяйств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поголовья скота и птицы в личных подсобных хозяйствах граждан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ализации сельскохозяйственной продукции, производимой в подсобных хозяйствах граждан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формационное обеспечение   личных подсобных хозяйств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захоронения и утилизация бытовых отходов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довлетворение потребностей населения муниципального образования в услугах организаций торговли, бытового обслуживания и связи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рождение сельскохозяйственного производства, привлечение инвестиций в агропромышленный сектор экономик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новых малых предприятий по переработке сельскохозяйственной продукци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занятости всего трудоспособного населе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потребительского рынка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закупа у населения излишков сельскохозяйственной продукци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населения качественными услугами связи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билизация транспортного  обслуживания  населения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СНОВНЫЕ НАПРАВЛЕНИЯ  СОЦИАЛЬНО - ЭКОНОМИЧЕСКОГО РАЗ</w:t>
            </w:r>
            <w:r>
              <w:rPr/>
              <w:t>ВИТИЯ  РОЖДЕСТВЕНСКОГО СЕЛЬСОВЕТА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  <w:gridCol w:w="7"/>
              <w:gridCol w:w="1966"/>
              <w:gridCol w:w="6"/>
              <w:gridCol w:w="4969"/>
            </w:tblGrid>
            <w:tr>
              <w:trPr>
                <w:trHeight w:val="90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ые проблемы</w:t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284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дачи для решения указанных проблем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емографическая политика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00" w:after="10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окращение численности населения</w:t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00" w:after="1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Укрепление репродуктивного здоровья населения, сокращение уровня материнской и младенческой смертности.</w:t>
                  </w:r>
                </w:p>
              </w:tc>
            </w:tr>
            <w:tr>
              <w:trPr>
                <w:trHeight w:val="1664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00" w:after="1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 Повышение престижа физической культуры и спорта.</w:t>
                  </w:r>
                </w:p>
                <w:p>
                  <w:pPr>
                    <w:pStyle w:val="Style15"/>
                    <w:spacing w:before="100" w:after="100"/>
                    <w:ind w:left="360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00" w:after="10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Сохранение и укрепление здоровье населения, увеличение продолжительности активной жизни, создание условий  и  формирование мотивации для ведения здорового образа жизни, 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нвалидов.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00" w:after="1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 Повышение уровня рождаемости</w:t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00" w:after="10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Пропаганда ценностей семьи, усиление государственной поддержки семей, имеющих детей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Развитие образования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Недостаточное ресурсное обеспечение учреждений образования</w:t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ind w:left="72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Повышение качества дошкольного, общего образования на основе внедрения современных педагогических технологий и улучшения ресурсного обеспечения образовательных учрежде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 Развитие рынка труда, социальное партнерство, охрана труда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 Высокий уровень безработицы</w:t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еспечение занятости населения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2. Улучшение условий и охраны труда </w:t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нижение производственного травматизма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ind w:left="8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" w:hanging="0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Снижение уровня производственного травматизма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97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ind w:left="8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3.Низкий уровень заработной платы </w:t>
                  </w:r>
                </w:p>
              </w:tc>
              <w:tc>
                <w:tcPr>
                  <w:tcW w:w="6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Повышение качества жизни населения за счет роста реальных доходов, в первую очередь, за счет повышения заработной платы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 Обеспечение доступной среды жизнедеятельности для инвалидов,</w:t>
                  </w:r>
                </w:p>
                <w:p>
                  <w:pPr>
                    <w:pStyle w:val="Normal"/>
                    <w:ind w:left="72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етей - инвалидов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оциальная адаптация, социализация личности инвалидов и детей-инвалидов</w:t>
                  </w:r>
                </w:p>
              </w:tc>
              <w:tc>
                <w:tcPr>
                  <w:tcW w:w="6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оздание условий для проживания, обучения и развития детей-инвалидов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9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Медико-социальное сопровождение,  оказание социальной услуг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Индивидуальная работа со случаем, выявление, патронаж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Межведомственное взаимодействие – фельдшера, Администрации сельсовета, школы и социального педагога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 Развитие культур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Несоответствие материально-технической базы учреждений культуры и искусства современным требованиям</w:t>
                  </w:r>
                </w:p>
              </w:tc>
              <w:tc>
                <w:tcPr>
                  <w:tcW w:w="4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Сохранение историко-культурного наследия Рождественского сельсовет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Увеличение объема и  повышение разнообразия оказываемых услуг в сфере культуры</w:t>
                  </w:r>
                </w:p>
              </w:tc>
              <w:tc>
                <w:tcPr>
                  <w:tcW w:w="4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Развитие культурно-досуговой деятельности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 Развитие физкультуры и спорт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едостаточный уровень физической подготовленности населения Рождественского сельсовета</w:t>
                  </w:r>
                </w:p>
              </w:tc>
              <w:tc>
                <w:tcPr>
                  <w:tcW w:w="4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оздание условий для укрепления здоровья населения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Недостаточная обеспеченность спортивным инвентарем</w:t>
                  </w:r>
                </w:p>
              </w:tc>
              <w:tc>
                <w:tcPr>
                  <w:tcW w:w="4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Пропаганда здорового образа жизни населения, привлечение различных слоев населения  к занятиям спортом и физической культуры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. Молодежная политика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аличие  асоциальных явлений в молодежной среде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Профилактика негативных социальных явлений, пропаганда здорового образа жизни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 Экологическая политика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еразвитость системы сбора, размещения отходов производства и потребления населением Рождественского сельсовета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rPr>
                      <w:iCs/>
                      <w:color w:val="000000"/>
                      <w:kern w:val="2"/>
                      <w:sz w:val="22"/>
                      <w:szCs w:val="22"/>
                    </w:rPr>
                    <w:t>Обеспечение экологической безопасност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9.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Развитие инновационной инфраструктуры и повышение инвестиционной привлекательности  территории </w:t>
                  </w:r>
                  <w:r>
                    <w:rPr>
                      <w:b/>
                      <w:sz w:val="22"/>
                      <w:szCs w:val="22"/>
                    </w:rPr>
                    <w:t>Рождественского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сельсове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Недостаточный объем привлечения инвестиций 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Увеличение объёма инвестиций;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влечение инвесторов в развитие сельскохозяйственного производства на территории сельсовета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одействие продвижению инвестиционных проектов на территории сельсовета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 Развитие агропромышленного комплекс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Дефицит квалифицированных кадров, вызванный низким уровнем и качеством жизни в сельской местности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76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Повышение занятости и уровня жизни сельского населения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Неблагоприятные условия функционирования сельского хозяйства, диспаритет цен на сельскохозяйственную продукцию и материально-технические ресурсы, используемые в сельхозпроизводстве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Сохранение и воспроизводство используемых в сельскохозяйственном производстве земельных и других природных ресурсов.</w:t>
                  </w:r>
                </w:p>
                <w:p>
                  <w:pPr>
                    <w:pStyle w:val="Normal"/>
                    <w:ind w:left="76" w:hanging="0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. Развитие  транспортной  инфраструктуры и транспортного обслуживания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тсутствие денежных средств на содержание и ремонт автомобильных дорог местного значения.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Western1"/>
                    <w:spacing w:before="100" w:after="100"/>
                    <w:ind w:left="76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kern w:val="2"/>
                      <w:sz w:val="22"/>
                      <w:szCs w:val="22"/>
                    </w:rPr>
                    <w:t>1.Содержание автомобильных дорог в надлежащем состоянии.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лохое качество состояния автодорог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iCs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iCs/>
                      <w:kern w:val="2"/>
                      <w:sz w:val="22"/>
                      <w:szCs w:val="22"/>
                    </w:rPr>
                    <w:t>1. Увеличение финансирования ремонта и содержания дорог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2.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звитие жилищно-коммунальной сфер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рганизация и оказание помощи населению в заготовке дров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501" w:leader="none"/>
                    </w:tabs>
                    <w:ind w:left="7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населения в полном объёме тепловыми ресурсами (дровами, углём);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Сохранение системы водоснабжения на территории Рождественского сельсовета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501" w:leader="none"/>
                    </w:tabs>
                    <w:ind w:left="7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бесперебойной работы системы водоснабжения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. Использование природного потенциала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изкий уровень использования природных ресурсов Рождественского сельсовета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000000"/>
                      <w:kern w:val="2"/>
                      <w:sz w:val="22"/>
                      <w:szCs w:val="22"/>
                    </w:rPr>
                    <w:t xml:space="preserve">1. Увеличение объёмов использования природных ресурсов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iCs/>
                      <w:color w:val="000000"/>
                      <w:kern w:val="2"/>
                      <w:sz w:val="22"/>
                      <w:szCs w:val="22"/>
                    </w:rPr>
                    <w:t xml:space="preserve"> сельсовета.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 Развитие  малого и среднего предпринимательства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Несовершенство государственной системы поддержки малого предпринимательства 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6" w:leader="none"/>
                    </w:tabs>
                    <w:ind w:firstLine="76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Стимулирование привлечения инвестиций в сектор малого предпринимательства;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Увеличение доли субъектов малого предпринимательства в общем объеме произведенной продукции на территории Рождественского сельсовета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6" w:leader="none"/>
                    </w:tabs>
                    <w:ind w:firstLine="76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Обеспечение уровня заработной платы работников, занятых в малом предпринимательстве, не ниже минимального уровня заработной платы.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. Развитие инфраструктуры потребительского рынка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Отсутствии рынка услуг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Создание условий для развития потребительского рынка, платных услуг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6.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рганизация благоустройства территорий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едостаток финансовых средств на проведение работ по благоустройству населенных пунктов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. Проведение мероприятий по благоустройству и озеленению населенных пунктов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овета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7.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рганизация  сбора и вывоза бытовых отходов и мусор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Наличие несанкционированных свалок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. Выполнение комплексных мер по обустройству мест сбора и складирования бытовых отходов и мусора 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8.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муниципальным имуществом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49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Увеличение доходов бюджета поселения от использования муниципального имущества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76" w:hanging="142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Повышение эффективности использования  имущества сельсовета;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9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6" w:hanging="142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Увеличение доходной части бюджета поселения за счёт поступления денежных средств за использование муниципального имущества;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94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76" w:hanging="142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 Обеспечение регистрации права собственности сельсовета на объекты  недвижимости, внесённые в Реестр муниципального имущества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. Вовлечение земельных участков в хозяйственный оборо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Низкая эффективность использования земельных участков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Повышение эффективности  использования  земельных участков;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. Обеспечение регистрации права собственности на земельные участки населения, проживающего на территории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овета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Увеличение доходной части бюджета поселения за счёт поступления денежных средств за использование  земельных участков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. Налоговая и бюджетная политик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 Своевременный учет объектов налогообложения и налогоплательщиков, постановка на налоговый учет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1. Рост налоговых доходов. обеспечение финансовой устойчивости бюджета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овета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9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60" w:leader="none"/>
                      <w:tab w:val="left" w:pos="1440" w:leader="none"/>
                    </w:tabs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. Организация работы по вопросам регистрации права собственности на земельные участки и имущество.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2. Обеспечение финансовой устойчивости бюджета </w:t>
                  </w:r>
                  <w:r>
                    <w:rPr>
                      <w:sz w:val="22"/>
                      <w:szCs w:val="22"/>
                    </w:rPr>
                    <w:t>Рождественского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сельсовета</w:t>
                  </w:r>
                </w:p>
              </w:tc>
            </w:tr>
          </w:tbl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, НАПРАВЛЕННЫХ НА РЕШЕНИЕ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ЛЕННЫХ ЗАДАЧ</w:t>
            </w:r>
          </w:p>
          <w:p>
            <w:pPr>
              <w:pStyle w:val="TextBodyIndent"/>
              <w:ind w:left="18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104"/>
              <w:gridCol w:w="1134"/>
              <w:gridCol w:w="1134"/>
              <w:gridCol w:w="2551"/>
              <w:gridCol w:w="1985"/>
            </w:tblGrid>
            <w:tr>
              <w:trPr>
                <w:tblHeader w:val="true"/>
                <w:cantSplit w:val="true"/>
              </w:trPr>
              <w:tc>
                <w:tcPr>
                  <w:tcW w:w="310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оки </w:t>
                    <w:br/>
                    <w:t>выполнения</w:t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ъем финансирования с указанием  источника финансирования</w:t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86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жидаемые результаты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ветственные </w:t>
                    <w:br/>
                    <w:t>за выполн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мографическая политик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Сокращение уровня смертности  граждан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Формирование у различных групп населения мотивации для ведения здорового образа жизн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Сохранение и укрепление здоровье населения, увеличение продолжительности активной жизни, создание условий  и  формирование мотивации для ведения здорового образа жизни,  существенное снижение уровня заболеваемости социально значимыми и представляющими опасность для окружающих заболеваниями, улучшение качества жизни больных, страдающих хроническими заболеваниями, инвалидов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Мишкинская ЦРБ  (по согласованию), МКУК «Бутырское КДО» (по согласованию), МКОУ «Бутырская ООШ» (по согласованию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Укрепление репродуктивного здоровья  населения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Внедрение комплексных оздоровительных и реабилитационных программ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- 2018 </w:t>
                  </w:r>
                  <w:r>
                    <w:rPr>
                      <w:bCs/>
                      <w:lang w:eastAsia="en-US"/>
                    </w:rPr>
                    <w:t xml:space="preserve">годы 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/>
                    <w:t>Формирование у различных групп населения мотивации для ведения здорового образа жизни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Мишкинская ЦРБ  (по согласованию), МКУК «Бутырское КДО» (по согласованию), МКОУ «Бутырская ООШ» (по согласованию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Повышение доступности и качества медицинской помощи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Профилактика и ранняя диагностика заболеваний с применением передовых технолог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– 2018 </w:t>
                  </w:r>
                  <w:r>
                    <w:rPr>
                      <w:bCs/>
                      <w:lang w:eastAsia="en-US"/>
                    </w:rPr>
                    <w:t>годы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Местный бюджет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Снижение уровня заболеваемости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шкинская ЦРБ  </w:t>
                  </w:r>
                  <w:r>
                    <w:rPr>
                      <w:bCs/>
                      <w:lang w:eastAsia="en-US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Пропаганда ценностей семьи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Укрепление института семь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16 - 2018 </w:t>
                  </w:r>
                  <w:r>
                    <w:rPr>
                      <w:bCs/>
                      <w:lang w:eastAsia="en-US"/>
                    </w:rPr>
                    <w:t>годы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/>
                      <w:bCs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Возрождение и сохранение духовно-нравственных традиций семейных отношений.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Усиление государственной поддержки семей, имеющих детей. </w:t>
                  </w:r>
                </w:p>
                <w:p>
                  <w:pPr>
                    <w:pStyle w:val="Normal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Мишкинская ЦРБ  (по согласованию), МКУК «Бутырское КДО» (по согласованию)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Развитие образования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Повышение качества образования на основе внедрения современных педагогических технологий и улучшения ресурсного обеспечения школы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 Оказать содействие малообеспеченным семьям при подготовке детей к школ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доступности образования и занятости де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Укрепление материальной базы школ (приобретение оборудования, необходимого для перехода на новый образовательный стандарт, замена школьной мебел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айон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крепление материально-технической базы ресурсных шко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министрация Рождественского сельсовета, МКОУ «Бутырская ООШ (по согласованию)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3. Обеспечение пожарной безопасности и антитеррористической защищенности шко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йон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здание безопасных условий функционирования  учреждений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ождественского сельсовета, школа (по согласованию)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. Организация летнего отдыха де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йон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крепление здоровья учащихс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ождественского сельсовета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. Обеспечить совместную работу с социальными службами по выявлению на территории поселения детей, оставшихся без попечения родителей и оказавшихся в трудной жизненной ситуации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водить обследования жилищно-бытовых условий  социально опасных сем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циальная защита детей оказавшихся в трудной жизненной ситу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ождественского сельсовета, 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6. Организация проведение медосмотра педагогических кадр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крепление здоровья педагог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Рождественского сельсовета, Директор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Развитие рынка труда, социальное партнерство, охрана труд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Обеспечение занятости населения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По всем вопросам занятости населения  Рождественского сельсовета тесно сотрудничать с Центром занятости населения по Мишкинскому район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- 20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кращение уровня безработицы на территории сельсовет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Выполнение мероприятий Коллективных договоров в организациях, расположенных на территории  Рождественского сельсовета,  заключенных между работодателями и работник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16 - 2018 год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лучшение социальной защищенности работников, обеспечение гарантий в сфере тру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и (по согласованию)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Содействие в организации профессиональной подготовки, повышения квалификации и переподготовке гражд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- 20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вышение уровня заработной платы гражда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Снижение уровня производственного травматизм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Улучшение условий и охраны тру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- 20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нижение уровня производственного травматизма в учреждениях Рождественского сельсов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, руководители учреждений (по согласованию)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Обеспечение доступной среды жизнедеятельности для инвалидов, детей-инвалидов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Создание условий для проживания, обучения и развития детей инвалидо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Поддержка здоровья инвалида (санаторное лечение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Оказание помощи в оформлении докумен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фельдшер Мишкинская ЦРБ  (по согласованию), социальный педагог (по согласованию), МКОУ «Бутырская ООШ» (по согласованию)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Индивидуальная работа со случаем, выявление и патронаж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. Межведомственное взаимодействие – фельдшера, Администрации Рождественского сельсовета, социального педагога, школ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Оказание медицинской помощи, социальной услуг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 сельсовета, фельдшер Мишкинская ЦРБ  (по согласованию), социальный педагог (по согласованию), МКОУ «Бутырская ООШ» (по согласованию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Развитие культуры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дача: Сохранение историко-культурного наследия Рождественского 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 Пополнение библиотечного фонд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- 2018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рганизация досуга населени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Библиотека (по согласованию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Развитие культурно-досуговой деятельности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Подготовка и участие в  межпоселенческих  культурно-досуговых мероприятиях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ежегод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вышение культурного уровня и организация досуга жителей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Администрация Рождественского сельсовета,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КУК «Бутырское КДО» (по согласованию)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Организация подписки на периодические изд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016 - 2018 </w:t>
                  </w: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Организация досуга населения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иблиотека, 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беспечить учреждения культуры  первичными средствами пожаротуше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, МКУК «Бутырское КДО» (по согласованию)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азвитие физкультуры и спорт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адача: Создание условий для укрепления здоровья населения Рождественского сельсовета 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 Принимать участие в районных спортивных соревнованиях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016 - 2018 </w:t>
                  </w: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лучшение организации досуга молодёжи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Предоставлять молодёжи время для занятий спортом в спортзале школы и пользование инвентарё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016 - 2018 </w:t>
                  </w: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влечения наибольшего количества  детей и подростков к занятию спорто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Проведение спортивных мероприятий внутри школы и между школ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Формирование у детей и подростков устойчивого интереса в регулярных занятиях физкультурой и спорто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Администрация Рождественского сельсовета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/>
                    </w:rPr>
                    <w:t>Задача: Привлечение разных слоев населения к занятиям физической культурой и спортом, пропаганда здорового образа жизни населения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Организовать спортивные секции для  населения (волейбол, баскетбол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здоровья  молодежи и взрослого населения, организация их досуг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Администрация  Рождественского сельсовета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Организовать и провести спортивно-масовые мероприятия среди различных групп населения Рождественского сельсов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016 - 2018 </w:t>
                  </w: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Повысить охват населения, занимающегося физкультурой и спорто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Администрация  Рождественского сельсовета, МКОУ «Бутырская ООШ» (по согласованию)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олодежная политик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Профилактика негативных социальных явлений, пропаганда здорового образа жизни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Привлекать молодежь к участию в культурно-массовых , спортивных , патриотических мероприятиях, проводимых на территори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ованное проведение досуга, патриотическое воспитание молодеж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МКУК «Бутырское КДО» (по согласованию)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Содействие в трудоустройстве  несовершеннолетни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016 - 2018 </w:t>
                  </w: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ременное трудоустройство подростков в летний и каникуляр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Экологическая политик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Обеспечение экологической безопасности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Ликвидация несанкционированных свал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016 - 2018 </w:t>
                  </w: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храна окружающей сре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1"/>
                    <w:spacing w:before="100" w:after="100"/>
                    <w:ind w:left="72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Пропаганда экологических знаний и формирование экологической культуры в образовательных учреждения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016 - 2018 </w:t>
                  </w: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Экологическое воспитание на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азвитие инновационной инфраструктуры и повышение инвестиционной привлекательности территории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Увеличение объема инвестиций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1"/>
                    <w:spacing w:before="100" w:after="100"/>
                    <w:ind w:left="7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Привлечение инвесторов на территорию сельсов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есь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звитие территории сельсов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Задача: Содействие продвижению инвестиционных проектов на территории Рождественского 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 Предоставление  данных в Сектор экономики  и прогнозирования Администрации Мишкинского района о наличии  свободных  инвестиционных площадок на территории  Рождественского сельского совет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Привлечение инвестиц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азвитие  агропромышленного комплекс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Повышение занятости и уровня жизни сельского населения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1. Обеспечить реализацию мероприятий районной целевой программы «Социальное развитие села Мишкинского района», в части строительства жилья для молодых специалистов на сел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  <w:t>районны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  <w:t>Обеспечение молодых специалистов жилье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2. Выполнение соглашения о взаимодействии по реализации национального проекта «Развитие АПК  на территории Мишкинского район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016 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  <w:t>Получение льготных кредитов в банке личными подсобными хозяйствами на развитие производства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, ЛПХ,  (по согласованию), КФХ (по согласованию)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казывать содействие в развитии сельскохозяйственных видов деятель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стоян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вышение доходов сельского населения, снижение уровня безработиц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4.Организовать закуп молока с частных подвор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есь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еализация излишек сельскохозяйственной продукции населением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Сохранение и воспроизводство используемых в сельскохозяйственном производстве земельных и других ресурсов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 Содействие развитию огородничества на территории сельсов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016 - 2018 год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величение объёма производства сельскохозяйственной продук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2. Оказывать помощь населению в реализации  излишков сельскохозяйственной продук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вышение доходов граждан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казать содействие в увеличении численности скота и птицы в личных подсобных хозяйств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величение объёма производства сельскохозяйственной продукци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. Предоставление по необходимости  земельных участков для сенокошения, огородничеств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величение объёма производства сельскохозяйственной продукци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Обеспечить в установленные сроки плановые ветеринарно-профилактические мероприятия и своевременное оказание ветеринарной помощ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Сохранение здорового  поголовья КРС в личных подсобных хозяйствах на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нция по борьб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 болезнями животных (по согласованию)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азвитие  транспортной инфраструктуры и транспортного обслуживания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Организация пассажирских перевозок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Содействие  частным коммерческим организациям  в предоставлении транспортных услуг населению сельсов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довлетворение спроса на транспортные услуги на территории  Рождественского сельсов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Содержание автомобильных дорог в надлежащем состоянии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Следить за состоянием дорог  в с.  Бутырское  в зимнее время чистить от заносов, снега, в летнее время грейдирова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лучшение транспортной доступ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. Осуществлять подсыпку проезжей части дорог и улиц в населенных пунктах муниципального образования грунтом,  шлако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лучшение состояния дорог в населенных пункта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витие жилищно – коммунальной сферы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ча: Обеспечение населения в полном объеме тепловыми ресурсами (дровами, углем)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Организация и оказание помощи населению в заготовке дро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016 - 2018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населения топливо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Содействие в получении  компенсации на приобретение дров  гражданам, имеющим право на их получение в соответствии с законодательство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социальной защиты на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3. Оказывать помощь жителям  в приватизации  жиль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величение налогооблагаемой баз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 w:eastAsia="ru-RU"/>
                    </w:rPr>
                    <w:t xml:space="preserve">Задача: Обеспечение бесперебойной работы системы водоснабжения 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Организовать проведение химического анализа в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еребойное обеспечение питьевой водой надлежащего качества жител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Организовать проведение баканализа в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- 2018 годы ежекварталь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перебойное обеспечение питьевой водой надлежащего качества жител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</w:t>
                  </w:r>
                  <w:r>
                    <w:rPr>
                      <w:rFonts w:cs="Times New Roman" w:ascii="Times New Roman" w:hAnsi="Times New Roman"/>
                    </w:rPr>
                    <w:t xml:space="preserve">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вести ремонт водопроводных колон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Весь пери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жителей  питьевой водо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Использование природного потенциал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адача: Увеличение объемов использования природных ресурсов Рождественского сельсовет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Увеличение площади пашни в обработке до 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производства сельскохозяйственной продук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азвитие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адача: Стимулирование привлечения инвестиций в сектор малого предпринимательства 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Создание благоприятных условий для развития предпринимательства, малого  бизнес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здание новых малых предприят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Обеспечение уровня заработной платы работников занятых в предпринимательстве, не ниже минимального уровня заработной платы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Развитие деятельности по заготовке сельхозпродукции и сырья, дикорастущей продук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величение  доходов на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сельсовет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готовительные организации (по согласованию)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Содействовать созданию  крестьянских (фермерских) хозяйств на территории сельсов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Увеличение объемов сельскохозяйственного производ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азвитие  инфраструктуры потребительского рынк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Создание условий для развития потребительского рынка, платных услуг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. Осуществлять контроль за работой магазинов, расположенных на территории Рождественского сельсов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населения сельсовета товарами промышленных и продовольственных групп. Соблюдение правил продажи алкогольной продук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Сохранить действующую торговую   сеть в населённых пунктах. Содействовать увеличению количества торговых объекто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набжение товарами первой необходимости на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 xml:space="preserve">3.Проводить благоустройство территорий вокруг магазинов и предприятий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качества обслуживания на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Хозяйствующие субъекты (по согласованию)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Организация благоустройства территорий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Проведение мероприятий по благоустройству и озеленению населенных пунктов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Организация месячника по благоустройству территории населённых пункто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лагоустройство населенного пункта с. Бутырско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. Содержать в чистоте и порядке кладбищ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одержание кладбищ в надлежащем состояни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. Обеспечить подъезд к источникам воды для забора воды создание минерализованных полос шириной в 8-10 метров вокруг  населенных пунктов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4. При необходимости организовывать работу транспорта для ликвидации пожара. </w:t>
                  </w:r>
                  <w:r>
                    <w:rPr>
                      <w:rFonts w:cs="Times New Roman" w:ascii="Times New Roman" w:hAnsi="Times New Roman"/>
                    </w:rPr>
                    <w:t>Привлекать силы и средства для тушения пожар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Производить ремонт памятников воинам  павшим в годы Великой Отечественной Войн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храна объектов культурного наследия, воспитание патриотизма у подростков и молодёж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Поддерживать в рабочем состоянии  освещение улиц в с. Бутырско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течение 2016 год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степени благоустройства населённого пунк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7. Проводить озеленение территории населенного пункт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Улучшение экологической обстановки на территории населенных пунктов, повышение степени  благоустройства населённых пунк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8. Создание и привлечение отряда МЭРА на благоустройство се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 xml:space="preserve">2016 - 2018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санитарного состояния населенных пунк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Организация сбора и вывоза бытовых отходов и мусор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Выполнение комплекса мер по сбору и складированию бытовых отходов и мусор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 Содержать в надлежащем состоянии свалку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с. Бутырско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еспечение благоустройства, противопожарной безопасности и экологического состояния  сел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</w:t>
                  </w:r>
                  <w:r>
                    <w:rPr>
                      <w:rFonts w:cs="Times New Roman" w:ascii="Times New Roman" w:hAnsi="Times New Roman"/>
                    </w:rPr>
                    <w:t xml:space="preserve">министрация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Организация предоставления транспорта для вывозки бытового мусора на свалку по заявкам населения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филактика пожаров в  населенных пунктах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водить санитарные дни в населённых пункта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раз в меся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лучшение санитарного состояния в населенных пункта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 Ликвидировать несанкционированные  свалки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Улучшение санитарной и экологической обстановки на территории  сел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правление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муниципальным имуществом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Задача: Увеличение доходной части бюджета поселения за счет поступления денежных средств за использование муниципального имуществ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 Содержать в актуальной редакции реестр по муниципальному имуществу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дача в аренду муниципального имущества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Учёт имущества, находящегося в муниципальной собственности. Пополнение бюджета. Передача жилья в собственность граждан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lang w:val="ru-RU"/>
                    </w:rPr>
                    <w:t xml:space="preserve">2. Осуществлять постоянный контроль полноты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и своевременности поступлений в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lang w:val="ru-RU"/>
                    </w:rPr>
                    <w:t xml:space="preserve">бюджет от использования муниципальног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lang w:val="ru-RU"/>
                    </w:rPr>
                    <w:t>имущества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9"/>
                      <w:lang w:val="ru-RU"/>
                    </w:rPr>
                    <w:t>Увеличение доходов  бюджета,</w:t>
                    <w:br/>
                    <w:t>р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  <w:t>ациональное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5"/>
                      <w:lang w:val="ru-RU"/>
                    </w:rPr>
                    <w:t>использован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lang w:val="ru-RU"/>
                    </w:rPr>
                    <w:t>муниципального имущ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3"/>
                      <w:lang w:val="ru-RU"/>
                    </w:rPr>
                    <w:t xml:space="preserve">3. Продолжить работу по регистрации прав на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недвижимое муниципальное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  <w:t>Юридическая защита муниципальной собственности.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Вовлечение земельных участков в хозяйственный оборот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Задача: Повышение эффективности использования земельных участков 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pacing w:val="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. Повысить  эффективность использования 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5 - 2017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Увеличение доходов бюджета  от использования  земельных участк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льсовета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ru-RU" w:eastAsia="ru-RU"/>
                    </w:rPr>
                    <w:t>Задача: Увеличение доходной части бюджета поселения за счет поступления денежных средств за использование земельных участков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pacing w:val="3"/>
                      <w:lang w:val="ru-RU"/>
                    </w:rPr>
                    <w:t xml:space="preserve">1. Продолжить работу по регистрации прав на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земельные участки населения проживающего на территории Рождественского сельсов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-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/>
                    </w:rPr>
                    <w:t>Увеличение количества земельных участков, зарегистрированных в собственность на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  <w:tr>
              <w:trPr/>
              <w:tc>
                <w:tcPr>
                  <w:tcW w:w="99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Налоговая и бюджетная политика</w:t>
                  </w:r>
                </w:p>
              </w:tc>
            </w:tr>
            <w:tr>
              <w:trPr>
                <w:trHeight w:val="4530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1080" w:leader="none"/>
                    </w:tabs>
                    <w:ind w:right="-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оевременный учет объектов налогообложения и налогоплательщиков, включая своевременное и полное представление сведений о них в налоговые органы, постановку налоговыми органами объектов на налоговый учет, своевременное начисление и предъявление налогов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3"/>
                    </w:rPr>
                  </w:pPr>
                  <w:r>
                    <w:rPr>
                      <w:color w:val="000000"/>
                    </w:rPr>
                    <w:t>Организация работы по содействию физическим лицам в вопросах регистрации прав собственности на земельные участки, строения, помещения и сооружения, а также по выявлению имущества, незарегистрированного в установленном порядке, и его регист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016 – 2018 г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ост налоговых доходов; обеспечение финансовой устойчивости бюджета Рождественского сельсовет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pacing w:val="-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 Рождественского сельсовета</w:t>
                  </w:r>
                </w:p>
              </w:tc>
            </w:tr>
          </w:tbl>
          <w:p>
            <w:pPr>
              <w:pStyle w:val="TextBodyIndent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432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РЕСУРСНОЕ ОБЕСПЕЧЕНИЕ ПРОГРАММЫ КОМПЛЕКСНОГО СОЦИАЛЬНО-ЭКОНОМИЧЕСКОГО РАЗВИТИЯ РОЖДЕСТВЕНСКОГО СЕЛЬСОВЕТА НА 2016 ГОД И ПЛАНОВЫЙ ПЕРИОД ДО 2018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43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нансовое обеспечение Программы  будет осуществляться за счет средств местного бюджета, районного бюджета, средств  предприятий и организаций, кредитов банка и иных предусмотренных Законами Российской Федерации средств.</w:t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sz w:val="22"/>
                <w:szCs w:val="22"/>
              </w:rPr>
              <w:t>Основной источник  финансирования программы 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организаций. 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редствам бюджета района  направляемым на реализацию программных мероприятий относятся: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, выделяемые на реализацию районных целевых программ, утвержденных решением Мишкинской районной Думы “О районном бюджете на соответствующий финансовый год» на текущий финансовый год.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онда финансовой поддержки муниципальных образований.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, передаваемые муниципальным образованиям, на реализацию отдельных полномочий.</w:t>
            </w:r>
          </w:p>
          <w:p>
            <w:pPr>
              <w:pStyle w:val="Normal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редства, направляемые из местного бюджета на реализацию программных мероприятий определяются при рассмотрении проекта бюджета на очередной финансовый год и утверждаются Рождественской сельской  Думой.</w:t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    </w:t>
            </w:r>
            <w:r>
              <w:rPr>
                <w:iCs/>
                <w:sz w:val="22"/>
                <w:szCs w:val="22"/>
              </w:rPr>
              <w:t>Кроме того, в ходе реализации программы планируетс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спользова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влеченных и заемных средств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а именно:</w:t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sz w:val="22"/>
                <w:szCs w:val="22"/>
              </w:rPr>
              <w:t>-   Средств, получаемых от кредитных учреждений на возвратной основе.</w:t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sz w:val="22"/>
                <w:szCs w:val="22"/>
              </w:rPr>
              <w:t>-  Средств  инвесторов, заинтересованных в развитии  экономики и социальной сферы, расположенных на территории сельсовета.</w:t>
            </w:r>
          </w:p>
          <w:p>
            <w:pPr>
              <w:pStyle w:val="TextBody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СОЦИАЛЬНО – ЭКОНОМИЧЕСКИЙ ЭФФЕКТ РЕАЛИЗАЦИИ ПРОГРАММЫ КОМПЛЕКСНОГО СОЦИАЛЬНО – ЭКОНОМИЧЕСКОГО РАЗВИТИЯ РОЖДЕСТВЕНСКОГО СЕЛЬСОВЕТА НА 2016 ГОД И ПЛАНОВЫЙ ПЕРИОД ДО 2018 ГОДА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сновным результатом реализации программы должно стать повышение уровня жизни малообеспеченных слоев населения Рождественского сельсовета, сокращение социальной дифференциации.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результате всех проведенных мероприятий в 2016 году Администрация Рождественского сельсовета планиру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едопущение снижения  объёмов производства сельскохозяйственной прод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здание     новых рабочих мест  - 1 рабочее мес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ост среднемесячной заработной платы по полному кругу предприятий  9,2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величение розничного товарооборота  на 9,6%.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ОРГАНИЗАЦИЯ УПРАВЛЕНИЯ ПРОГРАММОЙ И КОНТРОЛ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 ХОДОМ ЕЁ РЕАЛИЗАЦ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щее управление  Программой комплексного социально – экономического развития Рождественского сельсовета  на 2016 год и плановый период до</w:t>
            </w:r>
            <w:r>
              <w:rPr>
                <w:color w:val="000000"/>
                <w:sz w:val="22"/>
                <w:szCs w:val="22"/>
              </w:rPr>
              <w:t xml:space="preserve"> 2018 года</w:t>
            </w:r>
            <w:r>
              <w:rPr>
                <w:sz w:val="22"/>
                <w:szCs w:val="22"/>
              </w:rPr>
              <w:t xml:space="preserve"> осуществляет Администрация Рождественского сельсовета.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целях обеспечения комплексного контроля за реализацией Программы предусматривается: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постоянного информационно – аналитического  мониторинга по всем направлениям Программы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Рождественской сельской Думой хода выполнения Программы, заслушивание отчетов исполнителей Программы на аппаратных совещаниях при Главе Рождественского сельсовета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Рождественского сельсовета                                                                                В.Г. Мицке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рограмме комплексного социально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экономического развития Рождествен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льсовета на 2016 год и плановый пери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до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before="0" w:after="365"/>
        <w:ind w:left="140" w:hanging="0"/>
        <w:rPr/>
      </w:pPr>
      <w:r>
        <w:rPr>
          <w:rFonts w:cs="Times New Roman" w:ascii="Times New Roman" w:hAnsi="Times New Roman"/>
          <w:sz w:val="22"/>
          <w:szCs w:val="22"/>
        </w:rPr>
        <w:t>Перечень целевых программ, предусмотренных к реализации на период действия программы комплексного социально-экономического развития Рождественского сельсовета на 2016 год и плановый период до 2018 год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908"/>
        <w:gridCol w:w="1134"/>
        <w:gridCol w:w="1276"/>
        <w:gridCol w:w="1276"/>
        <w:gridCol w:w="1134"/>
        <w:gridCol w:w="6"/>
        <w:gridCol w:w="990"/>
        <w:gridCol w:w="1843"/>
        <w:gridCol w:w="1416"/>
      </w:tblGrid>
      <w:tr>
        <w:trPr>
          <w:trHeight w:val="38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left="5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</w:t>
              <w:softHyphen/>
              <w:t>зации,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</w:t>
              <w:softHyphen/>
              <w:t>рования, тыс. руб.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, тыс. 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left="-1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6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рограмме комплексного социально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экономического развития Рождественского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сельсовета на 2016 год и плановый пери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до 2018 года</w:t>
      </w:r>
    </w:p>
    <w:p>
      <w:pPr>
        <w:pStyle w:val="91"/>
        <w:shd w:fill="auto" w:val="clear"/>
        <w:spacing w:lineRule="auto" w:line="240" w:before="0" w:after="374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тфель инвестиционных проектов</w:t>
      </w:r>
    </w:p>
    <w:tbl>
      <w:tblPr>
        <w:tblW w:w="104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21"/>
        <w:gridCol w:w="1080"/>
        <w:gridCol w:w="1440"/>
        <w:gridCol w:w="1080"/>
        <w:gridCol w:w="1272"/>
        <w:gridCol w:w="1068"/>
        <w:gridCol w:w="1260"/>
        <w:gridCol w:w="1654"/>
      </w:tblGrid>
      <w:tr>
        <w:trPr>
          <w:trHeight w:val="38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6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</w:t>
              <w:softHyphen/>
              <w:t>го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, 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left="22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, тыс. руб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exact" w:line="278" w:before="0" w:after="0"/>
              <w:ind w:righ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992" w:leader="none"/>
              </w:tabs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29" w:hanging="0"/>
        <w:rPr/>
      </w:pPr>
      <w:r>
        <w:rPr/>
      </w:r>
    </w:p>
    <w:tbl>
      <w:tblPr>
        <w:tblW w:w="150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52"/>
        <w:gridCol w:w="4961"/>
        <w:gridCol w:w="283"/>
        <w:gridCol w:w="1029"/>
        <w:gridCol w:w="283"/>
        <w:gridCol w:w="2516"/>
        <w:gridCol w:w="306"/>
        <w:gridCol w:w="4230"/>
        <w:gridCol w:w="23"/>
        <w:gridCol w:w="283"/>
      </w:tblGrid>
      <w:tr>
        <w:trPr>
          <w:trHeight w:val="772" w:hRule="exact"/>
          <w:cantSplit w:val="true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аспорт муниципального образования Рождественского сельсовета Мишкинского района на 1 января 2015 года</w:t>
            </w:r>
          </w:p>
        </w:tc>
        <w:tc>
          <w:tcPr>
            <w:tcW w:w="4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55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Показател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Единицы измерения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889CCF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2015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населенных пунктов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дворов в сельской местности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86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90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них зарегистрирован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особо охраняемых территорий и объект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лесного фонд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5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6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водного фонд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2</w:t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3.7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ли запас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Население муниципального образования Курганской области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постоянного населения (на начало года)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родско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льско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детей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возрасте до 1 год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возрасте 1 - 6 лет включительн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2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возрасте 7-15 лет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правочно: население в возрасте 16 -18 лет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правочно: население в возрасте от 0 до 17 лет включительн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рудоспособное население в трудоспособном возрасте (с 16 до 55(60) лет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4.6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аселение старше трудоспособного возраста (с 55 (60) лет и старше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Распределение трудовых ресурсов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трудовых ресурсов (на начало года), в том числ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учащихся в трудоспособном возрасте, обучающихся с отрывом от производ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трудоспособного населения в трудоспособном возрасте, незанятого в экономик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экономически активного насел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реднегодовая общая численность безработны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зарегистрированных безработны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Образование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дошкольных учреждений и учреждений для детей дошкольного и младшего школьного возраста, находящихся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дошкольных учреждений и учреждений для детей дошкольного и младшего школьного возраста, находящихся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етских са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етских са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ачальных школ – детских са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ачальных школ – детских са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еобразовательных учреждений, имеющих группы дошкольного образ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еобразовательных учреждений, имеющих группы дошкольного образ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детей, посещающих дошкольные учрежд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педагогических работников дошкольных учрежден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групп кратковременного пребывания дет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детей, посещающих группы кратковременного пребывания дет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общеобразовательных учрежден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общеобразовательных учрежден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196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Филиалов (структурных подразделений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еобразовательных учреждений, деятельность которых приостановлен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ачальных школ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сновных школ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редних (полных) школ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6.6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еобразовательных учреждений для детей с ограниченными возможностями здоровья и с девиантным поведением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7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учащихся общеобразовательных учреждений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8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работников общеобразовательных учреждений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8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8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Административно-хозяйственного персонал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8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чебно-вспомогательного персонал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8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его персонал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9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учебных заведений профессионального образ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9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учебных заведений профессионального образ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0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студентов учебных заведений профессионального образ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преподавателей учебных заведений профессионального образ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детских дом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детских дом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воспитанников детских дом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6.1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педагогических работников детских дом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Здравоохранение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учреждений здравоохранения, находящихся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Больниц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ликлиник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Фельдшерско-акушерских пунктов, врачебных амбулаторий, участковых больниц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1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Фармацевтических учреждений (аптек, аптечных пунктов, аптечных складов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1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омов ребенк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врач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7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среднего медицинского персонал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Культура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учреждений культуры и искусства, находящихся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учреждений культуры и искусства, находящихся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садочное 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лубов, домов культур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лубов, домов культур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садочное 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Библиотек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Библиотек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садочное 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х учреждений культуры и искус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8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х учреждений культуры и искус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садочное 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Физическая культура и спорт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1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еспеченность спортивными сооружениями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портивными залам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.м на 10000 населения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скостными спортивными сооружениям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.м на 10000 населения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авательными бассейнам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в.м зеркала воды на 10000 населения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9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дельный вес населения, систематически занимающегося физической культурой и спортом, от общего числа населения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%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Социальное обслуживание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семей, проживающих на территории муниципального образования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семей с несовершеннолетними детьм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мей с детьми, находящихся в трудной жизненной ситуац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мей, находящихся в социально опасном положен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мей с детьми инвалидам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ногодетных сем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1.6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еполных сем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семей, получающих субсидии на оплату жилья и коммунальных услуг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отдельных категорий граждан, имеющих право на меры социальной поддержки в соответствии с федеральным и региональным законодательством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3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енсионеров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3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одиноко проживающи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3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нвалидов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3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работающих инвали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3.2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етей-инвали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ее количество объектов социальной, транспортной, инженерной инфраструктуры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.4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доступных для инвали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Торговля и бытовые услуги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хозяйствующих субъектов, занимающихся бытовым обслуживанием насел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 бытового обслуживания (согласно приложению 1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 бытового обслуживания (согласно приложению 1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 работающий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хозяйствующих субъектов, занимающихся розничной торговл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предприятий розничной торговли (согласно приложению 2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предприятий розничной торговли (согласно приложению 2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в. м торговой площади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предприятий розничной торговли (согласно приложению 2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 работающий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розничных рынков (согласно приложению 3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розничных рынков (согласно приложению 3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орговое 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ярмарок (согласно приложению 3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ярмарок (согласно приложению 3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орговое 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хозяйствующих субъектов, занимающихся организацией общественного питания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5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 общественного питания (согласно приложению 4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1.5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 общественного питания (согласно приложению 4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садочное место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Жилищно-коммунальное хозяйство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ая площадь всего жилищного фонд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.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еспеченность общей площадью жилого помещения на одного жител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в.м/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котельны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1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по видам используемого топлива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з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голь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ругой вид топли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2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епловая мощность котельных, работающих на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з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кал./ч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2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гл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кал./ч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2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ругих видах топли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кал./ч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 теплоснабжения, находящихся в стадии реконструкц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3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тяженность теплотрасс в двухтрубном исчислен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муниципальных электросетей (указать протяженность) и электрообъект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муниципальных электросетей (указать протяженность) и электрообъект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бесхозяйных электросетей (указать протяженность) и электрообъектов, расположенных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бесхозяйных электросетей (указать протяженность) и электрообъектов, расположенных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6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требность муниципальных котельных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6.1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вердом топливе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6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голь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6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ро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уб.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6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жидком топлив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6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газообразном топлив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уб.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Хозяйственно-питьевое водоснабжение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еспеченность населения ресурсами из подземных водных источник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диночное протяжение уличной водопроводной се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скважин для добычи вод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1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имеющих лицензии на пользование недрам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щественных колодце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еспеченность населения ресурсами из открытых водных источник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7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диночное протяжение уличной водопроводной се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8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требность в питьевых водах для хозяйственно-питьевого водоснабж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уб. м в сутки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9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личная канализационная сеть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0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ая протяженность автомобильных дорог общего пользования регионального или межмуниципального знач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0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с твердым покрытием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щая протяженность автомобильных дорог общего пользования местного знач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телефонных аппаратов телефонной сети общего пользования или имеющих на нее выход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домашни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транспортных средств, являющихся собственностью физических лиц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3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отоцикл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3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Легковых автомобил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3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рузовых автомобил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2.13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рактор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Сельское хозяйство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Личные подсобные хозяйства (в пределах границ поселений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приусадебных участк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2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головье скота и птицы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рупного рогатого скот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2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кор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2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вин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2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вец и коз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1.2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тиц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сельскохозяйственных угодий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шен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алеж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нокос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1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стбищ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1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общих сельскохозяйственных угодий – площадь арендованных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шен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8,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2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алеж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2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нокос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2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стбищ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2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3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головье скота и птицы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3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рупного рогатого скот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3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5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кор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3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вин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3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вец и коз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2.3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тиц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Сельскохозяйственные организации (согласно приложению 5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льскохозяйственные организации (согласно приложению 5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 работающий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сельскохозяйственных угодий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9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шен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алеж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нокос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1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стбищ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1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общих сельскохозяйственных угодий – площадь арендованных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шен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2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алеж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2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енокос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2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стбищ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2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3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головье скота и птицы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3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рупного рогатого скот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3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5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кор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3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вине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3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вец и коз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3.3.3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17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тиц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олов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Общая характеристика предприятий и организаций, находящихся на территории муниципального образования Курганской области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1.</w:t>
            </w:r>
          </w:p>
        </w:tc>
        <w:tc>
          <w:tcPr>
            <w:tcW w:w="5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предприятий и организаций, занимающихся промышленными видами деятельности (добыча полезных ископаемых, обрабатывающие производства, производство и распределение электроэнергии, воды и газа) на территории муниципального образования Курганской области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8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2.</w:t>
            </w:r>
          </w:p>
        </w:tc>
        <w:tc>
          <w:tcPr>
            <w:tcW w:w="5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крупных и средних предприятий и организаций, занимающихся промышленными видами деятельности на территории муниципального образования Курганской области (согласно приложению 6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8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3.</w:t>
            </w:r>
          </w:p>
        </w:tc>
        <w:tc>
          <w:tcPr>
            <w:tcW w:w="5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предприятий и организаций, оказывающих транспортные услуг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8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4.</w:t>
            </w:r>
          </w:p>
        </w:tc>
        <w:tc>
          <w:tcPr>
            <w:tcW w:w="5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предприятий и организаций, оказывающих услуги связ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8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5.</w:t>
            </w:r>
          </w:p>
        </w:tc>
        <w:tc>
          <w:tcPr>
            <w:tcW w:w="52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предприятий, состоящих на учете плательщиков платы за негативное воздействие на окружающую среду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82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4.6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о предприятий, занимающихся переработкой, вывозом, утилизацией отхо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Предпринимательская деятельность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субъектов малого и среднего предпринимательства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средних предприят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работающих на средних предприятия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малых предприят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4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количество микропредприят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работающих на малых предприятия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5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численность работающих на микропредприятиях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6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исленность физических лиц, осуществляющих предпринимательскую деятельность без образования юридического лица (индивидуальные предприниматели и главы крестьянских (фермерских) хозяйств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6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количество глав крестьянских (фермерских) хозяйст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7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наемных рабочих у физических лиц, осуществляющих предпринимательскую деятельность без образования юридического лиц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7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численность работающих у глав крестьянских (фермерских) хозяйст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чел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8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реднемесячная заработная плата работников, занятых в сфере предприниматель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руб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5.9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оля занятых в сфере предпринимательства в общей численности занятых в экономик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%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7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6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Недвижимость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6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объектов недвижимого имущества физических лиц, зарегистрированных на праве собственности в Управлении Федеральной регистрационной службы по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6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нвентаризационная стоимость объектов недвижимого имущества физических лиц, зарегистрированных на праве собственности в Управлении Федеральной регистрационной службы по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6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адастровая стоимость земель сельскохозяйственного назнач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6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адастровая стоимость земель населенных пунктов, находящихся на территории муниципального образования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6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адастровая стоимость земель промышленности, энергетики, транспорта, связи, радиовещания, телевидения, информатики, земельдля обеспечения космической деятельности, земельобороны, безопасности и земельиного специального назнач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лн. руб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Ресурсный потенциал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земель лесного фонд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переданных в аренду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охотничьих угодий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переданных в долгосрочное пользовани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рыбопромысловых участк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шт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3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переданных в пользовани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шт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Балансовые запасы полезных ископаемых по их видам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Уран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Бентонитовые глин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Боксит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Формовочные материал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текольные песк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6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ремнистое сырь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7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инеральные краск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8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Цветные камн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9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Лечебные гряз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0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ульфат натр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троительный песок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есчано-гравийные пород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ирпично-черепичное сырь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ерамзитное сырь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троительный камень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куб.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6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орф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7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апропель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т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8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одземные минеральные вод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уб.м в сутки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4.19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итьевые подземные вод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уб.м в сутки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месторождений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5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В том числе переданных в пользование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5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з них разрабатываютс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7.6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оличество бесхозяйных карьеров по добыче песка, глины, суглинков, торф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Экология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иродоохранные объекты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чистные сооружения канализац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ыс. кв.м в год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ъекты размещения твердых бытовых отхо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ъекты размещения твердых бытовых отходо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лощадь в 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607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собо охраняемые природные территор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3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мятники природ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3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иродные (зоологические) заказник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8.1.3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89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Лечебно-оздоровительные местно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9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Инвестиции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9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нвестиционные площадки на территории муниципального образования Курганской области (согласно приложению 7 к паспорту муниципального образования Курганской области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9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езавершенные объекты строитель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9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Инвестиционные проект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Собственность муниципального образования Курганской области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униципальные унитарные предприят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акеты акций акционерных обществ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4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ельные участк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5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323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Объекты недвижимо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6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Наличие бесхозяйных объектов недвижимого имущества, используемых для электроснабже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да/нет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6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рансформаторные подстанц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6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Электрические лини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км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.6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очие объекты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ед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1.</w:t>
            </w:r>
          </w:p>
        </w:tc>
        <w:tc>
          <w:tcPr>
            <w:tcW w:w="9072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1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хемы территориального планирования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шт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1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енеральные планы поселений, городских округов Курганской област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шт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1.3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Правила землепользования и застройки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шт.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ельные участки, вовлеченные в хозяйственный оборот, всего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2.1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ельные участки, предоставленные юридическим и физическим лицам для жилищного строительства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83" w:type="dxa"/>
            <w:tcBorders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2.2.</w:t>
            </w:r>
          </w:p>
        </w:tc>
        <w:tc>
          <w:tcPr>
            <w:tcW w:w="4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</w:tcPr>
          <w:p>
            <w:pPr>
              <w:pStyle w:val="Normal"/>
              <w:autoSpaceDE w:val="false"/>
              <w:ind w:left="54" w:right="40" w:hanging="0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Земельные участки, предоставленные юридическим и физическим лицам для строительства (кроме жилищного)</w:t>
            </w:r>
          </w:p>
        </w:tc>
        <w:tc>
          <w:tcPr>
            <w:tcW w:w="13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га</w:t>
            </w:r>
          </w:p>
        </w:tc>
        <w:tc>
          <w:tcPr>
            <w:tcW w:w="27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40" w:right="40" w:hanging="0"/>
              <w:jc w:val="right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ind w:left="40" w:right="40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left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" w:right="4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муниципального образования: с. Бутырское, Мишкинский район, Курганская область, ул. Центральная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: 8(35247) </w:t>
      </w:r>
      <w:r>
        <w:rPr>
          <w:u w:val="single"/>
        </w:rPr>
        <w:t>2-38-10</w:t>
      </w:r>
      <w:r>
        <w:rPr/>
        <w:t xml:space="preserve"> Факс: ( ____ 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: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ицкевич Владимир Геннадьевич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268"/>
        <w:gridCol w:w="2409"/>
        <w:gridCol w:w="2127"/>
        <w:gridCol w:w="234"/>
      </w:tblGrid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026" w:right="-249" w:hanging="0"/>
              <w:rPr/>
            </w:pPr>
            <w:r>
              <w:rPr/>
              <w:t xml:space="preserve">               </w:t>
            </w:r>
            <w:r>
              <w:rPr/>
              <w:t xml:space="preserve">Приложение 1 к паспорту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ind w:left="1026" w:right="-249" w:hanging="0"/>
              <w:rPr/>
            </w:pPr>
            <w:r>
              <w:rPr/>
              <w:t xml:space="preserve">      </w:t>
            </w:r>
            <w:r>
              <w:rPr/>
              <w:t>муниципального образования         Курганской области Рождественского сельсовет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бытового обслужива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 на объекте, человек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3"/>
        <w:gridCol w:w="1191"/>
        <w:gridCol w:w="1880"/>
        <w:gridCol w:w="671"/>
        <w:gridCol w:w="1559"/>
        <w:gridCol w:w="1664"/>
        <w:gridCol w:w="1880"/>
        <w:gridCol w:w="449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5"/>
            <w:tcBorders/>
            <w:vAlign w:val="center"/>
          </w:tcPr>
          <w:p>
            <w:pPr>
              <w:pStyle w:val="Normal"/>
              <w:ind w:left="2288" w:hanging="0"/>
              <w:rPr/>
            </w:pPr>
            <w:r>
              <w:rPr/>
              <w:t xml:space="preserve">       </w:t>
            </w:r>
            <w:r>
              <w:rPr/>
              <w:t xml:space="preserve">Приложение 2 к паспорту 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gridSpan w:val="5"/>
            <w:tcBorders/>
            <w:vAlign w:val="center"/>
          </w:tcPr>
          <w:p>
            <w:pPr>
              <w:pStyle w:val="Normal"/>
              <w:ind w:left="2288" w:hanging="0"/>
              <w:rPr/>
            </w:pPr>
            <w:r>
              <w:rPr/>
              <w:t xml:space="preserve"> </w:t>
            </w:r>
            <w:r>
              <w:rPr/>
              <w:t>муниципального образования Курганской</w:t>
            </w:r>
          </w:p>
          <w:p>
            <w:pPr>
              <w:pStyle w:val="Normal"/>
              <w:ind w:left="2288" w:hanging="0"/>
              <w:rPr/>
            </w:pPr>
            <w:r>
              <w:rPr/>
              <w:t xml:space="preserve"> </w:t>
            </w:r>
            <w:r>
              <w:rPr/>
              <w:t>области Рождественского сельсовета</w:t>
            </w:r>
          </w:p>
        </w:tc>
      </w:tr>
      <w:tr>
        <w:trPr>
          <w:trHeight w:val="28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приятия розничной торговли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приятия </w:t>
              <w:br/>
              <w:t>торговли и его принадлежност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тип предприятия</w:t>
              <w:br/>
              <w:t>торговли 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едприятия</w:t>
              <w:br/>
              <w:t xml:space="preserve"> торговли,</w:t>
              <w:br/>
              <w:t>кв.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 на предприятии торговли, человек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утырское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"Василиса"  ИП Травянова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утырское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"Продукты" ИП Сушенцова А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о Бутырское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ФГУП «Почта Росс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Приложение 3 к паспорту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муниципального образования Курганско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области Рождественского сельсовета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ые рынки и ярмарки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ынка (ярмарк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рговых мест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9"/>
        <w:gridCol w:w="188"/>
        <w:gridCol w:w="567"/>
        <w:gridCol w:w="992"/>
        <w:gridCol w:w="283"/>
        <w:gridCol w:w="6"/>
        <w:gridCol w:w="1128"/>
        <w:gridCol w:w="748"/>
        <w:gridCol w:w="372"/>
        <w:gridCol w:w="141"/>
        <w:gridCol w:w="843"/>
        <w:gridCol w:w="291"/>
        <w:gridCol w:w="1134"/>
        <w:gridCol w:w="709"/>
        <w:gridCol w:w="553"/>
        <w:gridCol w:w="1559"/>
        <w:gridCol w:w="153"/>
      </w:tblGrid>
      <w:tr>
        <w:trPr>
          <w:trHeight w:val="27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1877" w:hanging="0"/>
              <w:rPr/>
            </w:pPr>
            <w:r>
              <w:rPr/>
            </w:r>
          </w:p>
        </w:tc>
        <w:tc>
          <w:tcPr>
            <w:tcW w:w="4399" w:type="dxa"/>
            <w:gridSpan w:val="6"/>
            <w:tcBorders/>
            <w:vAlign w:val="center"/>
          </w:tcPr>
          <w:p>
            <w:pPr>
              <w:pStyle w:val="Normal"/>
              <w:ind w:left="31" w:right="-675" w:hanging="0"/>
              <w:rPr/>
            </w:pPr>
            <w:r>
              <w:rPr/>
              <w:t xml:space="preserve">                        </w:t>
            </w:r>
            <w:r>
              <w:rPr/>
              <w:t xml:space="preserve">Приложение 4 к паспорту </w:t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1" w:type="dxa"/>
            <w:gridSpan w:val="11"/>
            <w:tcBorders/>
            <w:vAlign w:val="center"/>
          </w:tcPr>
          <w:p>
            <w:pPr>
              <w:pStyle w:val="Normal"/>
              <w:ind w:left="1877" w:right="-675" w:hanging="0"/>
              <w:rPr/>
            </w:pPr>
            <w:r>
              <w:rPr/>
              <w:t xml:space="preserve">                    </w:t>
            </w:r>
            <w:r>
              <w:rPr/>
              <w:t>муниципального образования Курганской</w:t>
            </w:r>
          </w:p>
          <w:p>
            <w:pPr>
              <w:pStyle w:val="Normal"/>
              <w:ind w:left="1877" w:hanging="0"/>
              <w:rPr/>
            </w:pPr>
            <w:r>
              <w:rPr/>
              <w:t xml:space="preserve">                   </w:t>
            </w:r>
            <w:r>
              <w:rPr/>
              <w:t>области Рождественского сельсовета</w:t>
            </w:r>
          </w:p>
          <w:p>
            <w:pPr>
              <w:pStyle w:val="Normal"/>
              <w:ind w:left="1877" w:right="-675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1877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8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бщественного питания</w:t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бщественного питани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адочных мест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5 к паспорту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 Курганской област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ождественского сельсовет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е организаци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хозяйственной организаци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списочное количество человек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утырское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ОАО "Новая Пятилетка"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6 к паспорту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Курганской област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7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ождественского сельсовет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33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упные и средние  предприятия и организации, занимающиеся</w:t>
              <w:br/>
              <w:t>промышленными видами деятельности на территории</w:t>
              <w:br/>
              <w:t>муниципального образования Курганской област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, человек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7 к паспорту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образования Курганской области Рождественского сельсовет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3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е площадк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ощад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пло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г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раструктуры и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даний и сооруж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/>
            </w:pPr>
            <w:r>
              <w:rPr/>
              <w:t>Предполагаемые направления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реализующей инвестиционный проек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color w:val="008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>
      <w:b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u w:val="no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20"/>
      <w:u w:val="none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rFonts w:ascii="Arial" w:hAnsi="Arial" w:cs="Arial"/>
      <w:u w:val="single"/>
      <w:lang w:val="ru-RU" w:bidi="ar-SA"/>
    </w:rPr>
  </w:style>
  <w:style w:type="character" w:styleId="StrongEmphasis">
    <w:name w:val="Strong"/>
    <w:basedOn w:val="Style8"/>
    <w:qFormat/>
    <w:rPr>
      <w:b/>
    </w:rPr>
  </w:style>
  <w:style w:type="character" w:styleId="Tertbold">
    <w:name w:val="ter tbold"/>
    <w:basedOn w:val="Style8"/>
    <w:qFormat/>
    <w:rPr>
      <w:b/>
      <w:bCs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Western">
    <w:name w:val="western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VisitedInternetLink">
    <w:name w:val="FollowedHyperlink"/>
    <w:basedOn w:val="Style8"/>
    <w:rPr>
      <w:color w:val="800000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Знак Знак"/>
    <w:basedOn w:val="Style8"/>
    <w:qFormat/>
    <w:rPr>
      <w:rFonts w:ascii="Verdana" w:hAnsi="Verdana" w:cs="Verdana"/>
      <w:lang w:val="en-US" w:bidi="ar-SA"/>
    </w:rPr>
  </w:style>
  <w:style w:type="character" w:styleId="9">
    <w:name w:val="Основной текст (9)_"/>
    <w:basedOn w:val="Style8"/>
    <w:qFormat/>
    <w:rPr>
      <w:rFonts w:ascii="Arial" w:hAnsi="Arial" w:cs="Arial"/>
      <w:b/>
      <w:bCs/>
      <w:sz w:val="23"/>
      <w:szCs w:val="23"/>
      <w:lang w:val="ru-RU" w:bidi="ar-SA"/>
    </w:rPr>
  </w:style>
  <w:style w:type="character" w:styleId="6">
    <w:name w:val="Основной текст (6)_"/>
    <w:basedOn w:val="Style8"/>
    <w:qFormat/>
    <w:rPr>
      <w:rFonts w:ascii="Arial" w:hAnsi="Arial" w:cs="Arial"/>
      <w:sz w:val="23"/>
      <w:szCs w:val="23"/>
      <w:lang w:val="ru-RU" w:bidi="ar-SA"/>
    </w:rPr>
  </w:style>
  <w:style w:type="character" w:styleId="10">
    <w:name w:val="Основной текст (10)_"/>
    <w:basedOn w:val="Style8"/>
    <w:qFormat/>
    <w:rPr>
      <w:rFonts w:ascii="Arial" w:hAnsi="Arial" w:cs="Arial"/>
      <w:sz w:val="12"/>
      <w:szCs w:val="12"/>
      <w:lang w:val="ru-RU" w:bidi="ar-SA"/>
    </w:rPr>
  </w:style>
  <w:style w:type="character" w:styleId="11">
    <w:name w:val="Основной текст (11)_"/>
    <w:basedOn w:val="Style8"/>
    <w:qFormat/>
    <w:rPr>
      <w:rFonts w:ascii="Arial" w:hAnsi="Arial" w:cs="Arial"/>
      <w:sz w:val="13"/>
      <w:szCs w:val="13"/>
      <w:lang w:val="ru-RU" w:bidi="ar-SA"/>
    </w:rPr>
  </w:style>
  <w:style w:type="character" w:styleId="Style11">
    <w:name w:val="Колонтитул_"/>
    <w:basedOn w:val="Style8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Подпись к таблице_"/>
    <w:basedOn w:val="Style8"/>
    <w:qFormat/>
    <w:rPr>
      <w:rFonts w:ascii="Arial" w:hAnsi="Arial" w:cs="Arial"/>
      <w:sz w:val="21"/>
      <w:szCs w:val="21"/>
      <w:lang w:val="ru-RU" w:bidi="ar-SA"/>
    </w:rPr>
  </w:style>
  <w:style w:type="character" w:styleId="Arial">
    <w:name w:val="Колонтитул + Arial"/>
    <w:basedOn w:val="Style11"/>
    <w:qFormat/>
    <w:rPr>
      <w:rFonts w:ascii="Arial" w:hAnsi="Arial" w:cs="Arial"/>
      <w:spacing w:val="0"/>
      <w:sz w:val="23"/>
      <w:szCs w:val="23"/>
    </w:rPr>
  </w:style>
  <w:style w:type="character" w:styleId="21">
    <w:name w:val="Заголовок №2_"/>
    <w:basedOn w:val="Style8"/>
    <w:qFormat/>
    <w:rPr>
      <w:rFonts w:ascii="Arial" w:hAnsi="Arial" w:eastAsia="Arial Unicode MS" w:cs="Arial Unicode MS"/>
      <w:b/>
      <w:bCs/>
      <w:color w:val="000000"/>
      <w:sz w:val="23"/>
      <w:szCs w:val="23"/>
      <w:lang w:val="ru-RU" w:bidi="ar-SA"/>
    </w:rPr>
  </w:style>
  <w:style w:type="character" w:styleId="12">
    <w:name w:val="Основной текст (12)_"/>
    <w:basedOn w:val="Style8"/>
    <w:qFormat/>
    <w:rPr>
      <w:rFonts w:ascii="Arial" w:hAnsi="Arial" w:eastAsia="Arial Unicode MS" w:cs="Arial Unicode MS"/>
      <w:b/>
      <w:bCs/>
      <w:color w:val="000000"/>
      <w:sz w:val="13"/>
      <w:szCs w:val="13"/>
      <w:lang w:val="ru-RU" w:bidi="ar-SA"/>
    </w:rPr>
  </w:style>
  <w:style w:type="character" w:styleId="1">
    <w:name w:val=" Знак1"/>
    <w:basedOn w:val="Style8"/>
    <w:qFormat/>
    <w:rPr>
      <w:rFonts w:ascii="Arial" w:hAnsi="Arial" w:cs="Arial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cs="SimSun;宋体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2">
    <w:name w:val="Основной текст с отступом 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u w:val="single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caps/>
      <w:sz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Стиль1"/>
    <w:basedOn w:val="Normal"/>
    <w:qFormat/>
    <w:pPr>
      <w:ind w:firstLine="720"/>
      <w:jc w:val="both"/>
    </w:pPr>
    <w:rPr>
      <w:sz w:val="28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Western1">
    <w:name w:val="western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32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color w:val="000000"/>
      <w:sz w:val="26"/>
      <w:szCs w:val="24"/>
    </w:rPr>
  </w:style>
  <w:style w:type="paragraph" w:styleId="Ctl">
    <w:name w:val="ctl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300"/>
      <w:jc w:val="center"/>
    </w:pPr>
    <w:rPr>
      <w:rFonts w:ascii="Arial" w:hAnsi="Arial" w:cs="Arial"/>
      <w:b/>
      <w:bCs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540" w:after="0"/>
      <w:ind w:hanging="420"/>
      <w:jc w:val="both"/>
    </w:pPr>
    <w:rPr>
      <w:rFonts w:ascii="Arial" w:hAnsi="Arial" w:cs="Arial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2"/>
      <w:szCs w:val="1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480"/>
    </w:pPr>
    <w:rPr>
      <w:rFonts w:ascii="Arial" w:hAnsi="Arial" w:cs="Arial"/>
      <w:sz w:val="13"/>
      <w:szCs w:val="1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5">
    <w:name w:val="Подпись к таблице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420" w:after="540"/>
      <w:ind w:hanging="1740"/>
      <w:jc w:val="center"/>
      <w:outlineLvl w:val="1"/>
    </w:pPr>
    <w:rPr>
      <w:rFonts w:ascii="Arial" w:hAnsi="Arial" w:eastAsia="Arial Unicode MS" w:cs="Arial Unicode MS"/>
      <w:b/>
      <w:bCs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00"/>
    </w:pPr>
    <w:rPr>
      <w:rFonts w:ascii="Arial" w:hAnsi="Arial" w:eastAsia="Arial Unicode MS" w:cs="Arial Unicode MS"/>
      <w:b/>
      <w:bCs/>
      <w:color w:val="000000"/>
      <w:sz w:val="13"/>
      <w:szCs w:val="13"/>
    </w:rPr>
  </w:style>
  <w:style w:type="paragraph" w:styleId="Style19">
    <w:name w:val="Цитата"/>
    <w:basedOn w:val="Normal"/>
    <w:qFormat/>
    <w:pPr>
      <w:ind w:left="426" w:right="34" w:hanging="0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SimSun;宋体" w:cs="Courier New"/>
    </w:rPr>
  </w:style>
  <w:style w:type="paragraph" w:styleId="212">
    <w:name w:val="Основной текст с отступом 21"/>
    <w:basedOn w:val="Normal"/>
    <w:qFormat/>
    <w:pPr>
      <w:suppressAutoHyphens w:val="true"/>
      <w:ind w:left="318" w:hanging="0"/>
      <w:jc w:val="both"/>
    </w:pPr>
    <w:rPr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0:00Z</dcterms:created>
  <dc:creator>User</dc:creator>
  <dc:description/>
  <dc:language>en-US</dc:language>
  <cp:lastModifiedBy>Butirskoe</cp:lastModifiedBy>
  <cp:lastPrinted>2015-11-02T09:25:00Z</cp:lastPrinted>
  <dcterms:modified xsi:type="dcterms:W3CDTF">2015-11-02T03:32:00Z</dcterms:modified>
  <cp:revision>204</cp:revision>
  <dc:subject/>
  <dc:title>МУНИЦИПАЛЬНОЕ  ОБРАЗОВАНИЕ ВАРЛАКОВСКОГО СЕЛЬСОВЕТА</dc:title>
</cp:coreProperties>
</file>