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bCs w:val="fals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bCs w:val="false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/>
          <w:bCs w:val="false"/>
        </w:rPr>
        <w:t xml:space="preserve"> </w:t>
      </w:r>
      <w:r>
        <w:rPr>
          <w:rStyle w:val="FontStyle21"/>
          <w:bCs w:val="false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bCs w:val="false"/>
        </w:rPr>
        <w:t>РОЖДЕСТВЕНСКИЙ СЕЛЬСОВЕТ</w:t>
      </w:r>
    </w:p>
    <w:p>
      <w:pPr>
        <w:pStyle w:val="Style31"/>
        <w:widowControl/>
        <w:jc w:val="center"/>
        <w:rPr>
          <w:rStyle w:val="FontStyle21"/>
          <w:bCs w:val="false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Times New Roman" w:hAnsi="Times New Roman" w:cs="Times New Roman"/>
          <w:bCs w:val="fals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</w:rPr>
        <w:t>РОЖДЕСТВЕНСКАЯ СЕЛЬСКАЯ   ДУМА</w:t>
      </w:r>
    </w:p>
    <w:p>
      <w:pPr>
        <w:pStyle w:val="Style41"/>
        <w:widowControl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/>
      </w:pPr>
      <w:r>
        <w:rPr>
          <w:rStyle w:val="FontStyle22"/>
          <w:position w:val="-1"/>
          <w:sz w:val="36"/>
          <w:szCs w:val="36"/>
        </w:rPr>
        <w:t>РЕШЕНИЕ</w:t>
      </w:r>
    </w:p>
    <w:p>
      <w:pPr>
        <w:pStyle w:val="Normal"/>
        <w:rPr>
          <w:rStyle w:val="FontStyle22"/>
          <w:position w:val="-1"/>
          <w:sz w:val="36"/>
          <w:szCs w:val="36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от 18 апреля 2014 года № 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ло  Бутырское </w:t>
      </w:r>
    </w:p>
    <w:p>
      <w:pPr>
        <w:pStyle w:val="ConsTitle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Рождественской сельской Думы от 12 декабря </w:t>
      </w:r>
    </w:p>
    <w:p>
      <w:pPr>
        <w:pStyle w:val="ConsTitle"/>
        <w:widowControl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а № 149 «О бюджете Рождественского сельсовета  на 2014 год</w:t>
      </w:r>
    </w:p>
    <w:p>
      <w:pPr>
        <w:pStyle w:val="ConsTitle"/>
        <w:widowControl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15 и 2016 годов»</w:t>
      </w:r>
    </w:p>
    <w:p>
      <w:pPr>
        <w:pStyle w:val="ConsTitle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 – 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 Федерации</w:t>
      </w:r>
      <w:r>
        <w:rPr>
          <w:rFonts w:cs="Times New Roman" w:ascii="Times New Roman" w:hAnsi="Times New Roman"/>
          <w:sz w:val="24"/>
          <w:szCs w:val="24"/>
        </w:rPr>
        <w:t>, на основании статьи 23 Устава Рождественского сельсовета Мишкинского района Курганской области, Рождественская  сельская Дума,</w:t>
      </w:r>
    </w:p>
    <w:p>
      <w:pPr>
        <w:pStyle w:val="ConsNormal"/>
        <w:widowControl/>
        <w:ind w:left="284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  решение Рождествен</w:t>
      </w:r>
      <w:r>
        <w:rPr>
          <w:rFonts w:cs="Times New Roman" w:ascii="Times New Roman" w:hAnsi="Times New Roman"/>
          <w:b w:val="false"/>
          <w:sz w:val="24"/>
          <w:szCs w:val="24"/>
        </w:rPr>
        <w:t>ской сельской Думы от 12 декабря 2013 года № 149 «О бюджете Рождественского сельсовета  на 2014 год и плановый период 2015 и 2016 годов» следующее изменение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Пункт 1 статьи 1  изложить в новой редак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Рождественского сельсовета на 2014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Рождественского сельсовета в сумме 2231204 рублей, в том числ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объем налоговых и неналоговых доходов в сумме 299700 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объем безвозмездных поступлений в сумме 1931504  рубля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1931504 рублей,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у Рождественского  сельсовета на выравнивание бюджетной обеспеченности в сумме 1899212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у Рождественского  сельсовета в сумме 32292 руб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бщий объем расходов бюджета Рождественского сельсовета на 2014 год в сумме 2366104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ревышение расходов над доходами (дефицит) бюджета Рождественского сельсовета на 2014 год в сумме 134900 рублей.».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риложение 1 «</w:t>
      </w:r>
      <w:r>
        <w:rPr>
          <w:bCs/>
          <w:sz w:val="24"/>
          <w:szCs w:val="24"/>
        </w:rPr>
        <w:t>Источники внутреннего финансирования дефицита бюджета Рождественского сельсовета  на 2014 го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ложить в новой  редакции согласно приложению  1 к настоящему решению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Приложение  6 «Распределение бюджетных ассигнований по разделам, подразделам классификации расходов бюджета Рождественского сельсовета на 2014 год»к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ложить в новой  редакции согласно приложению  2 к настоящему решению;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Приложение  8 «</w:t>
      </w:r>
      <w:r>
        <w:rPr>
          <w:bCs/>
          <w:color w:val="000000"/>
          <w:sz w:val="24"/>
          <w:szCs w:val="24"/>
        </w:rPr>
        <w:t>Ведомственная структура расходов бюджета Рождественского сельсовета на 2014 год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к решению изложить в новой  редакции согласно приложению 3  к настоящему решению;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Приложение 10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Рождествен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овета на 2014 год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изложить в новой  редакции согласно приложению 4  к настоящему решению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 Приложение 12</w:t>
        <w:tab/>
        <w:t>«Распределение межбюджетных трансфер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у Рождественского сельсовета на 2014 год и плановый период 2015 и 2016 годов»  </w:t>
      </w:r>
      <w:r>
        <w:rPr>
          <w:bCs/>
          <w:sz w:val="24"/>
          <w:szCs w:val="24"/>
        </w:rPr>
        <w:t>к решению изложить в новой 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 xml:space="preserve">.     </w:t>
      </w:r>
      <w:r>
        <w:rPr>
          <w:sz w:val="24"/>
          <w:szCs w:val="24"/>
        </w:rPr>
        <w:t>Реш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обнародовать на информационном стенде Администрации Рождественского сельсовета не позднее 10 дней после подписания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Контроль за исполнением настоящего решения возложить на депутата Рождественской сельской Думы Лимонову Н.А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ждественского сельсовета                                                                                  В. Г. Мицкевич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Приложение  1  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Рождественской сельской Думы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8 апреля 2014 года № 163 «О внесении измен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 решение Рождественской сельской  Думы от «12»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кабря 2013 года № 149 «О бюджете Рождественского 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</w:t>
      </w:r>
      <w:r>
        <w:rPr/>
        <w:t xml:space="preserve">сельсовета на 2014 год  и плановый период 2015 и 2016 годов»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52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Рождественского сельсовета 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787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6249"/>
              <w:gridCol w:w="1282"/>
            </w:tblGrid>
            <w:tr>
              <w:trPr>
                <w:trHeight w:val="48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ы бюджетной классификации РФ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кода источника финансировани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50000000000000</w:t>
                  </w:r>
                </w:p>
              </w:tc>
              <w:tc>
                <w:tcPr>
                  <w:tcW w:w="6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50201100000510</w:t>
                  </w:r>
                </w:p>
              </w:tc>
              <w:tc>
                <w:tcPr>
                  <w:tcW w:w="6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231,2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50201100000510</w:t>
                  </w:r>
                </w:p>
              </w:tc>
              <w:tc>
                <w:tcPr>
                  <w:tcW w:w="6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Увеличение прочих остатков  средств бюджетов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231,2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50201100000510</w:t>
                  </w:r>
                </w:p>
              </w:tc>
              <w:tc>
                <w:tcPr>
                  <w:tcW w:w="6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 Рождественского сельсовета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231,2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50201100000610</w:t>
                  </w:r>
                </w:p>
              </w:tc>
              <w:tc>
                <w:tcPr>
                  <w:tcW w:w="6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Уменьшение прочих остатков  средств бюджетов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66,1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50201100000610</w:t>
                  </w:r>
                </w:p>
              </w:tc>
              <w:tc>
                <w:tcPr>
                  <w:tcW w:w="6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 Рождественского сельсовета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66,1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50201100000610</w:t>
                  </w:r>
                </w:p>
              </w:tc>
              <w:tc>
                <w:tcPr>
                  <w:tcW w:w="6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 Рождественского сельсовета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66,1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4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Рождественской сельской Думы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8 апреля 2014 года № 163 «О внесении измен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 решение Рождественской сельской  Думы от «12»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кабря 2013 года № 149 «О бюджете Рождественского 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</w:t>
      </w:r>
      <w:r>
        <w:rPr/>
        <w:t xml:space="preserve">сельсовета на 2014 год  и плановый период 2015 и 2016 годов»           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20"/>
        <w:gridCol w:w="920"/>
        <w:gridCol w:w="1440"/>
      </w:tblGrid>
      <w:tr>
        <w:trPr>
          <w:trHeight w:val="615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Рождественского сельсовет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,30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ой органов государственной власти 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12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2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й фон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,104</w:t>
            </w:r>
          </w:p>
        </w:tc>
      </w:tr>
      <w:tr>
        <w:trPr>
          <w:trHeight w:val="479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3  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Рождественской сельской Думы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8 апреля 2014 года № 163 «О внесении измен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 решение Рождественской сельской  Думы от «12»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кабря 2013 года № 149 «О бюджете Рождественского 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</w:t>
      </w:r>
      <w:r>
        <w:rPr/>
        <w:t xml:space="preserve">сельсовета на 2014 год  и плановый период 2015 и 2016 годов»           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1068"/>
        <w:gridCol w:w="657"/>
        <w:gridCol w:w="522"/>
        <w:gridCol w:w="522"/>
        <w:gridCol w:w="514"/>
        <w:gridCol w:w="617"/>
        <w:gridCol w:w="1350"/>
      </w:tblGrid>
      <w:tr>
        <w:trPr>
          <w:trHeight w:val="624" w:hRule="atLeast"/>
        </w:trPr>
        <w:tc>
          <w:tcPr>
            <w:tcW w:w="98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Рождествен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4 год</w:t>
            </w:r>
          </w:p>
        </w:tc>
      </w:tr>
      <w:tr>
        <w:trPr>
          <w:trHeight w:val="312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В тыс. руб.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628"/>
        <w:gridCol w:w="526"/>
        <w:gridCol w:w="499"/>
        <w:gridCol w:w="1227"/>
        <w:gridCol w:w="590"/>
        <w:gridCol w:w="1030"/>
      </w:tblGrid>
      <w:tr>
        <w:trPr>
          <w:tblHeader w:val="true"/>
          <w:trHeight w:val="494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Рождественского сельсовет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,104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304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  <w:tab w:val="right" w:pos="8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200,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376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80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80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1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1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исполнительными органами местного самоуправле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1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80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1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80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80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91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80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2</w:t>
            </w:r>
          </w:p>
        </w:tc>
      </w:tr>
      <w:tr>
        <w:trPr>
          <w:trHeight w:val="327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1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7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76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80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0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80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Рождественского сельсовет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исполнительными органами местного самоуправле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органам местного самоуправления полномочий Российской Федерации по государственной регистрации актов гражданского состояния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593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593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593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</w:tr>
      <w:tr>
        <w:trPr>
          <w:trHeight w:val="312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511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511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511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в сфере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</w:tr>
      <w:tr>
        <w:trPr>
          <w:trHeight w:val="352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80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80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80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«Межбюджетные трансферты, передаваемые бюджетам муниципальных районов из бюджетов поселений 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805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27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  <w:r>
              <w:rPr>
                <w:sz w:val="24"/>
                <w:szCs w:val="24"/>
              </w:rPr>
              <w:t xml:space="preserve"> межбюджетные трансферт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805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443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в области жилищно-коммунального хозяйств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81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469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80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21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80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81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в области жилищно-коммунального хозяйств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групп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80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80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в области культуры, кинематографи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объединен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80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80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</w:tr>
      <w:tr>
        <w:trPr>
          <w:trHeight w:val="28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80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9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6,10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Приложение  4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Рождественской сельской Думы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8 апреля 2014 года № 163 «О внесении измен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 решение Рождественской сельской  Думы от «12»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кабря 2013 года № 149 «О бюджете Рождественского 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</w:t>
      </w:r>
      <w:r>
        <w:rPr/>
        <w:t xml:space="preserve">сельсовета на 2014 год  и плановый период 2015 и 2016 годов»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1656"/>
        <w:gridCol w:w="821"/>
        <w:gridCol w:w="979"/>
        <w:gridCol w:w="83"/>
        <w:gridCol w:w="617"/>
        <w:gridCol w:w="20"/>
        <w:gridCol w:w="1334"/>
        <w:gridCol w:w="21"/>
      </w:tblGrid>
      <w:tr>
        <w:trPr>
          <w:trHeight w:val="1399" w:hRule="atLeast"/>
        </w:trPr>
        <w:tc>
          <w:tcPr>
            <w:tcW w:w="1013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Рождественского сельсовета  на 2014 год</w:t>
            </w:r>
          </w:p>
        </w:tc>
      </w:tr>
      <w:tr>
        <w:trPr>
          <w:trHeight w:val="312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</w:tr>
      <w:tr>
        <w:trPr>
          <w:trHeight w:val="494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ждественского сельсовет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104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304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800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800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1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исполнительными органами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1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800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1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800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800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800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800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овет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исполнительными органами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90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90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5</w:t>
            </w:r>
          </w:p>
        </w:tc>
      </w:tr>
      <w:tr>
        <w:trPr>
          <w:trHeight w:val="686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590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51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51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51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800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800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800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решение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800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в области жилищно-коммунального хозяйств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800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групп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800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в области культуры, кинематографи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800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объедин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5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800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800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800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800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ложение   5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Рождественской сельской Думы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8 апреля 2014 года № 163 «О внесении измен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 решение Рождественской сельской  Думы от «12»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кабря 2013 года № 149 «О бюджете Рождественского 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      </w:t>
      </w:r>
      <w:r>
        <w:rPr/>
        <w:t xml:space="preserve">сельсовета на 2014 год  и плановый период 2015 и 2016 годов»           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межбюджетных трансферт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Рождественского сельсовета на 2014 год и плановый период 2015 и 2016 годов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3"/>
        <w:gridCol w:w="1276"/>
        <w:gridCol w:w="1985"/>
        <w:gridCol w:w="844"/>
        <w:gridCol w:w="1143"/>
        <w:gridCol w:w="2270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сего межбюджетных трансферт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отации на выравнивание бюджетной обеспеченности из районного фонда финансовой поддержки бюджетов поселений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</w:tr>
      <w:tr>
        <w:trPr>
          <w:trHeight w:val="35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государственную регистрацию актов гражданского состояния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исполнение полномочий органов государственной власти Курганской области по расчету и предоставлению субвенций бюджетам поселений на осуществление переданных органам  местного самоуправления поселений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5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21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  <w:tc>
          <w:tcPr>
            <w:tcW w:w="3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59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  <w:tc>
          <w:tcPr>
            <w:tcW w:w="3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5:00Z</dcterms:created>
  <dc:creator>*</dc:creator>
  <dc:description/>
  <dc:language>en-US</dc:language>
  <cp:lastModifiedBy>Butirskoe</cp:lastModifiedBy>
  <dcterms:modified xsi:type="dcterms:W3CDTF">2014-04-22T09:45:00Z</dcterms:modified>
  <cp:revision>37</cp:revision>
  <dc:subject/>
  <dc:title>КУРГАНСКАЯ ОБЛАСТЬ</dc:title>
</cp:coreProperties>
</file>