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ЖДЕСТВЕНСКИЙ  СЕЛЬСОВЕТ</w:t>
      </w:r>
    </w:p>
    <w:p>
      <w:pPr>
        <w:pStyle w:val="Normal"/>
        <w:spacing w:before="60" w:after="0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РОЖДЕСТВЕНСКОГО СЕЛЬСОВЕТА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РАСПОРЯЖЕНИЕ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left="360" w:hanging="0"/>
        <w:rPr/>
      </w:pPr>
      <w:r>
        <w:rPr/>
        <w:t>от  10 ноября  2014 года  № 15 – р</w:t>
      </w:r>
    </w:p>
    <w:p>
      <w:pPr>
        <w:pStyle w:val="Normal"/>
        <w:ind w:left="360" w:hanging="0"/>
        <w:rPr/>
      </w:pPr>
      <w:r>
        <w:rPr/>
        <w:t xml:space="preserve">село Бутырское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 утверждении плана мероприятий по обеспечению пожарн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езопасности на территории Рождественского сельсовета 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еннее-зимний период 2014-2015 год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1 декабря 1994 года № 69-ФЗ « О пожарной безопасности», Законом Курганской области от 31 декабря 2004 года № 17 «О пожарной безопасности в Курганской области», и в целях обеспечения пожарной безопасности на территории Рождественского сельсовета Мишкинского района Курганской области, на основании статьи 35 Устава Рождественского сельсовета Мишкинского района Курганской области, Администрация Рождественского сельсовета</w:t>
      </w:r>
    </w:p>
    <w:p>
      <w:pPr>
        <w:pStyle w:val="Normal"/>
        <w:ind w:left="-540" w:hanging="0"/>
        <w:rPr/>
      </w:pPr>
      <w:r>
        <w:rPr>
          <w:b/>
        </w:rPr>
        <w:t xml:space="preserve">           </w:t>
      </w:r>
      <w:r>
        <w:rPr>
          <w:b/>
        </w:rPr>
        <w:t>ОБЯЗЫВА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план мероприятий по обеспечению пожарной безопасности на территории Рождественского сельсовета в осеннее-зимний период 2014-2015 годов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стоящее распоряжение обнародовать на информационном стенде Администрации Рождественского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</w:t>
      </w:r>
    </w:p>
    <w:p>
      <w:pPr>
        <w:pStyle w:val="Normal"/>
        <w:rPr/>
      </w:pPr>
      <w:r>
        <w:rPr/>
        <w:t>Рождественского сельсовета                                                                                     В.Г. Миц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ецкая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38 10</w:t>
      </w:r>
    </w:p>
    <w:p>
      <w:pPr>
        <w:pStyle w:val="Normal"/>
        <w:ind w:left="1260" w:hanging="0"/>
        <w:jc w:val="right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Приложение к распоряжению Администрации                    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Рождественского сельсовета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10 ноября  2014 года  № 15-р  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«Об утверждении плана мероприятий по 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беспечению пожарной безопасности на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территории Рождественского сельсовета в 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сеннее-зимний период 2014-2015 годов»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МЕРОПРИЯТИЙ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 РОЖДЕСТВЕНСКОГО СЕЛЬСОВЕТА В ОСЕННЕ-ЗИМНИЙ ПЕРИОД</w:t>
      </w:r>
    </w:p>
    <w:p>
      <w:pPr>
        <w:pStyle w:val="Normal"/>
        <w:jc w:val="center"/>
        <w:rPr/>
      </w:pPr>
      <w:r>
        <w:rPr/>
        <w:t>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2"/>
        <w:gridCol w:w="16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п/п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</w:tr>
      <w:tr>
        <w:trPr>
          <w:trHeight w:val="13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чрезвычайной ситуации и пожарной безопасности по вопросу обеспечения противопожарного режима в осенне-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15.11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В.Г.- Глава Рождествен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льского схода для информирования населения о требованиях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-февраль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В.Г.- Глава Рождествен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аспоряжения «Об утверждении плана мероприятий по обеспечению пожарной безопасности на территории Рождественского сельсовета в осеннее-зимний период 2014-2015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11.11.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кевич В.Г.- Глава Рождественского сельсове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апрета на отогревание открытым огнём замёрзших отопительных и водопровод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рабочее состояние и содержание в готовности к применению в условиях осенне-зимнего периода наружного водоснабжения, используемого в целях пожаротушения (заполнение пожарных водоёмов водой, проверка работоспособности пожарных гидрантов, утепление водоёмов и гидрантов, своевременная очистка от снега и льда подъездов, крышек люков пожарных гидрантов и горловин пожарных водоё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25.11.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В.Г.- Глава Рождественского сельсовета, директор «Бутырской ООШ»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мплексного рейда по проверке жилого сектора, в том числе по проверке временных, бесхозных жилых строений, а также мест возможного проживания лиц, склонных к правонарушениям и неблагополуч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-февраль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В.Г.- Глава Рождественского сельсовета, Участковый инспектор (по согласованию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проверок объектов, имеющих низкую противопожарную устойчивость с массовым пребыванием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овета, Руководители учреждений (по согласованию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автомобильных дорог в осеннее-зимний период (для обеспечения беспрепятственного проезда пожарной и специальной тех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В.Г.- Глава Рождествен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пропаганде мер пожарной безопасности на территории Рождественского сельсовета (размещение на информационном стенде и в местах массового пребывания людей памяток на противопожарную темат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ждественского сельсове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направленных на предупреждение пожаров при подготовке и проведении новогодних и рождественских праздников на объек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овета, Руководители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</w:t>
      </w:r>
    </w:p>
    <w:p>
      <w:pPr>
        <w:pStyle w:val="Normal"/>
        <w:rPr/>
      </w:pPr>
      <w:r>
        <w:rPr/>
        <w:t>Рождественского сельсовета                                                                                        В.И. Карецкая</w:t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pacing w:val="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01:00Z</dcterms:created>
  <dc:creator>Butirskoe</dc:creator>
  <dc:description/>
  <dc:language>en-US</dc:language>
  <cp:lastModifiedBy>Butirskoe</cp:lastModifiedBy>
  <cp:lastPrinted>2010-11-29T10:07:00Z</cp:lastPrinted>
  <dcterms:modified xsi:type="dcterms:W3CDTF">2014-11-06T03:53:00Z</dcterms:modified>
  <cp:revision>49</cp:revision>
  <dc:subject/>
  <dc:title>                    АДМИНИСТРАЦИЯ РОЖДЕСТВЕНСКОГО СЕЛЬСОВЕТА</dc:title>
</cp:coreProperties>
</file>