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к информации об итогах работы с устными и письменными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обращениями граждан в Администрации Рождественского сельсовета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</w:rPr>
        <w:t>за 1 квартал 2014 года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дведя итоги работы Администрации Рождественского сельсовета за 1  квартал 2014 года по рассмотрению обращений граждан по личным вопросам, нужно отметить, что к Главе Администрации Рождественского сельсовета обратилось – 8 человека, к главному специалисту – 5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дминистрация Рождественского сельсовета в 1 квартале 2014 года работала с гражданами  по социально-бытовым вопросам. Администрация Рождественского сельсовета с ГУ КЦСОН Мишкинского района помогает гражданам в оформлении справок и документов на оформление материальной помощи, совместно с ОСЗН по Мишкинскому району помогает ветеранам труда, инвалидам, труженикам тыла в оформлении документов на получение жилищно-коммунальных выплат, помогает в оформлении документов на получении субсидии по оплате коммунальных услуг, активно помогает гражданам в оформлении документов на приватизацию жилья в тесном сотрудничестве с Федеральной регистрационной службой, а также ведётся разъяснительная работа среди молодёжи. Оформляются различного рода нотариальные доверенности, что облегчает гражданам работу в оформлении различных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се обращения устные. Письменных заявлений не было. Случаев волокиты либо нарушения прав и законных интересов заявителей, повторных обращений не было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се обращения граждан рассматривались регулярно в установленные сроки. Информация доведена до каждого заявителя, все вопросы решались на местах.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ри  проведении тех или иных мероприятий  Администрация Рождественского сельсовета  доводит информацию до населения через сельскую библиотеку, информационные стенды, информационный бюллетень «Официальный вестник Администрации Рождественского сельсовет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Большое внимание уделяется ветеранам труда, труженикам тыла, вдовам участников ВОВ, инвалидам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уя решение тех или иных проблем, можно сделать вывод, что работа с населением ведёт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я виновных в нарушении прав граждан и меры дисциплинарного взыскания к ним в соответствии с Законом «О порядке рассмотрения обращений граждан в Курганской области» не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ождественского сельсовета                                                    В.И. Карецкая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46" w:gutter="0" w:header="0" w:top="4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80" w:leader="none"/>
      </w:tabs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ind w:left="720" w:hanging="11"/>
      <w:jc w:val="left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0:22:00Z</dcterms:created>
  <dc:creator>Алексеева</dc:creator>
  <dc:description/>
  <dc:language>en-US</dc:language>
  <cp:lastModifiedBy>Butirskoe</cp:lastModifiedBy>
  <cp:lastPrinted>2013-12-11T08:30:00Z</cp:lastPrinted>
  <dcterms:modified xsi:type="dcterms:W3CDTF">2014-03-27T06:25:00Z</dcterms:modified>
  <cp:revision>242</cp:revision>
  <dc:subject/>
  <dc:title>Заказ-расчет на приобретение энергоресурсов на нужд жилищно-коммунального хозяйства и социальной сферыМишкинского района в зимний период</dc:title>
</cp:coreProperties>
</file>