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4 квартал 2014 года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8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4 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4 квартал 2014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4  квартал 2014 года по рассмотрению обращений граждан по личным вопросам, нужно отметить, что к Главе Администрации Рождественского сельсовета обратилось – 8 человек, к главному специалисту – 4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4 квартале 2014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активно помогает гражданам в оформлении документов на приватизацию жилья в тесном сотрудничестве с Федеральной регистрационной службой, помогает в оформлении документов на получении субсидии по оплате коммунальных услуг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                         В.И. Карецкая        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iCs/>
        </w:rPr>
        <w:t xml:space="preserve">                                                            </w:t>
      </w: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2014 год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06"/>
        <w:gridCol w:w="2262"/>
        <w:gridCol w:w="21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3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4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2014 год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2014 год по рассмотрению обращений граждан по личным вопросам, нужно отметить, что к Главе Администрации Рождественского сельсовета обратилось – 32 человека, к главному специалисту – 19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2014 году работала с гражданами  по социально-бытовым вопросам. Администрация Рождественского сельсовета с ГУ КЦСОН Мишкинского района помогала гражданам в оформлении справок и документов на оформление материальной помощи, активно помогала гражданам в оформлении документов на приватизацию жилья в тесном сотрудничестве с Федеральной регистрационной службой, помогала в оформлении документов на получении субсидии по оплате коммунальных услуг, а также велась разъяснительная работа среди молодёжи. Оформлялись различного рода нотариальные доверенности, что облегчало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                        В.И. Карецкая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4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hanging="1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22:00Z</dcterms:created>
  <dc:creator>Алексеева</dc:creator>
  <dc:description/>
  <dc:language>en-US</dc:language>
  <cp:lastModifiedBy>Butirskoe</cp:lastModifiedBy>
  <cp:lastPrinted>2014-12-24T08:28:00Z</cp:lastPrinted>
  <dcterms:modified xsi:type="dcterms:W3CDTF">2015-04-07T02:27:00Z</dcterms:modified>
  <cp:revision>252</cp:revision>
  <dc:subject/>
  <dc:title>Заказ-расчет на приобретение энергоресурсов на нужд жилищно-коммунального хозяйства и социальной сферыМишкинского района в зимний период</dc:title>
</cp:coreProperties>
</file>