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налоговой политики Рождественского сельсовета</w:t>
        <w:br/>
        <w:t>на 2016 год и на плановый период 2017 и 2018 го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налоговой политики на 2016 год и плановый период 2017 и 2018 годов (далее – Основные направления налоговой политики) разработаны в соответствии со статьей 172 Бюджетного кодекса Российской Федерации и статьей 30 Закона Курганской области от 28.12.2007 г. № 326 «О бюджетном процессе в Курганской области», учитывают преемственность ранее обозначенных приоритетных направлений, содержат основные цели, задачи и приоритеты налоговой политики Рождеств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ая политика Рождественского сельсовета на предстоящий среднесрочный период </w:t>
      </w:r>
      <w:r>
        <w:rPr>
          <w:rFonts w:cs="Times New Roman" w:ascii="Times New Roman" w:hAnsi="Times New Roman"/>
          <w:sz w:val="24"/>
          <w:szCs w:val="24"/>
        </w:rPr>
        <w:t>учитывает с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ющиеся риски в экономике совета, нестабильной ситуации в финансовой системе и трудного положения налогоплательщиков в значимых для совета отраслях экономики, что может негативно отразиться на экономическом развитии, снижении доходов бюджета Рождественского сельсовета. В этой связи налоговая политика нацелена на решение следующих стратегическ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еспечение финансовой устойчивости местного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формирование благоприятного инвестиционного климата на территории совета для повышения инвестиционной и предпринимательской актив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yellow"/>
        </w:rPr>
      </w:pPr>
      <w:r>
        <w:rPr/>
        <w:t>повышение эффективности налоговой системы, обеспечивающей бюджетную устойчивость в среднесрочной и долгосрочной перспективе: стимулирование динамичного и равномерного социально-экономического развития муниципального образования (налогового потенциала), поддержка предпринимательской активности, социально незащищенных категорий граждан и приоритетных направлений деятельности, ежегодный прирост налоговых доходов, сокращение налоговой задолж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еспечение соответствия законодательства Рождественского сельсовета о налогах федеральному законодательству, отсутствия в нем противоре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стабильность и определенность в среднесрочном периоде законодательства Рождественского сельсовета о налогах и планируемых в него изме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ажнейшим фактором проводимой налоговой политики является необходимость поддержания сбалансированности бюджетной системы Рождественского сельсовета. В то же время необходимо сохранить неизменность налоговой нагрузки по секторам эконом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сновные направления налоговой политики учитываются при планировании местного бюджета. Кроме того, данный документ является базой для внесения изменений в законодательство совета о налогах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Основные итоги реализации налоговой политик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В рамках совершенствования налогообложения имущества физических лиц с 2015 года в Налоговый кодекс Российской Федерации введена новая глава 32 «Налог на имущество физических лиц». В соответствии с которой налоговая база по налогу на имущество физических лиц определяется исходя из кадастровой или инвентаризационной стоимости объектов налогооб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а основании проведенного анализа принято решение о сохранении действующего порядка исчисления налога на имущество физических лиц исходя из инвентаризационной стоимости объектов налогооб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II</w:t>
      </w:r>
      <w:r>
        <w:rPr>
          <w:b/>
        </w:rPr>
        <w:t xml:space="preserve">. Основные направления налоговой политики </w:t>
        <w:br/>
        <w:t xml:space="preserve">на </w:t>
      </w:r>
      <w:r>
        <w:rPr>
          <w:b/>
          <w:bCs/>
          <w:color w:val="000000"/>
        </w:rPr>
        <w:t>2016 год и плановый период 2017 и 2018 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налоговой политики направлены с учетом приоритетов социально-экономического развития Российской Федерации и Курганской области на: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наращивание внутреннего налогового потенциала и налоговое стимулирование инвестиций и инноваций;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специальных налоговых режимов для малого предпринимательства;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нормативных правовых актов представительных органов муниципальных образований о налогах и приведение их в соответствие нормам федерального законодательства;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/>
      </w:pPr>
      <w:r>
        <w:rPr/>
        <w:t>совершенствование налогового администрир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Основными целями налоговой политики Рождественского сельсовета продолжают оставаться сохранение бюджетной устойчивости экономики и социальной сферы совета, формирование благоприятного инвестиционного климата на территории совета (для повышения инвестиционной и предпринимательской активности), способствующих развитию человеческого потенци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 формирование налоговой политики в </w:t>
      </w:r>
      <w:r>
        <w:rPr>
          <w:bCs/>
          <w:color w:val="000000"/>
        </w:rPr>
        <w:t xml:space="preserve">2016 -2018 годах могут повлиять </w:t>
      </w:r>
      <w:r>
        <w:rPr/>
        <w:t xml:space="preserve">изменения налогового законодательства, планируемые к принятию на федеральном уровн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в соответствии с </w:t>
      </w:r>
      <w:hyperlink r:id="rId2">
        <w:r>
          <w:rPr>
            <w:rStyle w:val="InternetLink"/>
          </w:rPr>
          <w:t>Федеральным законом от 29 июня 2012 года №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</w:t>
        </w:r>
      </w:hyperlink>
      <w:r>
        <w:rPr/>
        <w:t xml:space="preserve"> с 1 января 2018 года прекращает действие система налогообложения в виде единого налога на вмененный доход для отдельных видов деятель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 региональном уровн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в соответствии с </w:t>
      </w:r>
      <w:hyperlink r:id="rId3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 планируется принять закон Курганской области, устанавливающий особенности определения налоговой базы исходя из кадастровой стоимости в отношении 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При этом на муниципальном уровне будет продолжена работа в части установления особенностей определения налоговой базы и снижения ставки налога на имущество физических лиц в отношении отдельных объектов недвижимого имущества, включенных в перечень, сформированный уполномоченным органом – Департаментом имущественных и земельных отношений Курганской области </w:t>
      </w:r>
      <w:r>
        <w:rPr>
          <w:lang w:val="en-US"/>
        </w:rPr>
        <w:t>c</w:t>
      </w:r>
      <w:r>
        <w:rPr/>
        <w:t xml:space="preserve"> учетом требований НК Р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/>
        <w:t>Исходя из намеченных на среднесрочный период целей и задач налоговой политики Рождественского сельсовета, повышение эффективности и нейтральности нормативных правовых актов муниципального образования о налогах осуществляется по следующим направлениям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1) сохранение основных ставок налога на имущество физических лиц и земельного налога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2) поддержка и развитие приоритетных направлений социально-экономического развития Рождественского сельсовета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3) мораторий в среднесрочном периоде на введение новых налоговых льгот и пониженных налоговых ставок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4) с</w:t>
      </w:r>
      <w:r>
        <w:rPr>
          <w:iCs/>
          <w:color w:val="000000"/>
        </w:rPr>
        <w:t>овершенствование районного законодательства и приведение его в соответствие нормам федерального законодательства</w:t>
      </w:r>
      <w:r>
        <w:rPr/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) совершенствование специальных налоговых режимов для малого и среднего предпринима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му органу муниципального образования предоставлено право снижать ставки единого налога на вмененный доход с 15 % до 7,5 % в зависимости от категорий налогоплательщиков и видов предпринимательской деятельности. В случае улучшения состояния экономики района вернуться к вопросу анализа применения специального налогового режима в виде единого налога на вмененный доход на территории района и при необходимости предусмотреть установление дифференцированных налоговых ставок с учетом обеспечения компенсации выпадающих доходов бюджетов;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/>
      </w:pPr>
      <w:r>
        <w:rPr/>
        <w:t>6) совершенствование налогообложения недвижимого имущества  физических лиц: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/>
      </w:pPr>
      <w:r>
        <w:rPr/>
        <w:t>сохранение на территории совета налога на имущество физических лиц, исходя из инвентаризационной стоимости объекта;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/>
      </w:pPr>
      <w:r>
        <w:rPr/>
        <w:t>7) совершенствование налогового администрир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мониторинг налоговых доходов местного бюджета, в том числе в разрезе основных налогов и основных налогоплательщ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мониторинг налоговой задолж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мониторинг организаций и индивидуальных предпринимателей, которые осуществляют или привлекаются для осуществления деятельности на территории муниципального образования, но не состоят на учете в налоговых органах, а также лиц, которые осуществляют деятельность без государственной регистрации, направление имеющихся сведений в налоговые органы (оказание содействия налоговым органам в работе по выявлению и постановке на учет таких субъектов, контролю за полным и своевременным налогообложением, в том числе имущества указанных лиц и полученных от его использования доходов), мониторинг результатов данной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лава Рождественского сельсовета                                    В.Г. Ми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5">
    <w:name w:val="мой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55017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9:00Z</dcterms:created>
  <dc:creator>*</dc:creator>
  <dc:description/>
  <cp:keywords/>
  <dc:language>en-US</dc:language>
  <cp:lastModifiedBy>Рождественка</cp:lastModifiedBy>
  <cp:lastPrinted>2015-12-08T10:30:00Z</cp:lastPrinted>
  <dcterms:modified xsi:type="dcterms:W3CDTF">2015-12-08T05:30:00Z</dcterms:modified>
  <cp:revision>24</cp:revision>
  <dc:subject/>
  <dc:title>ОСНОВНЫЕ НАПРАВЛЕНИЯ</dc:title>
</cp:coreProperties>
</file>