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ервомайский  сельсовет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лава Первомайского сельсовет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5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АСПОРЯЖЕНИЕ</w:t>
      </w:r>
    </w:p>
    <w:p>
      <w:pPr>
        <w:pStyle w:val="Heading5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19»  января  2015  года № 7-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. Первомай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утверждении схемы рас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кадастровой карте территор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99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ассмотрев материалы землеустроительной документации, в соответствии ст.11,29 Земельного кодекса РФ,</w:t>
      </w:r>
      <w:r>
        <w:rPr>
          <w:sz w:val="24"/>
          <w:szCs w:val="24"/>
        </w:rPr>
        <w:t xml:space="preserve"> статьи 31 Устава Первомайского сельсовета Мишкинского района Курганской област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твердить схему расположения земельного участка для размещения автомобильной дороги в границах населенных пунктов (подъезд к д.Корчажка) из категории земель населенных пунктов, площадью 8989 кв.м., с местоположением: Курганская область, Мишкинский район, с. Первомайское, в границах прилагаемого пла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л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омайского сельсовета                                                                   С.Ю.Лун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.Н.Лушникова</w:t>
      </w:r>
    </w:p>
    <w:p>
      <w:pPr>
        <w:pStyle w:val="Normal"/>
        <w:rPr/>
      </w:pPr>
      <w:r>
        <w:rPr/>
        <w:t>8(35247)26595</w:t>
      </w:r>
    </w:p>
    <w:p>
      <w:pPr>
        <w:pStyle w:val="Normal"/>
        <w:rPr/>
      </w:pPr>
      <w:r>
        <w:rPr/>
        <w:t>Разослано по списку (см. на оборо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3:00Z</dcterms:created>
  <dc:creator>User</dc:creator>
  <dc:description/>
  <cp:keywords/>
  <dc:language>en-US</dc:language>
  <cp:lastModifiedBy>User</cp:lastModifiedBy>
  <cp:lastPrinted>2015-11-11T11:23:00Z</cp:lastPrinted>
  <dcterms:modified xsi:type="dcterms:W3CDTF">2015-11-17T03:26:00Z</dcterms:modified>
  <cp:revision>9</cp:revision>
  <dc:subject/>
  <dc:title/>
</cp:coreProperties>
</file>