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Первомайский  сельсовет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глава Первомайского сельсовет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Heading5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РАСПОРЯЖЕНИЕ</w:t>
      </w:r>
    </w:p>
    <w:p>
      <w:pPr>
        <w:pStyle w:val="Heading5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19»  января  2015  года № 15-р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. Первомай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 утверждении схемы распо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емельного участ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кадастровой карте территор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right="99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Рассмотрев материалы землеустроительной документации, в соответствии ст.11,29 Земельного кодекса РФ,</w:t>
      </w:r>
      <w:r>
        <w:rPr>
          <w:sz w:val="24"/>
          <w:szCs w:val="24"/>
        </w:rPr>
        <w:t xml:space="preserve"> статьи 31 Устава Первомайского сельсовета Мишкинского района Курганской области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ЫВАЮ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твердить схему расположения о земельного участка  для размещения автомобильной дороги в границах населенных пунктов (р.п. Мишкино – с.Кирово) из категории земель населенных пунктов, площадью 20141 кв.м., с местоположением: Курганская область, Мишкинский район, д.Гаганово, в границах прилагаемого план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ла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вомайского сельсовета                                                                   С.Ю.Лун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.Н.Лушникова</w:t>
      </w:r>
    </w:p>
    <w:p>
      <w:pPr>
        <w:pStyle w:val="Normal"/>
        <w:rPr/>
      </w:pPr>
      <w:r>
        <w:rPr/>
        <w:t>8(35247)26595</w:t>
      </w:r>
    </w:p>
    <w:p>
      <w:pPr>
        <w:pStyle w:val="Normal"/>
        <w:rPr/>
      </w:pPr>
      <w:r>
        <w:rPr/>
        <w:t>Разослано по списку (см. на оборо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СПРАВКА – РАССЫЛКА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  распоряжению Главы Первомайского сельсовета от   19 января 2015года №  15-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схемы расположения земельного участка на кадастровой карте территории» </w:t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/>
        <w:t xml:space="preserve"> </w:t>
      </w:r>
      <w:r>
        <w:rPr/>
        <w:t>Разослано по списку: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Главное управление автомобильных дорог Курганской области    -1                                                        </w:t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  <w:t>2.  В дело                                           -1</w:t>
      </w:r>
    </w:p>
    <w:p>
      <w:pPr>
        <w:pStyle w:val="2"/>
        <w:ind w:left="0" w:hanging="0"/>
        <w:rPr/>
      </w:pPr>
      <w:r>
        <w:rPr/>
        <w:t>4. Прокуратура                                -1</w:t>
      </w:r>
    </w:p>
    <w:p>
      <w:pPr>
        <w:pStyle w:val="2"/>
        <w:ind w:left="0" w:hanging="0"/>
        <w:rPr/>
      </w:pPr>
      <w:r>
        <w:rPr/>
        <w:t xml:space="preserve"> </w:t>
      </w:r>
      <w:r>
        <w:rPr/>
        <w:t xml:space="preserve">ИТОГО                                              3                                                    </w:t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  <w:t>Исп. Лушникова О.Н.</w:t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  <w:t>26595</w:t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  распоряжению Главы Первомайского сельсовета от   19 января 2015года №  15-р  </w:t>
      </w:r>
    </w:p>
    <w:p>
      <w:pPr>
        <w:pStyle w:val="2"/>
        <w:ind w:left="0" w:hanging="0"/>
        <w:rPr/>
      </w:pPr>
      <w:r>
        <w:rPr/>
        <w:t xml:space="preserve">«Об утверждении схемы расположения земельного участка на кадастровой карте территории» </w:t>
      </w:r>
    </w:p>
    <w:p>
      <w:pPr>
        <w:pStyle w:val="Normal"/>
        <w:tabs>
          <w:tab w:val="clear" w:pos="708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ОДГОТОВЛЕН И ВНЕСЕН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майского сельсовета                                                                     О.Н.Лу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Первомайского сельсовета                                                       С.Ю.Лу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адастровый инженер                                                                         С.С.Дмитр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09:00Z</dcterms:created>
  <dc:creator>User</dc:creator>
  <dc:description/>
  <cp:keywords/>
  <dc:language>en-US</dc:language>
  <cp:lastModifiedBy>User</cp:lastModifiedBy>
  <cp:lastPrinted>2015-11-11T11:34:00Z</cp:lastPrinted>
  <dcterms:modified xsi:type="dcterms:W3CDTF">2015-11-11T05:35:00Z</dcterms:modified>
  <cp:revision>5</cp:revision>
  <dc:subject/>
  <dc:title/>
</cp:coreProperties>
</file>