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ВОМАЙСКИЙ СЕЛЬСОВЕТ</w:t>
      </w:r>
    </w:p>
    <w:p>
      <w:pPr>
        <w:pStyle w:val="Normal"/>
        <w:spacing w:before="6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ПЕРВОМАЙСКОГО СЕЛЬСОВЕТА</w:t>
      </w:r>
    </w:p>
    <w:p>
      <w:pPr>
        <w:pStyle w:val="Normal"/>
        <w:spacing w:before="6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70" w:after="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360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 31 января  2013 года  №  2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с. Первомайское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Об утверждении списка невостребованных земельных долей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основании ст.12.1., 14, 14.1. Федерального закона от 24 июля 2002 года № 101-ФЗ «Об обороте земель сельскохозяйственного назначения»,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в Курганской областной общественно-политической газете «Новый Мир» от 3 августа 2012 года № 56 (582) и на информационных щитах, расположенных на территории Первомайского сельсовета Мишкинского района Курганской области, сообщение о проведении общего собрания участников долевой собственности  на земельные участки в границах ТОО « Такташинское» Мишкинского района Курганской области было опубликовано в Курганской областной общественно-политической газете «Новый Мир» от 3 августа 2012 года № 56 (582) и на информационных щитах, расположенных на территории Первомайского сельсовета Мишкинского района Курганской области, на основании того, что общим собранием участников долевой собственности от 03.12.2012 года, не принято решение по вопросу о невостребованных земельных долях, и руководствуясь п. 1,2,6,7,8 ст. 12.1., Федерального закона от 24 июля 2002 года № 101-ФЗ «Об обороте земель сельскохозяйственного назначения»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Утвердить список 458 (четыреста пятьдесят восемь) невостребованных земельных долей из земель сельскохозяйственного назначения в границах ТОО «Такташинское» на территории муниципального образования Первомайский сельсовет Мишкинского района Курганской области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 Обратиться в Мишкинский районный суд Курганской области с требованием о признании права муниципальной собственности Первомайского сельсовета Мишкинского района Курганской области на земельные доли, признанные в соответствии со ст.12.1 Федерального закона от 24 июля 2002 года № 101-ФЗ «Об обороте земель сельскохозяйственного назначения» невостребованны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Первомайского сельсовета                                                                          С.Ю.Лун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сп.: О.Н.Лушнико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659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зослано по списку(см. на обороте)</w:t>
      </w:r>
    </w:p>
    <w:p>
      <w:pPr>
        <w:pStyle w:val="Heading3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сыл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к постановлению Администрации Первомайского сельсовета  «Об утверждении списка невостребованных земельных долей 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31  января 2013 года № 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-108" w:firstLine="720"/>
        <w:rPr/>
      </w:pPr>
      <w:r>
        <w:rPr/>
        <w:t xml:space="preserve"> </w:t>
      </w:r>
      <w:r>
        <w:rPr/>
        <w:tab/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5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шкинский районный суд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ind w:left="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ind w:left="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ind w:left="142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4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Лушникова О.Н.</w:t>
      </w:r>
    </w:p>
    <w:p>
      <w:pPr>
        <w:pStyle w:val="Normal"/>
        <w:rPr>
          <w:sz w:val="20"/>
        </w:rPr>
      </w:pPr>
      <w:r>
        <w:rPr>
          <w:sz w:val="20"/>
        </w:rPr>
        <w:t>265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 постановлению Администрации Первомайского сельсовета  «Об утверждении списка невостребованных земельных долей 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31  января 2013 года № 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сельсовета                                                          О.Н.Лушни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Первомайского сельсовета 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2 от 31 января 2013 года  «Об  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утверждении списка невостребованных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земельных долей»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собственников невостребованных земельных долей Первомайского сельсовета</w:t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Афанасьева Лилия Николаевна</w:t>
      </w:r>
    </w:p>
    <w:p>
      <w:pPr>
        <w:pStyle w:val="Normal"/>
        <w:numPr>
          <w:ilvl w:val="0"/>
          <w:numId w:val="4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 Сергей Степан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Афанасьев Николай Васил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Бузуева Лариса Владими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Бузуева Людмила Григор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Бузуева Светлана Владими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Бердников Сергей Георги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Верховина Тамара Евген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Васильев Геннадий Данил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Ветлугина Лариса Викто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Ветлугина Зинаида Леонт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ружков Николай Андре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ружков Александр Никола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ынин Александр Алексе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ынин Владимир Александ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унаева Галина Валенти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Ефимов Юрий Владими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риворотов Александр Валер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 Анатолий Викто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 Сергей Викто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елехин Виктор Никола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алетин Анатолий Пет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 Анатолий Владими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а Ольга викто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ихеев Владимир Степан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ицкевич Леонид Константин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езенцев Михаил Серге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риворотова Людмила Васил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отыгин Александр Леонт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отыгина Нина Михайл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новалов Александр Пет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новалов Геннадий Александ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бин Борис Васил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исьев Виктор Михайл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исьева Валентина Валенти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опатин Анатолий Никола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апшин Николай Владими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евченко Валерий Вячеслав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ежанин Геннадий Александ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акарова Татьяна Вячеслав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Некрасова Валентина Дмитри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Плаунов Виктор Тарас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Пичугов Виктор Аркад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Пичугова Любовь Евстаф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Петров Вадим Пет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а Татьяна валенти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порышева Тамара Никола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тарцев Александр Федо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еменова Валентина Ива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артасов Михаил Викто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ажин Виктор Игор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амков Виктор Кузьм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ергеев Владимир Александ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Токарев Анатолий Григор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Геннадий Никола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а Валентина Павл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Александр Геннад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Фролов Владимир Иван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Фомина Вера Анатол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а Татьяна Борис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Шевчук Татьяна Владими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Шевчук Иван Василь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Шевчук Михаил Никола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ова Надежда Вениами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Логинов Александр Иван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Зайцева Оксана Пет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Удальцов Владимир Виктор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бин Виталий Иван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Омутова Людмила Василь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иселева Татьяна Александ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бина Ольга Михайл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а Любовь Владими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а Розалия Уралис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Андрюшкевич ирина Никола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Вандышева Екатерина Ива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тарцева светлана Александр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Иванова Надежда Никола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Москояне Владимир Павло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Родионова Нина Андре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Бердников Валерий Георгиевич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Векшина Надежда Алексе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ынина Татьяна Ива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Соколова Галина Николае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Калинина Нина Иван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Бабикова Лукия Алексее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Бердникова Нина Григорьевна.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Богданов Геннадий Матвеевич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Босова Надежда Петр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Бондарева Екатерина Иван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Вшивков Иван Дмитриевич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Вшивкова Нина Тихон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Ветлугина Анна Петр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Васильева Анна Иван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Глазунов Леонид Григорьевич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Гаева Наталья Петр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Гутова Анна Петр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гаврилова Марфа Прокопьевна 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Долганова Мария Михайл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Дружкова Надежда Михайл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Дружкова Анисья Михайл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Дунаева Фекла Иван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Ефремова Татьяна Василье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Зайцева Евдокия Григорье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Ильиных Анна  Василье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иланов Владимир Васильевич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олбин Иван Иванович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арпей Галина Павловна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иланов Александр Евграфьевич 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иланова Пелагея Фед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оровина Зоя Пет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оролева Мария Михайл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Королев Дмитрий Дмитри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ипьянских Александр Еф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риворотов Григо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линин Геннад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инина Мария Серафи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линина Ан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отыгина Маире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увалдина Антонид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онович Виктор Адоль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онович Екатерин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укоянов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укоянова наталь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огинов Ив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огинова Гал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бедева Ольга Гавр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бедев Леонид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дведкова Александр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зенцева Мар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сельский Анатол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а Мария 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 Михаил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ешкова Лид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езенцев Александр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езенцева Манеф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ицкевич Константин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аринцева Мар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арфицин Владими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икулич Мария Филип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ешков Михаи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орозов Виктор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Мартынова Серафим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Никипелова Матре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Ногин Васил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остовалова Любовь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удыше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удышева Просков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опова Ан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лаунов Тарас Триф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лаунова Софья Филип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овертовская Сусан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опов Степан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аклина Софь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еремитько Григорий Никит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еремитько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авленко Надежд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Писенко Га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явкин Никола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явкина Клавд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ыжова Надежд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ыжов Алексе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аспоапова Лид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огачев Павел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явкина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Рябышев Андр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Сырых Виктор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Сырых Анастас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Сергеева Александра Логан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sz w:val="22"/>
          <w:szCs w:val="22"/>
        </w:rPr>
      </w:pPr>
      <w:r>
        <w:rPr>
          <w:sz w:val="22"/>
          <w:szCs w:val="22"/>
        </w:rPr>
        <w:t>Сартас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амойлов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амкова Мария лаврен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арцева Александр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авельева Пелаге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Миха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а Прасковья Филип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арасова Октяб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ренина Татья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а елизавета 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Удинцова Анна Емелья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Усынина Ир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Фомин Никола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Фомина Н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Худякова Екатерина Терен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Чичиланова Евдокия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Чичиланова Мария Прокоп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естакова Антон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естакова Евдокия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арикова Устинья Ефимовна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ариков Алекс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ибанов Михаил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ибанова Вера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ЮжаковаВарвара Матв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рков Павел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ркова Прасковья Поликар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сельская Таись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алина М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ахманинНиколай Никит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Енбаев Павел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пирина Татья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ладина Ан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Бухаров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Бухарова валентин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йгородов Пет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лопов Калистрат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лопова Гал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укиных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а Валенти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слакова Васс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оманова Анись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пиридонов Григо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пиридонова Анастас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мирнова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лканова валент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слов Михаи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удрак Николай То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урова Любовь Никит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узов Александр Никиф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йгородова Ан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Белецкас Пронас Ант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Ерохина Светла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оловач Ксения Тро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аврилов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ркова матрена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номарева Татья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марова Любовь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ажина Ан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арцева Натал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ковлев Иван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Ведерникова Евген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Варлаков Никола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Варлакова Евдокия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ынина Гали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ынин Владими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бина Надежлд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ицкевич Тамар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зенцева Татья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Напудо Михаи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гудина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ымко Надежд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каре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ишкова Светла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евчук Р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хрова Вер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рина Н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убынина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 Серге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фанасьев Васили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Бочаров пет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Боронтова Н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речушкина Н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речушкин Юр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ерасимов Пет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оричнев Анато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речушкин Дмитр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Зыкина ольг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Зыкин Никола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Зыкина гали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егов Александ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пота Андре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мос Любовь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мос Людмил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мос Никола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уров Анатолий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устов Михаил Иннокент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егова Раис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ирилловых Мар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вченко Екате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вченко Серге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летина Татья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тлицкий Васи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 Никола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а Мари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Омутов Геннад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Омутов Серг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а натал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 Валери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а Вера Де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а Гал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 Вале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а Вер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апоров Ю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апорова Нина Фро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апор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апорова Лидия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одионова Н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одионова Екате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одионов Николай Иос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одионов Серг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рунина Гал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ливницин Вадим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ливницина Людмил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Сергей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Федченко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аповалов Никола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аповалов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обрынских Улья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ружкова анастас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Енбаева Анастас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Зыкина Варвар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мос Мария Касп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шелева Татьян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риворотова Ан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стылев Сергей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стылева Мар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егова Н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жанин Валентин Мак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жанина Зинаида Иос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вченко Раис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а Екатер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а Вера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а Серафим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а Мар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 Паве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 павел Игнат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 Викто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а Анна Никит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а Ан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Омутова ве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нков Геннад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ершукова Людмил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номарева Мар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номарев Иван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аспопов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евнякова АннаИллари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одионова Ан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аспопова Мар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евняков Викто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аспопова Евген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ергеева Натал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офин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Леонид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илова Екатерина Несте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 Аркад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милова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ренина Варвара Игна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Ушакова Любовь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Усынина Лидия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емелев Василий Триф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вина Анна гавр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евелев Рудольф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блонских иван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аповалов Эдуард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Юрьева Татья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рфицина Людми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вченко Александр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олгинцев Михаил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 Валер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Хохлов Витали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Орехов Андр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лексеева Татья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Варлаков Александ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Власов леонид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бин Ю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лбина Тамар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ган валент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птырев Иван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уров Ю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узнецова Гал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льников Михаи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льников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копчук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копчук Натал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хомова Любовь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хомов Ю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хомов Никола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 Аркад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а Валентина Никиф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 Ю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 Вале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а Окса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 Никола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ажин Серге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рун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корняк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корнякова Надежд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рунина Вер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основских Викто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Форш Эдуард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Форш Ирма Пр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Щепелев Серг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рославцева Татья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лексеев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лексеев Михаил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нохин Олег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лексеенко Борис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аврилов Витал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рякина Гал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рякин Паве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рякин Владимир Тимоф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лицев Олег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лицев Елена Годо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йгородов Никола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еньков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авренова М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лехин Алексе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ико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етров Евгений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риходченко Миха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основских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ухов Пет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ажин Виктор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абачев Анатол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нпадистова н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Омутов Викто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рсенов Олег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Демчишин Михаил Федос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Иванова Ольг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ороз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аксимов Олег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шкова Мария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ршак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двойская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имонов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тарцев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имонов Андр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ренин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Хохлов Александр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Чичиланов Серге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Чичиланов Паве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Чичиланов Борис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Чичиланов ама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рославцев Серг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ичугова Лиди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рпов Сергей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окорева Наталь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left"/>
        <w:rPr>
          <w:sz w:val="22"/>
          <w:szCs w:val="22"/>
        </w:rPr>
      </w:pPr>
      <w:r>
        <w:rPr>
          <w:sz w:val="22"/>
          <w:szCs w:val="22"/>
        </w:rPr>
        <w:t>Шаламов Константин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Шевчук Натал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ороткова Ма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Спорышев Серг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Зыкин Витал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Логинов Никола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Рявкин Михаил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Енбаева марф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Касаткина Н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Мешкова Таись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аклина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упиков Михаил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Тренин Григорий Игнат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шкин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шкин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Яшкина Екатер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 Васил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ксенов Александ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а мар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 Павел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Аверьянова Ан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Варлакова Татьяна Афанас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усева Пелаге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речушкина Евдокия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Гурова Татьяна Прокопьевна</w:t>
      </w:r>
    </w:p>
    <w:p>
      <w:pPr>
        <w:pStyle w:val="Normal"/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equalWidth="false" w:sep="false">
            <w:col w:w="4680" w:space="18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80" w:right="850" w:gutter="0" w:header="0" w:top="36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2:00Z</dcterms:created>
  <dc:creator>Pervomay</dc:creator>
  <dc:description/>
  <dc:language>en-US</dc:language>
  <cp:lastModifiedBy>Pervomay</cp:lastModifiedBy>
  <dcterms:modified xsi:type="dcterms:W3CDTF">2013-02-05T07:22:00Z</dcterms:modified>
  <cp:revision>4</cp:revision>
  <dc:subject/>
  <dc:title/>
</cp:coreProperties>
</file>