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КурганскАЯ 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МИШК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ОСТРОВНИ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ГЛАВА ОСТРОВ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5"/>
        <w:rPr/>
      </w:pPr>
      <w:r>
        <w:rPr>
          <w:rFonts w:eastAsia="Arial" w:cs="Arial"/>
          <w:sz w:val="48"/>
          <w:szCs w:val="48"/>
        </w:rPr>
        <w:t xml:space="preserve">  </w:t>
      </w:r>
      <w:r>
        <w:rPr>
          <w:rFonts w:cs="Arial"/>
          <w:sz w:val="48"/>
          <w:szCs w:val="48"/>
        </w:rPr>
        <w:t>РАСПОРЯЖЕНИЕ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 января 2016 года № 4 - 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ело Островное</w:t>
      </w:r>
    </w:p>
    <w:p>
      <w:pPr>
        <w:pStyle w:val="Normal"/>
        <w:ind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ответствен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муниципальному жилищному контрол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Островнинского сельсовета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Островнинской сельской  Думы  от 29 ноября 2013 года № 134 «Об утверждении Положения  о порядке осуществления муниципального жилищного контроля  на территории Островнинского сельсовета», на основании  статьи  31 Устава  Островнинского сельсовета Мишкинского района Курганской области,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ЫВАЮ:</w:t>
      </w:r>
    </w:p>
    <w:p>
      <w:pPr>
        <w:pStyle w:val="21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Назначить ответственного  по муниципальному жилищному контролю Главу Островнинского сельсовета Думина В.Д. </w:t>
      </w:r>
    </w:p>
    <w:p>
      <w:pPr>
        <w:pStyle w:val="21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В случае    отсутствия  Главы Островнинского сельсовета Думина В.Д., невозможности исполнения им своих полномочий, а также в случае досрочного прекращения полномочий, обязанности по муниципальному имущественному контролю возложить на  главного специалиста Администрации Островнинского сельсовета Павлушко Н.Ю.  </w:t>
      </w:r>
    </w:p>
    <w:p>
      <w:pPr>
        <w:pStyle w:val="21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.  Настоящее распоряжение вступает в силу с момента подписания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 настоящего распоряжения  оставляю за собой.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внинского сельсовета                                                                                      В.Д.Думин</w:t>
      </w:r>
    </w:p>
    <w:p>
      <w:pPr>
        <w:pStyle w:val="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авлушко Н.Ю.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-38-11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 распоряжению Главы Островнинского сельсовета Мишкинского района Курганской области «О назначении ответственного по муниципальному жилищному контрол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Островнинского сельсовета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- р от «28» января 2016 года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ослано: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Архитектура                                                       - 1 эк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ушко Н.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38-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СОГЛАСОВ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 распоряжению Главы Островнинского сельсовета Мишкинского района Курганской области «О назначении ответственного по муниципальному жилищному контрол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Островнинского сельсовета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- р от «28» января 2016 года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ДГОТОВЛЕН И ВНЕСЁ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ный специалист Островнинского сельсовета                                            Павлушко Н.Ю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ОГЛАСОВАН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Островнинского сельсовета                                                                     В.Д.Думин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70" w:after="0"/>
      <w:jc w:val="center"/>
      <w:outlineLvl w:val="4"/>
    </w:pPr>
    <w:rPr>
      <w:rFonts w:ascii="Arial" w:hAnsi="Arial" w:cs="Arial"/>
      <w:b/>
      <w:sz w:val="50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245" w:hanging="0"/>
      <w:jc w:val="both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ind w:right="-54" w:hanging="0"/>
    </w:pPr>
    <w:rPr>
      <w:b/>
      <w:bCs/>
      <w:sz w:val="22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6:00Z</dcterms:created>
  <dc:creator>Sasha</dc:creator>
  <dc:description/>
  <cp:keywords/>
  <dc:language>en-US</dc:language>
  <cp:lastModifiedBy>*</cp:lastModifiedBy>
  <cp:lastPrinted>2011-06-08T09:46:00Z</cp:lastPrinted>
  <dcterms:modified xsi:type="dcterms:W3CDTF">2016-01-28T06:51:00Z</dcterms:modified>
  <cp:revision>3</cp:revision>
  <dc:subject/>
  <dc:title> </dc:title>
</cp:coreProperties>
</file>