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1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ТРОВНИНСКИЙ 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СТРОВНИНСКОГО  СЕЛЬСОВЕТ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P4"/>
        <w:shd w:fill="FFFFFF" w:val="clear"/>
        <w:spacing w:before="0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 декабря 2015 года № 29</w:t>
      </w:r>
    </w:p>
    <w:p>
      <w:pPr>
        <w:pStyle w:val="P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о Островное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919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P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 внесении изменений в некоторые постановления</w:t>
            </w:r>
          </w:p>
          <w:p>
            <w:pPr>
              <w:pStyle w:val="P9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и Островнинского сельсовета</w:t>
            </w:r>
          </w:p>
          <w:p>
            <w:pPr>
              <w:pStyle w:val="P9"/>
              <w:spacing w:before="0" w:after="0"/>
              <w:jc w:val="center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В соответствии с Федеральными законами от 27 июля 2010 года № 210-Ф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</w:t>
      </w:r>
      <w:r>
        <w:rPr>
          <w:rStyle w:val="S3"/>
          <w:rFonts w:cs="Arial" w:ascii="Arial" w:hAnsi="Arial"/>
          <w:color w:val="000000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Style w:val="S3"/>
          <w:rFonts w:cs="Arial" w:ascii="Arial" w:hAnsi="Arial"/>
          <w:color w:val="000000"/>
        </w:rPr>
        <w:t>, от 6 октября 2003 года № 131-Ф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</w:t>
      </w:r>
      <w:r>
        <w:rPr>
          <w:rStyle w:val="S3"/>
          <w:rFonts w:cs="Arial" w:ascii="Arial" w:hAnsi="Arial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</w:rPr>
        <w:t>»</w:t>
      </w:r>
      <w:r>
        <w:rPr>
          <w:rStyle w:val="S3"/>
          <w:rFonts w:cs="Arial" w:ascii="Arial" w:hAnsi="Arial"/>
          <w:color w:val="000000"/>
        </w:rPr>
        <w:t>, Законом Курганской области от 27.02.2015 г. №3 «О внесении изменений в Закон Курганской области «Об административных правонарушениях на территории Курганской области», на основании статьи 35 Устава Островнинского сельсовета Мишкинского района, Администрация Островнинского сельсовета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b/>
          <w:bCs/>
          <w:color w:val="000000"/>
        </w:rPr>
        <w:t>ПОСТАНОВЛЯЕТ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Островнинского сельсовета от 21 августа 2012 года № 17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20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Внести в постановление Администрации Островнинского сельсовета от 18 июля 2013 года № 1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багаритных грузов в случае, если маршрут, часть маршрута, проходят по автомобильным дорогам местного значения Островнинского сельсовета, при условии, что маршрут такого транспортного средства проходит в границах Островнинского сельсовета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9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Внести в постановление Администрации Островнинского сельсовета от 30 ноября 2012 года № 2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населению Островнинского сельсовета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7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Внести в постановление Администрации Островнинского сельсовета от 30 ноября 2012 года № 24 «Об утверждении административного регламента предоставления муниципальной услуги «Предоставление информации о порядке предоставления жилищно - коммунальных услуг населению Островнинского сельсовета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7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Внести в постановление Администрации Островнинского сельсовета от 10 июля 2013 года № 9 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Островнинского сельсовета информации о состоянии автомобильных дорог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8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Внести в постановление Администрации Островнинского сельсовета от 21 августа 2012 года № 1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ункт 20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Внести в постановление Администрации Островнинского сельсовета от 11 марта 2013 года № 3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7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 Внести в постановление Администрации Островнинского сельсовета от 23 октября 2013 года № 14 «Об утверждении административного регламента предоставления муниципальной услуги «Присвоение адреса объекту недвижимости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8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 Внести в постановление Администрации Островнинского сельсовета от 21  августа 2012 года № 1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следующие изменения: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22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 Внести в постановление Администрации Островнинского сельсовета от 5 мая 2015 года № 14 «Об утверждении административного регламента предоставления Администрацией  Островнинского сельсовета муниципальной услуги по выдаче решения о согласовании переустройства и (или) перепланировки жилого помещения» следующие изменения:</w:t>
      </w:r>
    </w:p>
    <w:p>
      <w:pPr>
        <w:pStyle w:val="P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1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5"/>
          <w:rFonts w:cs="Arial" w:ascii="Arial" w:hAnsi="Arial"/>
          <w:color w:val="000000"/>
        </w:rPr>
        <w:t>пункт 36 главы 19 раздела II приложения к постановлению дополнить абзацем следующего содержания: «Для обслуживания инвалидо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, специальными ограждениями и перилами. Глухонемым, инвалидам по зрению и другим гражданам с ограниченными физическими возможностями при необходимости оказывается соответствующая помощь.».</w:t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1. Настоящее постановление вступает в силу после его официального обнародования на информационном стенде Администрации Островнинского  сельсовета и подлежит размещению на сайте муниципальных образований Мишкинского района в сети «Интернет». </w:t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2. Контроль за исполнением настоящего постановления возложить на Главу Островнинского сельсовета. </w:t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eastAsia="Arial" w:cs="Arial" w:ascii="Arial" w:hAnsi="Arial"/>
          <w:color w:val="000000"/>
        </w:rPr>
        <w:t xml:space="preserve">         </w:t>
      </w:r>
      <w:r>
        <w:rPr>
          <w:rStyle w:val="S3"/>
          <w:rFonts w:cs="Arial" w:ascii="Arial" w:hAnsi="Arial"/>
          <w:color w:val="000000"/>
        </w:rPr>
        <w:t xml:space="preserve">Глава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Островнинского сельсовета                                                                                        В.Д.Дум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1:00Z</dcterms:created>
  <dc:creator>*</dc:creator>
  <dc:description/>
  <cp:keywords/>
  <dc:language>en-US</dc:language>
  <cp:lastModifiedBy>*</cp:lastModifiedBy>
  <cp:lastPrinted>2015-12-01T11:43:00Z</cp:lastPrinted>
  <dcterms:modified xsi:type="dcterms:W3CDTF">2015-12-01T05:52:00Z</dcterms:modified>
  <cp:revision>4</cp:revision>
  <dc:subject/>
  <dc:title>РОССИЙСКАЯ ФЕДЕРАЦИЯ</dc:title>
</cp:coreProperties>
</file>