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ганская область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шкинский район</w:t>
      </w:r>
    </w:p>
    <w:p>
      <w:pPr>
        <w:pStyle w:val="Heading"/>
        <w:rPr/>
      </w:pPr>
      <w:r>
        <w:rPr>
          <w:rFonts w:cs="Arial"/>
          <w:sz w:val="24"/>
          <w:szCs w:val="24"/>
        </w:rPr>
        <w:t>ГЛАДЫШЕВСКИЙ  сельсовет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>Администрация  ОСТРОВНИНСКОГО сельсовет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70" w:after="0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 июля 2014 года № 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о Островни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ыделении специальных мест для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чатных агитационных материалов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и  избирательного участ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4 Федерального закона № 67-ФЗ от 12 июня 2002 года «Об основных гарантиях избирательных прав и права на участие в референдуме граждан Российской Федерации»,  статьей 28.2 Закона Курганской области  от 31 марта 2003 года № 288 «О выборах выборных лиц местного самоуправления Курганской области»,  статьей 35 Устава Островнинского сельсовета Мишкинского района, Администрация Остиров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ить специальные места для размещения печатных агитационных материалов на территории избирательного участка по выборам Губернатора Курганской области и выборам депутатов Островнинской сельской Думы пятого созыв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участок № 675:</w:t>
      </w:r>
    </w:p>
    <w:p>
      <w:pPr>
        <w:pStyle w:val="Normal"/>
        <w:rPr/>
      </w:pPr>
      <w:r>
        <w:rPr>
          <w:rFonts w:cs="Arial" w:ascii="Arial" w:hAnsi="Arial"/>
        </w:rPr>
        <w:t xml:space="preserve">информационные стенды  у здания медпункта с. Островное, ул Центральная д.2 (по согласованию), у магазина Мишкинского райпотребзоюза   с. Островное, ул. Береговая д.16 (по согласованию), </w:t>
      </w:r>
    </w:p>
    <w:p>
      <w:pPr>
        <w:pStyle w:val="Normal"/>
        <w:rPr/>
      </w:pPr>
      <w:r>
        <w:rPr>
          <w:rFonts w:cs="Arial" w:ascii="Arial" w:hAnsi="Arial"/>
        </w:rPr>
        <w:t xml:space="preserve">- информационный стенд  у магазина  Мишкинского райпотребзоюза д. Маслово, ул Центральная д. 11 (по согласованию)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-возле дома Вотиновой Т.Н. (по согласованию) д. Севостьяновка, ул.Охотничья д.2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«Официальный вестник Администрации  Островнинского сельсовета»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внинского сельсовета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внинского  сельсовета                                                                       В.Д.Думин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Ю.Павлушко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811</w:t>
      </w:r>
    </w:p>
    <w:p>
      <w:pPr>
        <w:pStyle w:val="Heading3"/>
        <w:ind w:firstLine="720"/>
        <w:jc w:val="center"/>
        <w:rPr/>
      </w:pPr>
      <w:r>
        <w:rPr/>
        <w:t>Справка – рассылка</w:t>
      </w:r>
    </w:p>
    <w:p>
      <w:pPr>
        <w:pStyle w:val="Normal"/>
        <w:rPr/>
      </w:pPr>
      <w:r>
        <w:rPr>
          <w:rFonts w:cs="Arial" w:ascii="Arial" w:hAnsi="Arial"/>
        </w:rPr>
        <w:t>к  постановлению Главы Островнинского сельсовета «О выделении специальных мест для размещения печатных агитационных материалов на территории  избирательного участк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 от  28 июля 201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о проведению публичных слушан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кз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район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экз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</w:t>
      </w:r>
      <w:r>
        <w:rPr>
          <w:sz w:val="20"/>
        </w:rPr>
        <w:t>Павлушко Н.Ю.</w:t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0"/>
        </w:rPr>
      </w:pPr>
      <w:r>
        <w:rPr>
          <w:sz w:val="20"/>
        </w:rPr>
        <w:t>23811</w:t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СТ СОГЛАСОВАНИЯ</w:t>
      </w:r>
    </w:p>
    <w:p>
      <w:pPr>
        <w:pStyle w:val="Normal"/>
        <w:rPr/>
      </w:pPr>
      <w:r>
        <w:rPr>
          <w:rFonts w:cs="Arial" w:ascii="Arial" w:hAnsi="Arial"/>
        </w:rPr>
        <w:t>к  постановлению Главы Островнинского сельсовета «О выделении специальных мест для размещения печатных агитационных материалов на территории  избирательного участка» № 12   от  28 июля 2014 года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ПРОЕКТ ПОДГОТОВЛЕН И ВНЕСЕН: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Островнинского сельсов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>Н.Ю.Павлушко</w:t>
            </w:r>
          </w:p>
        </w:tc>
      </w:tr>
    </w:tbl>
    <w:p>
      <w:pPr>
        <w:pStyle w:val="3"/>
        <w:tabs>
          <w:tab w:val="clear" w:pos="708"/>
          <w:tab w:val="left" w:pos="6804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стровнинского сельсов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/>
              <w:t>В.Д. Думин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7:00Z</dcterms:created>
  <dc:creator>Филичкина</dc:creator>
  <dc:description/>
  <cp:keywords/>
  <dc:language>en-US</dc:language>
  <cp:lastModifiedBy>*</cp:lastModifiedBy>
  <cp:lastPrinted>2014-07-28T08:58:00Z</cp:lastPrinted>
  <dcterms:modified xsi:type="dcterms:W3CDTF">2014-07-28T02:58:00Z</dcterms:modified>
  <cp:revision>51</cp:revision>
  <dc:subject/>
  <dc:title/>
</cp:coreProperties>
</file>