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БОТЕ С ОБРАЩЕНИЯМИ ГРАЖДАН ЗА 11 КВАРТАЛ 20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>ГОДА ПО АДМИНИСТРАЦИИ ОСТРОВН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сего администрац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оступило писем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 из администрации области 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 из других вышестоящих организаций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3  повторных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  коллективных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5 рассмотрено с выездом на место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6 с нарушением срока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7 возвращено ответов Администрацией района для доработки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 примеры формального рассмотрения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9 даны консультации в СМИ на актуальные темы с цель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сключения повторных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ачество  рассмотр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довлетворительно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казано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азъяснено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сего принято граждан на личном приёме,    6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а. главой администрации-                                  2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б. главным специалистом-                                 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дено выездных приёмов-                       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 результатам всех приёмов приняты полож.решения- 3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сего на территории сельсовета нуждающихся в улучшен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жилищных условий,  -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а. Вдовы, ВОВ –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б. многодетных семей-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сего получателей детских пособий – 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Островнинского сельсовета                                 С.В.Баё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Павлушко Г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8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Подводя итоги работы Администрации Островнинского сельсовета за 2 квартал 2012 года по работе с обращениями граждан по личным вопросам, вопросам коллективного характера, жалобами и письмами к главе Администрации обратились -26 раз, к главному специалисту- 18 раз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тика вопросов –  это вопросы бытового характера,по гредированию дорог , вопросы по общественному транспорту, по водоснабжению, по благоустройству населённых пунктов, по дачной амнистии., помощь участникам ВОВ, многодетным, малообеспеченным , вопросы противопожарной безопасности, заготовка и доставка дров населению , по работе ФАПов, магазинов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и поступлении устных заявлений от населения в зависимости от тематики и сложности решения тех или иных проблем, решаем их совместно с районными отделами и структурными подразделения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аемся чтобы нарушений прав и интересов заявлений не был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ыми проблемными вопросами на селе остаются это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едицинское обслуживание на сел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торговля на селе продуктами повседневного спрос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легулярная работа общественного транспор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мотря на трудности решений этих вопросов Администрация сельсовета старается по силе возможности решать эти вопросы положитель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48:00Z</dcterms:created>
  <dc:creator>User</dc:creator>
  <dc:description/>
  <cp:keywords/>
  <dc:language>en-US</dc:language>
  <cp:lastModifiedBy>Admin</cp:lastModifiedBy>
  <cp:lastPrinted>2010-12-22T11:20:00Z</cp:lastPrinted>
  <dcterms:modified xsi:type="dcterms:W3CDTF">2012-10-06T08:48:00Z</dcterms:modified>
  <cp:revision>2</cp:revision>
  <dc:subject/>
  <dc:title/>
</cp:coreProperties>
</file>