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СТРОВНИНСКОГО СЕЛЬСОВЕТ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ИНСКОГО РАЙОН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 мая 201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с. Остров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в здании Центра Дос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утствовали- 3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– Думин Владимир Демья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 – Павлушко Наталья Ю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авила безопасного поведения людей на водных объек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- Правила безопасного поведения людей на водных объектах и по второму вопросу разное – Думина В.Д. -главу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ажаемые товарищи, </w:t>
      </w:r>
      <w:r>
        <w:rPr>
          <w:bCs/>
          <w:sz w:val="28"/>
          <w:szCs w:val="28"/>
        </w:rPr>
        <w:t>куп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зон 2015 уже открыт, но не на наших водоемах</w:t>
      </w:r>
      <w:r>
        <w:rPr>
          <w:sz w:val="28"/>
          <w:szCs w:val="28"/>
        </w:rPr>
        <w:t>. Необходимо помнить про безопасность не только на суше, но и на в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ее время, как взрослым, так и детям хочется освежиться и расслабиться, окунувшись в теплую воду. Это, безусловно, очень полезно для здоровья, но нужно помнить о некоторых мерах предосторожности, которые помогут обеспечить безопас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лавать в таких местах, которые специально для этого предназнач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ныряйте в незнакомых местах, особенно в тех водоемах, которые находятся вблизи населенных пунктов. Невозможно предугадать, какое там дно и чем это грозит ныряльщ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де старайтесь избегать вертикального положения и не ходите по дну: Вы можете порезать ноги об острые камни, мусор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тоит использовать в качестве плавательного средства самодельные устройства. Они могут перевернуться, утонуть, сломаться, что несет большую опасность для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я на матрасах, кругах, ни в коем случае не отдаляйтесь от берега на слишком большие расстояния (свыше 50 метров). Течение может вынести Вас достаточно далек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ас несет течением, то не старайтесь ему сопротивляться: просто постепенно приближайтесь к бере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лавали на лодке, и она перевернулась, то не отплывайте от нее, а старайтесь использовать для того, чтобы остаться на в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тании на лодке или прогулочном катере, необходимо использовать основное средство безопасности – спасательный жи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воде нужно при оптимальной температуре, желательно утром и вечером, когда солнечная активность невелика и нет риска перегрева, теплового удара и т.д. После долгого пребывания на солнце, входить в воду нужно постепенно, так как резкая смена температур может вызвать судорогу мышц, спазм дыхания, другие негативные послед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огружайтесь в воду в состоянии алкогольного опьянения или в болезненном состоя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е правил поведения на воде спасло не одну человеческую жиз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Строгое выполнение правил поведения на воде оградит вас, ваших близких и знакомых от несчастных случаев на воде и в вашей жизни будет меньше огорчений, больше счастливых и радостны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Разнести буклеты и брошюры  о запрете, купания и так же выставить знаки (аншлаги) «Купание запрещено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хода:                                                                               В.Д.Ду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:                                                                            Павлушко Н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0:00Z</dcterms:created>
  <dc:creator>User</dc:creator>
  <dc:description/>
  <cp:keywords/>
  <dc:language>en-US</dc:language>
  <cp:lastModifiedBy>*</cp:lastModifiedBy>
  <cp:lastPrinted>2015-01-20T10:48:00Z</cp:lastPrinted>
  <dcterms:modified xsi:type="dcterms:W3CDTF">2015-06-11T09:42:00Z</dcterms:modified>
  <cp:revision>8</cp:revision>
  <dc:subject/>
  <dc:title>ПРОТОКОЛ №1</dc:title>
</cp:coreProperties>
</file>