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/>
      </w:pPr>
      <w:r>
        <w:rPr>
          <w:rStyle w:val="FontStyle21"/>
          <w:bCs w:val="false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spacing w:before="60" w:after="0"/>
        <w:ind w:left="-284" w:firstLine="284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sz w:val="28"/>
        </w:rPr>
      </w:pPr>
      <w:r>
        <w:rPr>
          <w:sz w:val="28"/>
        </w:rPr>
        <w:t>МИШКИНСКИЙ РАЙОН</w:t>
      </w:r>
    </w:p>
    <w:p>
      <w:pPr>
        <w:pStyle w:val="Normal"/>
        <w:spacing w:before="60" w:after="0"/>
        <w:ind w:left="-284" w:firstLine="284"/>
        <w:jc w:val="center"/>
        <w:rPr>
          <w:sz w:val="28"/>
        </w:rPr>
      </w:pPr>
      <w:r>
        <w:rPr>
          <w:sz w:val="28"/>
        </w:rPr>
        <w:t>МАСЛИНСКИЙ СЕЛЬСОВЕТ</w:t>
      </w:r>
    </w:p>
    <w:p>
      <w:pPr>
        <w:pStyle w:val="Normal"/>
        <w:spacing w:before="60" w:after="0"/>
        <w:ind w:left="-284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caps/>
          <w:sz w:val="28"/>
        </w:rPr>
      </w:pPr>
      <w:r>
        <w:rPr>
          <w:caps/>
          <w:sz w:val="28"/>
        </w:rPr>
        <w:t>Маслинская сельская Дума</w:t>
      </w:r>
    </w:p>
    <w:p>
      <w:pPr>
        <w:pStyle w:val="Normal"/>
        <w:spacing w:before="240" w:after="240"/>
        <w:jc w:val="center"/>
        <w:rPr>
          <w:caps/>
          <w:spacing w:val="80"/>
          <w:sz w:val="40"/>
          <w:szCs w:val="40"/>
        </w:rPr>
      </w:pPr>
      <w:r>
        <w:rPr>
          <w:caps/>
          <w:spacing w:val="80"/>
          <w:sz w:val="40"/>
          <w:szCs w:val="40"/>
        </w:rPr>
        <w:t>Решение</w:t>
      </w:r>
    </w:p>
    <w:p>
      <w:pPr>
        <w:pStyle w:val="Normal"/>
        <w:rPr>
          <w:caps/>
          <w:spacing w:val="80"/>
          <w:sz w:val="20"/>
          <w:szCs w:val="20"/>
        </w:rPr>
      </w:pPr>
      <w:r>
        <w:rPr>
          <w:caps/>
          <w:spacing w:val="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8 июля 2012 года № 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о  Масли</w:t>
      </w:r>
    </w:p>
    <w:p>
      <w:pPr>
        <w:pStyle w:val="Normal"/>
        <w:ind w:right="51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Устав Маслинского сельсовета Мишкинского район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и законами от </w:t>
      </w:r>
      <w:r>
        <w:rPr>
          <w:rFonts w:cs="Arial" w:ascii="Arial" w:hAnsi="Arial"/>
          <w:color w:val="000000"/>
          <w:sz w:val="22"/>
          <w:szCs w:val="22"/>
        </w:rPr>
        <w:t>7 февраля 2011 года N 6-ФЗ «Об общих принципах организации  и деятельности  контрольно-счетных органов субъектов Российской Федерации и муниципальных образований»</w:t>
      </w:r>
      <w:r>
        <w:rPr>
          <w:rFonts w:cs="Arial" w:ascii="Arial" w:hAnsi="Arial"/>
          <w:sz w:val="22"/>
          <w:szCs w:val="22"/>
        </w:rPr>
        <w:t xml:space="preserve">, от 25 июня 2012 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 93-ФЗ «О внесении изменений в отдельные законодательные акты  Российской Федерации по вопросам государственного контроля (надзора) и муниципального контроля»,  от 6 октября 2003 года № 131-ФЗ «Об общих принципах организации местного самоуправления в Российской Федерации», на основании статьи 23  Устава Маслинского сельсовета  Мишкинского района Курганской области, Маслинская сельская Дум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Внести в Устав Маслинского сельсовета  Мишкинского района Курганской области следующие изменения: 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ункт 4 части 1 статьи 6 Устава дополнить словами «в пределах полномочий, установленных законодательством Российской Федерации»;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6 части 1 статьи 6 Устава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6)обеспечение проживающих в Маслинском сельсовете  и нуждающихся в жилых помещениях  малоимущих граждан жилыми помещениями, организация строительства  и содержания муниципального жилищного фонда, создание  условий для жилищного строительства, осуществление  муниципального  жилищного контроля, а также иных полномочий органов местного самоуправления в соответствии с жилищным законодательством;»; 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ункте  21 части 1 статьи 6 Устава слова «при осуществлении  муниципального строительства» заменить словами «при осуществлении строительства», слова «осуществление  земельного контроля» заменить   словами «осуществление муниципального земельного контроля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ь 1 статьи 21 Устава дополнить абзацем 5 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-  контрольно-счетный орган Маслинского сельсовета.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Устав  дополнить статьей 36.1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36.1 Контрольно-счетный орган Маслинского сельсовета</w:t>
      </w:r>
    </w:p>
    <w:p>
      <w:pPr>
        <w:pStyle w:val="TextBody"/>
        <w:spacing w:before="0" w:after="0"/>
        <w:ind w:firstLine="6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Контрольно-счетный орган Маслинского сельсовета  образуется  Маслинской сельской  Думой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2. Порядок организации и деятельности контрольно-счетного органа  Маслинского сельсовета  определяется Федеральным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законом</w:t>
        </w:r>
      </w:hyperlink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о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  Федеральным законом от 6 октября 2003 года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кодексом</w:t>
        </w:r>
      </w:hyperlink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Российской Федерации, другими федеральными законами и иными нормативными правовыми актами Российской Федерации,   нормативными правовыми актами Маслинского сельсовета. В случаях и порядке, установленных федеральными законами, правовое регулирование организации и деятельности контрольно-счетного органа Маслинского сельсовета  осуществляется также законами Курганской области.».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убликовать настоящее решение в информационном бюллетене «Официальный вестник Администрации Маслинского сельсовета» в течение </w:t>
      </w:r>
      <w:r>
        <w:rPr>
          <w:rFonts w:eastAsia="Arial" w:cs="Arial" w:ascii="Arial" w:hAnsi="Arial"/>
          <w:sz w:val="22"/>
          <w:szCs w:val="22"/>
        </w:rPr>
        <w:t>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решение  вступает в силу после его официального  опубликования.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Маслинской сельской  Думы</w:t>
        <w:tab/>
        <w:tab/>
        <w:t xml:space="preserve">           </w:t>
        <w:tab/>
        <w:t xml:space="preserve">          А.М.Ерем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аслинского сельсовета                                                              А.М.Ерем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0" w:after="0"/>
      <w:ind w:left="-284"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68AA469A2AE150E84519F46D725AB7373D87E442A5081C07F5D853FRCu4D" TargetMode="External"/><Relationship Id="rId3" Type="http://schemas.openxmlformats.org/officeDocument/2006/relationships/hyperlink" Target="consultantplus://offline/ref=40B68AA469A2AE150E84519F46D725AB7373DD7A4A2D5081C07F5D853FRCu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3:00Z</dcterms:created>
  <dc:creator>Masli</dc:creator>
  <dc:description/>
  <dc:language>en-US</dc:language>
  <cp:lastModifiedBy>Masli</cp:lastModifiedBy>
  <dcterms:modified xsi:type="dcterms:W3CDTF">2012-08-09T09:36:00Z</dcterms:modified>
  <cp:revision>4</cp:revision>
  <dc:subject/>
  <dc:title>ПРОЕКТ</dc:title>
</cp:coreProperties>
</file>